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01180" cy="948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БОУ «Средняя общеобразовательная школа посёлка Марие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Утвержда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школы___________/Н.Х.Гумаров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гражданско-патриотического клуба           «ФАК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учащихся 7-11 кл.Срок реализации-1год.Занятия в клубе проводятся во внеур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часа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ководитель: Симонов Александр Сергеевич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Мариец  2012 год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color w:val="199043"/>
          <w:sz w:val="28"/>
          <w:szCs w:val="28"/>
        </w:rPr>
      </w:pPr>
      <w:r>
        <w:rPr>
          <w:rFonts w:cs="Arial" w:ascii="Arial" w:hAnsi="Arial"/>
          <w:b/>
          <w:bCs/>
          <w:color w:val="199043"/>
          <w:sz w:val="28"/>
          <w:szCs w:val="28"/>
        </w:rPr>
        <w:t>1.Пояснительная запис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настоящее время в российском обществе происходят события, связанные с изменениями всех сфер нашей жизни. Экономические преобразования, расслоение общества, коснувшееся каждой семьи, привели к смене мироощущений и ценностных ориентаций детей и подростков,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, социальная напряженность, деформация семей отрицательно влияют на нравственное и физическое здоровье подрастающего поколения. Появился новый тип войн – террористические войны, от которых страдают, прежде всего, мирные граждане, как правило, не подготовленные к экстремальным ситуациям. Любая страна нуждается в наличии действенной системы патриотического воспитания. Его содержание должно соответствовать сложившейся в стране ситуации, а его системе надлежит быть гибкой и постоянно изменяющейся в свете современных требований. Исследования ученых убедительно доказали, что воспитание тесно связано с воспитанием патриотизма. В связи с этим разработана программа образования детей и подростков, цель которой – социальное становление, патриотическое воспитание,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, обучение умению вести себя правильно в экстремальных ситуациях, уметь помочь себе и окружающи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Воспитание гражданина страны следует рассматривать как одно из главных средств национального возрождения. Функционально грамотный гражданин – это человек, любящий Родину, умеющий реагировать на изменения в обществе, защищать своё человеческое право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рабатывая эту программу, мы исходили из конкретных возможностей нашей школы. Проанализировали психологическую готовность к этой работе педагогов и учащихся, материальное и методическое обеспечение.</w:t>
      </w:r>
    </w:p>
    <w:p>
      <w:pPr>
        <w:pStyle w:val="Normal"/>
        <w:spacing w:before="280" w:after="280"/>
        <w:rPr/>
      </w:pPr>
      <w:r>
        <w:rPr>
          <w:color w:val="000000"/>
        </w:rPr>
        <w:t>Понятие «</w:t>
      </w:r>
      <w:r>
        <w:rPr>
          <w:color w:val="000000"/>
          <w:u w:val="single"/>
        </w:rPr>
        <w:t>гражданственность</w:t>
      </w:r>
      <w:r>
        <w:rPr>
          <w:color w:val="000000"/>
        </w:rPr>
        <w:t>» предполагает освоение и реализацию ребёнком своих прав и обязанностей по отношению к себе самому, своей семье, коллективу, к родному краю, Отечеству. Это вопросы не только философские, социальные, экономические, но и чисто педагогические. Важно воспитать деятельного гражданина своей Родины, а не стороннего наблюдателя. Гражданственность включает в себя взаимоотношения на уровне «гражданин — государство» и «человек — общество». Формируя гражданина, мы, прежде всего, должны видеть в нём человека. Поэтому гражданин с педагогической точки зрения —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атриотическое воспитание</w:t>
      </w:r>
      <w:r>
        <w:rPr>
          <w:color w:val="000000"/>
        </w:rPr>
        <w:t> 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 </w:t>
        <w:br/>
        <w:t>Патриотическое воспитание направлено на формирование и развитие личности, обладающей качествами гражданина; </w:t>
        <w:br/>
        <w:t>В статье №2 Закона РФ “Об образовании” определены требования к воспитательной деятельности в государственных и муниципальных образовательных учреждениях. </w:t>
        <w:br/>
        <w:t>Среди важнейших названа задача патриотической направленности: “Воспитание гражданственности, трудолюбия, уважения к правам и свободам человека, любви к окружающей природе, Родине, семье”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егодня патриотизм идентифицируется с такими личностными качествами, как любовь к большой и малой Родине, уважение семейных традиций, готовность выполнить конституционный долг перед Родин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наш взгляд, именно эти качества личности утрачиваются в современном обществе, и понятие “патриотизм” становится каким-то безликим, далёким для понимания сегодняшними школьниками. А потому главная задача педагога – позаботиться о том, чтобы ребёнок не утратил чувство бескорыстной любви к матери, близким людям, любви к своему дому, заложенной в его душе с самого рож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лавное в программе — системный подход к формированию гражданской позиции школьника, создание условий для его самопознания и самовоспитания. При этом важно оптималь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грамму рекомендуется использовать в средней школе с 7-го по 11-й класс. Она включает в себя 3 направления, связанных между собой логикой формирования гражданина России. Программа предоставляет воспитателю большую свободу творче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работы клуб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-познавательного процесса,который включает в себя:</w:t>
      </w:r>
    </w:p>
    <w:p>
      <w:pPr>
        <w:pStyle w:val="Normal"/>
        <w:jc w:val="center"/>
        <w:rPr/>
      </w:pPr>
      <w:r>
        <w:rPr/>
        <w:t>2.1.подготовку по основам безопасности жизнедеятельности;</w:t>
      </w:r>
    </w:p>
    <w:p>
      <w:pPr>
        <w:pStyle w:val="Normal"/>
        <w:rPr/>
      </w:pPr>
      <w:r>
        <w:rPr/>
        <w:t xml:space="preserve">             </w:t>
      </w:r>
      <w:r>
        <w:rPr/>
        <w:t>2.2.прикладную физическую подготовку;</w:t>
      </w:r>
    </w:p>
    <w:p>
      <w:pPr>
        <w:pStyle w:val="Normal"/>
        <w:rPr/>
      </w:pPr>
      <w:r>
        <w:rPr/>
        <w:t xml:space="preserve">             </w:t>
      </w:r>
      <w:r>
        <w:rPr/>
        <w:t>2.3. подготовку по основам военной служб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Задачи гражданско-патриотического клуба.</w:t>
      </w:r>
    </w:p>
    <w:p>
      <w:pPr>
        <w:pStyle w:val="Normal"/>
        <w:jc w:val="center"/>
        <w:rPr/>
      </w:pPr>
      <w:r>
        <w:rPr/>
        <w:t>3.1. Создание</w:t>
      </w:r>
      <w:r>
        <w:rPr>
          <w:b/>
        </w:rPr>
        <w:t xml:space="preserve"> </w:t>
      </w:r>
      <w:r>
        <w:rPr/>
        <w:t xml:space="preserve"> условий для реализации познавательных интересов учащихся.</w:t>
      </w:r>
    </w:p>
    <w:p>
      <w:pPr>
        <w:pStyle w:val="Normal"/>
        <w:rPr/>
      </w:pPr>
      <w:r>
        <w:rPr/>
        <w:t>3.2. Проводить обоснованную и пропагандистскую деятельность с целью дальнейшего развития патриотизма как стержневой духовной составляющей в воспитании школьников</w:t>
      </w:r>
    </w:p>
    <w:p>
      <w:pPr>
        <w:pStyle w:val="Normal"/>
        <w:rPr/>
      </w:pPr>
      <w:r>
        <w:rPr/>
        <w:t>3.3.Сделать ГПК центром патриотического воспитания подрастающего поколения.</w:t>
      </w:r>
    </w:p>
    <w:p>
      <w:pPr>
        <w:pStyle w:val="Normal"/>
        <w:rPr/>
      </w:pPr>
      <w:r>
        <w:rPr/>
        <w:t>3.4. Формирование у подростков морально-психологических качеств и специальных прикладных знаний, навыков и умений.</w:t>
      </w:r>
    </w:p>
    <w:p>
      <w:pPr>
        <w:pStyle w:val="Normal"/>
        <w:rPr/>
      </w:pPr>
      <w:r>
        <w:rPr/>
        <w:t>3.5.научить действовать в строю;</w:t>
      </w:r>
    </w:p>
    <w:p>
      <w:pPr>
        <w:pStyle w:val="Normal"/>
        <w:rPr/>
      </w:pPr>
      <w:r>
        <w:rPr/>
        <w:t>3.6.научить стрелять из пневматического оружия, обучить правильной разборке и сборке АК-74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  -   развитие гражданско-патриотического самосознания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    Принципы кл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обровольность, единство цели, совмест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ПК имеет свою символику: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Активное участие в пропаганде создания ГПК в ОУ, в возрождении системы военно-патриотического воспитани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В клуб могут входить почетные члены (ветераны войны и труда, участники локальных войн, государств, служащ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5.Ресурсн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Стенд «Вёрсты победы» - актовый зал.</w:t>
      </w:r>
    </w:p>
    <w:p>
      <w:pPr>
        <w:pStyle w:val="Normal"/>
        <w:rPr/>
      </w:pPr>
      <w:r>
        <w:rPr/>
        <w:t>5.2.Кабинет ОБЖ,инвентарь.</w:t>
      </w:r>
    </w:p>
    <w:p>
      <w:pPr>
        <w:pStyle w:val="Normal"/>
        <w:rPr/>
      </w:pPr>
      <w:r>
        <w:rPr/>
        <w:t>5.3.Стадион,спортзал,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6.Форма реал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Индивидуальная.</w:t>
      </w:r>
    </w:p>
    <w:p>
      <w:pPr>
        <w:pStyle w:val="Normal"/>
        <w:rPr/>
      </w:pPr>
      <w:r>
        <w:rPr/>
        <w:t>6.2.групповая.</w:t>
      </w:r>
    </w:p>
    <w:p>
      <w:pPr>
        <w:pStyle w:val="Normal"/>
        <w:rPr/>
      </w:pPr>
      <w:r>
        <w:rPr/>
        <w:t>6.3.массовая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7.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Проявление у учащихся  гражданско-патриотического воспитания и дисциплинированности в школе и в нешколы.</w:t>
      </w:r>
    </w:p>
    <w:p>
      <w:pPr>
        <w:pStyle w:val="Normal"/>
        <w:rPr/>
      </w:pPr>
      <w:r>
        <w:rPr/>
        <w:t>7.2.Участие в школьных мероприятиях</w:t>
      </w:r>
    </w:p>
    <w:p>
      <w:pPr>
        <w:pStyle w:val="Normal"/>
        <w:rPr/>
      </w:pPr>
      <w:r>
        <w:rPr/>
        <w:t>7.3.Участие в районных мероприят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занятий по огневой подготовке</w:t>
      </w:r>
    </w:p>
    <w:p>
      <w:pPr>
        <w:pStyle w:val="Normal"/>
        <w:ind w:left="360" w:hanging="0"/>
        <w:jc w:val="center"/>
        <w:rPr/>
      </w:pPr>
      <w:r>
        <w:rPr/>
        <w:t>ГПК «Факел» по МБОУ «средняя общеобразовательная школа п.Мариец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уба. Ознакомление членов ГПК с планом работы. Инструктаж по ТБ. Теоретические основы стрельбы и взаимодействие частей и механизмов пневматической вин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стрельбы и взаимодействие частей и механизмов пневматической винтовки. Техника выполнения выстрела. Трен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стрельбы из разных положений. Трен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В с использованием уп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изготовке к стрельбе и стрельба  лёжа с уп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стрельбе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втомата Калашник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автомата Калашникова. Трен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на кучность. Подготовка к соревн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на кучности. Анализ самооценки и результата стрельбы. Подготовка к соревн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школы по стрельбе из П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В. Разборка и сборка автомата Калашни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стрельба из П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В (Лёжа с упора и сто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В (Лёжа с упора и сто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стрельбе из П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занятий по строевой подготовке и ОФП</w:t>
      </w:r>
    </w:p>
    <w:p>
      <w:pPr>
        <w:pStyle w:val="Normal"/>
        <w:ind w:left="360" w:hanging="0"/>
        <w:jc w:val="center"/>
        <w:rPr/>
      </w:pPr>
      <w:r>
        <w:rPr/>
        <w:t>ГПК «Факел» по МБОУ «средняя общеобразовательная школа п.Мариец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080"/>
        <w:gridCol w:w="1543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троевая подготовка, баскетбол:</w:t>
            </w:r>
            <w:r>
              <w:rPr/>
              <w:t xml:space="preserve">    Строевая стойка, «равняйсь», «смирно», «вольно», «заправиться». Повороты на месте. Ловля мяча при встречном движении и поступательном, передача мяча одной и двумя руками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 на месте и в движении. Броски мяча, ведение мяча, обманны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 заход из строя. Техника защиты: техника овладения мячом, выбивание мяча при ведении, перехват мяча при 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воинской чести на месте и в движении. Тактика нападения: индивидуальные действия, групповые действия, командны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евая подготовка, волейбол: </w:t>
            </w:r>
            <w:r>
              <w:rPr/>
              <w:t>Ответ на приветствие. Подачи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дачи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Нападающий уд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Блок от нападающего уд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 на месте и в движении, повороты в движении. Выход мяча из игры, нарушение прав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 заход из строя. Тактические действия в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троевая подготовка, гимнастика.</w:t>
            </w:r>
            <w:r>
              <w:rPr/>
              <w:t xml:space="preserve">   Отдание воинской чести на месте и в движении. Акроба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Висы и упоры на разновысоких брусьях и на перекла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 на месте и в движении, повороты в движении. Опорные пры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7"/>
        <w:gridCol w:w="1481"/>
        <w:gridCol w:w="4626"/>
        <w:gridCol w:w="1417"/>
      </w:tblGrid>
      <w:tr>
        <w:trPr>
          <w:trHeight w:val="7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-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я подготовка  34-час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уба. Ознакомление членов ГПК с планом работы. Инструктаж по ТБ. Теоретические основы стрельбы и взаимодействие частей и механизмов пневматической вин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е основы стрельбы и взаимодействие частей и механизмов пневматической винтовки. Техника выполнения выстрела.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техники стрельбы из разных положений. Трен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из ПВ с использованием уп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 изготовке к стрельбе и стрельба  лёжа с уп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 стрельбе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автомата Калаш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ка и сборка автомата Калашникова.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на кучность. Подготовка к соревн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на кучности. Анализ самооценки и результата стрельбы. Подготовка к соревн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школы по стрельбе из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из ПВ. Разборка и сборка автомата Калаш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ая стрельба из П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из ПВ (Лёжа с упора и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из ПВ (Лёжа с упора и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 по стрельбе из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1"/>
        <w:gridCol w:w="1609"/>
        <w:gridCol w:w="4324"/>
        <w:gridCol w:w="1417"/>
      </w:tblGrid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4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, баске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вая подготовка, волейб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вая подготовка, гимнастик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вая подготовка, баскетбол:</w:t>
            </w:r>
            <w:r>
              <w:rPr/>
              <w:t xml:space="preserve">    Строевая стойка, «равняйсь», «смирно», «вольно», «заправиться». Повороты на месте. Ловля мяча при встречном движении и поступательном, передача мяча одной и двумя руками различ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ой шаг на месте и в движении. Броски мяча, ведение мяча, обман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и заход из строя. Техника защиты: техника овладения мячом, выбивание мяча при ведении, перехват мяча при 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ание воинской чести на месте и в движении. Тактика нападения: индивидуальные действия, групповые действия, команд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евая подготовка, волейбол: </w:t>
            </w:r>
            <w:r>
              <w:rPr/>
              <w:t>Ответ на приветствие. Подачи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 движении. Передачи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 движении. Нападающий у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 движении. Блок от нападающего у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ой шаг на месте и в движении, повороты в движении. Выход мяча из игры, нарушение прав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и заход из строя. Тактические действия в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троевая подготовка, гимнастика.</w:t>
            </w:r>
            <w:r>
              <w:rPr/>
              <w:t xml:space="preserve">   Отдание воинской чести на месте и в движении. 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 движении. Висы и упоры на разновысоких брусьях и на перекла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ой шаг на месте и в движении, повороты в движении. Опорные пры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виз гражданско-патриотического клуба  «ФАКЕЛ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МЕСТЕ МЫ СИЛЬНЕ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2:00Z</dcterms:created>
  <dc:creator>Ильнур</dc:creator>
  <dc:description/>
  <cp:keywords/>
  <dc:language>en-US</dc:language>
  <cp:lastModifiedBy>Гумаров</cp:lastModifiedBy>
  <cp:lastPrinted>2012-09-11T18:10:00Z</cp:lastPrinted>
  <dcterms:modified xsi:type="dcterms:W3CDTF">2012-09-24T10:05:00Z</dcterms:modified>
  <cp:revision>32</cp:revision>
  <dc:subject/>
  <dc:title>Военно-патриотический клуб "Вымпел"</dc:title>
</cp:coreProperties>
</file>