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589"/>
        <w:gridCol w:w="3213"/>
      </w:tblGrid>
      <w:tr>
        <w:trPr/>
        <w:tc>
          <w:tcPr>
            <w:tcW w:w="2835" w:type="dxa"/>
            <w:tcBorders/>
          </w:tcPr>
          <w:p>
            <w:pPr>
              <w:pStyle w:val="TableContents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2965</wp:posOffset>
                  </wp:positionH>
                  <wp:positionV relativeFrom="paragraph">
                    <wp:posOffset>-377825</wp:posOffset>
                  </wp:positionV>
                  <wp:extent cx="7070725" cy="9715500"/>
                  <wp:effectExtent l="0" t="0" r="0" b="0"/>
                  <wp:wrapNone/>
                  <wp:docPr id="1" name="D272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272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971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TableContents"/>
              <w:rPr/>
            </w:pPr>
            <w:r>
              <w:rPr/>
              <w:t xml:space="preserve">Руководитель МО 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lang w:val="tt-RU"/>
              </w:rPr>
              <w:t>______/</w:t>
            </w:r>
            <w:r>
              <w:rPr>
                <w:u w:val="single"/>
                <w:lang w:val="tt-RU"/>
              </w:rPr>
              <w:t>Елхова Г.Ф./</w:t>
            </w:r>
          </w:p>
          <w:p>
            <w:pPr>
              <w:pStyle w:val="TableContents"/>
              <w:rPr/>
            </w:pPr>
            <w:r>
              <w:rPr/>
              <w:t xml:space="preserve">Протокол № 1 от </w:t>
            </w:r>
          </w:p>
          <w:p>
            <w:pPr>
              <w:pStyle w:val="TableContents"/>
              <w:rPr>
                <w:u w:val="single"/>
                <w:lang w:val="tt-RU"/>
              </w:rPr>
            </w:pPr>
            <w:r>
              <w:rPr>
                <w:u w:val="single"/>
              </w:rPr>
              <w:t>_16._08._2010 г.</w:t>
            </w:r>
          </w:p>
          <w:p>
            <w:pPr>
              <w:pStyle w:val="TableContents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  <w:tc>
          <w:tcPr>
            <w:tcW w:w="3589" w:type="dxa"/>
            <w:tcBorders/>
          </w:tcPr>
          <w:p>
            <w:pPr>
              <w:pStyle w:val="TableContents"/>
              <w:rPr/>
            </w:pPr>
            <w:r>
              <w:rPr/>
              <w:t>Согласовано</w:t>
            </w:r>
          </w:p>
          <w:p>
            <w:pPr>
              <w:pStyle w:val="TableContents"/>
              <w:rPr/>
            </w:pPr>
            <w:r>
              <w:rPr/>
              <w:t>Заместитель директора по УВР МОУ «</w:t>
            </w:r>
            <w:r>
              <w:rPr>
                <w:lang w:val="tt-RU"/>
              </w:rPr>
              <w:t>Гимназия</w:t>
            </w:r>
            <w:r>
              <w:rPr/>
              <w:t xml:space="preserve">» 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lang w:val="tt-RU"/>
              </w:rPr>
              <w:t>_______/</w:t>
            </w:r>
            <w:r>
              <w:rPr>
                <w:u w:val="single"/>
                <w:lang w:val="tt-RU"/>
              </w:rPr>
              <w:t>Бадретдинова А.М.</w:t>
            </w:r>
            <w:r>
              <w:rPr>
                <w:lang w:val="tt-RU"/>
              </w:rPr>
              <w:t>___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_</w:t>
            </w:r>
            <w:r>
              <w:rPr>
                <w:u w:val="single"/>
              </w:rPr>
              <w:t>21</w:t>
            </w:r>
            <w:r>
              <w:rPr/>
              <w:t>_.</w:t>
            </w:r>
            <w:r>
              <w:rPr>
                <w:u w:val="single"/>
              </w:rPr>
              <w:t>08</w:t>
            </w:r>
            <w:r>
              <w:rPr/>
              <w:t>. 2010 г.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rPr/>
            </w:pPr>
            <w:r>
              <w:rPr/>
              <w:t>Утверждаю</w:t>
            </w:r>
          </w:p>
          <w:p>
            <w:pPr>
              <w:pStyle w:val="TableContents"/>
              <w:rPr/>
            </w:pPr>
            <w:r>
              <w:rPr/>
              <w:t>Директор МОУ «</w:t>
            </w:r>
            <w:r>
              <w:rPr>
                <w:lang w:val="tt-RU"/>
              </w:rPr>
              <w:t>Гимназия</w:t>
            </w:r>
            <w:r>
              <w:rPr/>
              <w:t xml:space="preserve">» 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lang w:val="tt-RU"/>
              </w:rPr>
              <w:t>_____    /</w:t>
            </w:r>
            <w:r>
              <w:rPr>
                <w:u w:val="single"/>
                <w:lang w:val="tt-RU"/>
              </w:rPr>
              <w:t>Халимова Г.К.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каз №95 от</w:t>
            </w:r>
          </w:p>
          <w:p>
            <w:pPr>
              <w:pStyle w:val="TableContents"/>
              <w:rPr/>
            </w:pPr>
            <w:r>
              <w:rPr/>
              <w:t>_</w:t>
            </w:r>
            <w:r>
              <w:rPr>
                <w:u w:val="single"/>
              </w:rPr>
              <w:t>22.08</w:t>
            </w:r>
            <w:r>
              <w:rPr/>
              <w:t>_.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элективного курс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МОУ «</w:t>
      </w:r>
      <w:r>
        <w:rPr>
          <w:u w:val="single"/>
          <w:lang w:val="tt-RU"/>
        </w:rPr>
        <w:t>Гимназия</w:t>
      </w:r>
      <w:r>
        <w:rPr>
          <w:u w:val="single"/>
        </w:rPr>
        <w:t xml:space="preserve">» </w:t>
      </w:r>
    </w:p>
    <w:p>
      <w:pPr>
        <w:pStyle w:val="Normal"/>
        <w:jc w:val="center"/>
        <w:rPr/>
      </w:pPr>
      <w:r>
        <w:rPr>
          <w:u w:val="single"/>
          <w:lang w:val="tt-RU"/>
        </w:rPr>
        <w:t xml:space="preserve">г. </w:t>
      </w:r>
      <w:r>
        <w:rPr>
          <w:u w:val="single"/>
        </w:rPr>
        <w:t>Мензелинск</w:t>
      </w:r>
      <w:r>
        <w:rPr>
          <w:u w:val="single"/>
          <w:lang w:val="tt-RU"/>
        </w:rPr>
        <w:t xml:space="preserve">а </w:t>
      </w:r>
      <w:r>
        <w:rPr>
          <w:u w:val="single"/>
        </w:rPr>
        <w:t>Р</w:t>
      </w:r>
      <w:r>
        <w:rPr>
          <w:u w:val="single"/>
          <w:lang w:val="tt-RU"/>
        </w:rPr>
        <w:t>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>наименование ОУ</w:t>
      </w:r>
    </w:p>
    <w:p>
      <w:pPr>
        <w:pStyle w:val="Normal"/>
        <w:spacing w:lineRule="auto" w:line="360"/>
        <w:jc w:val="center"/>
        <w:rPr>
          <w:u w:val="single"/>
          <w:lang w:val="tt-RU"/>
        </w:rPr>
      </w:pPr>
      <w:r>
        <w:rPr>
          <w:u w:val="single"/>
          <w:lang w:val="tt-RU"/>
        </w:rPr>
        <w:t>Халиуллина Г.С.</w:t>
      </w:r>
      <w:r>
        <w:rPr>
          <w:u w:val="single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>Ф. И. О., категор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о </w:t>
      </w:r>
      <w:r>
        <w:rPr>
          <w:u w:val="single"/>
          <w:lang w:val="tt-RU"/>
        </w:rPr>
        <w:t>русскому языку</w:t>
      </w:r>
      <w:r>
        <w:rPr>
          <w:u w:val="single"/>
        </w:rPr>
        <w:t xml:space="preserve"> «Коварные знаки препинания», 9 класс</w:t>
      </w:r>
    </w:p>
    <w:p>
      <w:pPr>
        <w:pStyle w:val="Normal"/>
        <w:spacing w:lineRule="auto" w:line="360"/>
        <w:jc w:val="center"/>
        <w:rPr/>
      </w:pPr>
      <w:r>
        <w:rPr/>
        <w:t>предмет, класс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007"/>
      </w:tblGrid>
      <w:tr>
        <w:trPr>
          <w:trHeight w:val="1367" w:hRule="atLeast"/>
        </w:trPr>
        <w:tc>
          <w:tcPr>
            <w:tcW w:w="663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TableContents"/>
              <w:rPr/>
            </w:pPr>
            <w:r>
              <w:rPr/>
              <w:t>протокол № 1</w:t>
            </w:r>
          </w:p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от 20. 08. 2010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2010 - 2011 учебный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ая рабочая программа по элективному курсу «</w:t>
      </w:r>
      <w:r>
        <w:rPr>
          <w:b/>
        </w:rPr>
        <w:t>Коварные знаки препинания</w:t>
      </w:r>
      <w:r>
        <w:rPr/>
        <w:t xml:space="preserve">» для 9  класса составлена на основе </w:t>
      </w:r>
    </w:p>
    <w:p>
      <w:pPr>
        <w:pStyle w:val="Normal"/>
        <w:jc w:val="both"/>
        <w:rPr/>
      </w:pPr>
      <w:r>
        <w:rPr/>
        <w:t xml:space="preserve">- федерального компонента государственного стандарта основного  общего образования - -- </w:t>
      </w:r>
      <w:r>
        <w:rPr>
          <w:lang w:val="tt-RU"/>
        </w:rPr>
        <w:t xml:space="preserve">Концепции профильного обучения на старшей ступени общего образования, Постановления </w:t>
      </w:r>
    </w:p>
    <w:p>
      <w:pPr>
        <w:pStyle w:val="Normal"/>
        <w:rPr/>
      </w:pPr>
      <w:r>
        <w:rPr/>
        <w:t xml:space="preserve"> </w:t>
      </w:r>
      <w:r>
        <w:rPr/>
        <w:t>- Русский язык.9 класс. Коварные знаки препинания: элективный курс/ авт.-сост. Л.М.Серёгина, О.А. Хорт. – Волгоград: Учитель, 2008. – 207 с.</w:t>
      </w:r>
    </w:p>
    <w:p>
      <w:pPr>
        <w:pStyle w:val="Normal"/>
        <w:rPr/>
      </w:pPr>
      <w:r>
        <w:rPr/>
        <w:t>-базисного учебного плана 2012-2013 года;</w:t>
      </w:r>
    </w:p>
    <w:p>
      <w:pPr>
        <w:pStyle w:val="Normal"/>
        <w:jc w:val="both"/>
        <w:rPr/>
      </w:pPr>
      <w:r>
        <w:rPr/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Л.А.Чешко, «Русский язык»</w:t>
      </w:r>
    </w:p>
    <w:p>
      <w:pPr>
        <w:pStyle w:val="Normal"/>
        <w:jc w:val="both"/>
        <w:rPr/>
      </w:pPr>
      <w:r>
        <w:rPr/>
        <w:t>Д.Э.Розенталя, «Русский язык. Пособие для поступающих в вузы»</w:t>
      </w:r>
    </w:p>
    <w:p>
      <w:pPr>
        <w:pStyle w:val="Normal"/>
        <w:jc w:val="both"/>
        <w:rPr/>
      </w:pPr>
      <w:r>
        <w:rPr/>
        <w:t>«Пособие для занятий по русскому языку в старших классах средней школы» В.Ф.Грекова, С.Е.Крючкова, Л.А.Чешко 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Для учителей:</w:t>
      </w:r>
    </w:p>
    <w:p>
      <w:pPr>
        <w:pStyle w:val="Normal"/>
        <w:jc w:val="both"/>
        <w:rPr/>
      </w:pPr>
      <w:r>
        <w:rPr/>
        <w:t>Блинов Г.И., Антохина В.А. Сборник диктантов по орфографии и пунктуации. 5-9 классы: кН. Для учителя.-2-е изд., перераб. – М.: Просвещение, 1992. – 287.</w:t>
      </w:r>
    </w:p>
    <w:p>
      <w:pPr>
        <w:pStyle w:val="Normal"/>
        <w:jc w:val="both"/>
        <w:rPr/>
      </w:pPr>
      <w:r>
        <w:rPr/>
        <w:t>Казакова Л.Ф. Пунктуация в старших классах. Первые занятия: диагностика умений, обучение самоконтролю// Русская словестность.-2001.-№2.-с.34-40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/>
        <w:t>Курс по выбору предназначен для учащихся 9 классов. Он является общим ориентационным курсом, не спроецированным специально на филологический профиль, а интересным всем, так как поддерживает и развивает умения грамотного письма, необходимые каждому  грамотному человеку.</w:t>
      </w:r>
    </w:p>
    <w:p>
      <w:pPr>
        <w:pStyle w:val="Normal"/>
        <w:ind w:firstLine="708"/>
        <w:jc w:val="both"/>
        <w:rPr/>
      </w:pPr>
      <w:r>
        <w:rPr/>
        <w:t>Занятия предлагается вести параллельно урокам русского языка, возможно, даже опережая основную программу.</w:t>
      </w:r>
    </w:p>
    <w:p>
      <w:pPr>
        <w:pStyle w:val="Normal"/>
        <w:ind w:firstLine="708"/>
        <w:jc w:val="both"/>
        <w:rPr/>
      </w:pPr>
      <w:r>
        <w:rPr/>
        <w:t>Проблемы трудных случаев пунктуации, комбинаций знаков в сложных синтаксических конструкциях, вариативности выбора того или иного знака всегда возникают при изучении синтаксиса и являются постоянно актуальны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ебная цель этого курса</w:t>
      </w:r>
      <w:r>
        <w:rPr/>
        <w:t xml:space="preserve"> - осмысление учащимися основных принципов и тенденций употребления знаков препинания, которые обычно в школьных программах и учебниках проходят вскользь, навыки прочно не закрепляются. В ходе занятий  учащиеся знакомятся с азами исследовательской деятельности , что также является приемом стимуляции дальнейшего обучения в старших классах полной средней школы и в высшей школе.</w:t>
        <w:tab/>
      </w:r>
    </w:p>
    <w:p>
      <w:pPr>
        <w:pStyle w:val="Normal"/>
        <w:ind w:firstLine="708"/>
        <w:jc w:val="both"/>
        <w:rPr/>
      </w:pPr>
      <w:r>
        <w:rPr/>
        <w:t>Дидактический материал, используемый в качестве примеров, взят в основном из художественных произведений современных авторов, что дополнительно способствует расширению читательского кругозора и развитию интереса к современной литературе.</w:t>
      </w:r>
    </w:p>
    <w:p>
      <w:pPr>
        <w:pStyle w:val="Normal"/>
        <w:ind w:firstLine="708"/>
        <w:jc w:val="both"/>
        <w:rPr/>
      </w:pPr>
      <w:r>
        <w:rPr/>
        <w:t xml:space="preserve">Предлагаемый курс </w:t>
      </w:r>
      <w:r>
        <w:rPr>
          <w:b/>
          <w:i/>
        </w:rPr>
        <w:t>ставит задачу</w:t>
      </w:r>
      <w:r>
        <w:rPr/>
        <w:t xml:space="preserve"> совершенствования речевых умений школьников, гибкого применения разнообразных словесных конструкций, отражающих сложные связи человека с развивающимся и меняющимся окружающим миром, развитие лингвистических, культурологических, языковых и коммуникативных компетенций учащихся, овладения навыками коллективной деятельности и активного участия в ней каждого.</w:t>
      </w:r>
    </w:p>
    <w:p>
      <w:pPr>
        <w:pStyle w:val="Normal"/>
        <w:ind w:firstLine="708"/>
        <w:jc w:val="both"/>
        <w:rPr/>
      </w:pPr>
      <w:r>
        <w:rPr/>
        <w:t xml:space="preserve">Курс рассчитан на 17 часов. </w:t>
      </w:r>
    </w:p>
    <w:p>
      <w:pPr>
        <w:pStyle w:val="Normal"/>
        <w:ind w:firstLine="708"/>
        <w:jc w:val="both"/>
        <w:rPr/>
      </w:pPr>
      <w:r>
        <w:rPr/>
        <w:t>Методика включает активную исследовательскую деятельность учащихся, занимательные элементы, проектные зад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 по выбору «Коварные знаки препинания» рассчитан на учащихся девятых классов, определивших для себя дальнейшее обучение в классах гуманитарного направления, а также для всех, интересующихся русским языком по тем или иным причинам.</w:t>
      </w:r>
    </w:p>
    <w:p>
      <w:pPr>
        <w:pStyle w:val="Normal"/>
        <w:jc w:val="both"/>
        <w:rPr/>
      </w:pPr>
      <w:r>
        <w:rPr/>
        <w:tab/>
        <w:t>К 15-16 годам у большинства подростков складывается ориентация на будущую сферу деятельности, при этом активные «поиски профессионального самоопределения» начинаются уже в восьмом классе и достигают своего пика в девятом. Поэтому реализация идеи включения разных кратковременных курсов по выбору дает учащимся возможность «попробовать» себя в нескольких областях знаний, изучить свои возможности и творческий потенциал в самостоятельных исследованиях, интеллектуальных упражнениях и учебных играх. Курсы по выбору, в которых учащиеся могут передвигаться свободно и гибко, подскажут подростку, в каком направлении ему следует выбирать программу дальнейшего обучения, где его личные интересы и способности будут реализованы с наибольшей пользой.</w:t>
      </w:r>
    </w:p>
    <w:p>
      <w:pPr>
        <w:pStyle w:val="Normal"/>
        <w:jc w:val="both"/>
        <w:rPr/>
      </w:pPr>
      <w:r>
        <w:rPr/>
        <w:tab/>
        <w:t>Ряд учащихся выбирают курсы не по будущей профессиональной ориентации, а, наоборот, по принципу «слабого звена», намереваясь «подтянуться» в тех предметах, которые труднее всех даются.</w:t>
      </w:r>
    </w:p>
    <w:p>
      <w:pPr>
        <w:pStyle w:val="Normal"/>
        <w:jc w:val="both"/>
        <w:rPr/>
      </w:pPr>
      <w:r>
        <w:rPr/>
        <w:tab/>
        <w:t>Все это ставит перед учителем, ведущим курс по выбору, определенные цели и задачи: необходимо дать материал, выходящий за рамки общеобразовательного стандарта; использовать методику, рассчитанную на развитие интереса к гуманитарным отраслям; а также предоставить возможность закрепить общеобразовательные знания и навыки, повысить уровень грамотности.</w:t>
      </w:r>
    </w:p>
    <w:p>
      <w:pPr>
        <w:pStyle w:val="Normal"/>
        <w:jc w:val="both"/>
        <w:rPr/>
      </w:pPr>
      <w:r>
        <w:rPr/>
        <w:tab/>
        <w:t>Здесь представлены методические разработки всех занятий, включающие материалы для учителя, тексты упражнений для учащихся, интересные формы и приемы работы, - все это может быть использовано в общеобразовательных учебных заведениях любого типа.</w:t>
      </w:r>
    </w:p>
    <w:p>
      <w:pPr>
        <w:pStyle w:val="Normal"/>
        <w:jc w:val="both"/>
        <w:rPr/>
      </w:pPr>
      <w:r>
        <w:rPr/>
        <w:tab/>
        <w:t xml:space="preserve"> Формирование группы для занятий на курсах желательно осуществить в начале учебного года, чтобы заранее распределить темы проектных заданий и исподволь руководить их исполнением. Тогда девятиклассники постепенно втянутся в исследовательскую деятельность и с нетерпением будут ожидать начала занятий на курсах. Желательно, чтобы в списке оказалось не менее 10 человек, так легче будет охватить весь объем материала и учесть интересы каждого.</w:t>
      </w:r>
    </w:p>
    <w:p>
      <w:pPr>
        <w:pStyle w:val="Normal"/>
        <w:jc w:val="both"/>
        <w:rPr/>
      </w:pPr>
      <w:r>
        <w:rPr/>
        <w:tab/>
        <w:t>Гибкость курсов по выбору позволяет учащимся свободно выходить из списочного состава и включаться в занятия. Думается, что здесь должны соблюдаться определенные правила: ученик может уйти или начать работу на курсе в течение первых 2 – 3 занятий, но не позже, так как в противном случае он или подведет группу, где уже распределены все темы и на его долю также падает определенная часть общей работы, или он окажется лишь «зрителем», а не активным участником интересных исследований, что, несомненно, снижает в целом эффективность курсов и возможность этого конкретного ученика проявить свои способности.</w:t>
      </w:r>
    </w:p>
    <w:p>
      <w:pPr>
        <w:pStyle w:val="Normal"/>
        <w:jc w:val="both"/>
        <w:rPr/>
      </w:pPr>
      <w:r>
        <w:rPr/>
        <w:tab/>
        <w:t xml:space="preserve">Элективный курс дополнен практикумом по пунктуации, специфика которого в том, что теория здесь дана в малом объеме в форме не больших консультаций перед некоторыми самостоятельными работами. Усилению практической направленности способствует система заданий, данных к упражнениям. Учащимся предлагается вместе с постановкой знаков препинания сделать синтаксический разбор отдельных предложений. Синтаксический разбор поможет учащимся разобраться в синтаксических конструкциях, что будет способствовать осознанной постановке знаков препинания. Творческие задания к упражнениям направлены на развитие языковых навыков, мышления и на закрепление знаний по пунктуации. Выполнение творческих заданий – необходимое условие для подготовки к экзаменам. Творческие задания составлены с учетом требований перехода на новую систему проведения итоговой аттестации по русскому языку за курс основной школы в 9 классе, а также они подготавливают учащихся 10-11 классов к выпускному экзамену по литературе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i/>
          <w:i/>
          <w:iCs/>
          <w:u w:val="single"/>
          <w:lang w:val="tt-RU"/>
        </w:rPr>
      </w:pPr>
      <w:r>
        <w:rPr>
          <w:i/>
          <w:iCs/>
          <w:u w:val="single"/>
          <w:lang w:val="tt-RU"/>
        </w:rPr>
      </w:r>
    </w:p>
    <w:p>
      <w:pPr>
        <w:pStyle w:val="Normal"/>
        <w:jc w:val="both"/>
        <w:rPr>
          <w:u w:val="single"/>
          <w:lang w:val="tt-RU"/>
        </w:rPr>
      </w:pPr>
      <w:r>
        <w:rPr>
          <w:i/>
          <w:iCs/>
          <w:u w:val="single"/>
        </w:rPr>
        <w:t>Краткая характеристика сформированных общеучебных умений, навыков на  начало учебного года  учащихся 9 класса</w:t>
      </w:r>
      <w:r>
        <w:rPr>
          <w:u w:val="single"/>
          <w:lang w:val="tt-RU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ое, </w:t>
      </w:r>
      <w:r>
        <w:rPr>
          <w:b/>
          <w:i/>
        </w:rPr>
        <w:t>определяющее назначение практикума</w:t>
      </w:r>
      <w:r>
        <w:rPr/>
        <w:t xml:space="preserve"> – выработка пунктуационных навыков под руководством преподавателя. Однако это не исключает использования пособия для самостоятельной работы учащихся. С этой целью ко всем упражнениям в конце книги даются ключи-ответы, составлен словарь примеров по трудным темам пунк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 </w:t>
      </w:r>
      <w:r>
        <w:rPr>
          <w:i/>
          <w:iCs/>
          <w:color w:val="000000"/>
          <w:u w:val="single"/>
        </w:rPr>
        <w:t>В ходе изучения курса учащиеся 9 класса должны:</w:t>
      </w:r>
    </w:p>
    <w:p>
      <w:pPr>
        <w:pStyle w:val="Normal"/>
        <w:jc w:val="both"/>
        <w:rPr/>
      </w:pPr>
      <w:r>
        <w:rPr>
          <w:b/>
          <w:i/>
        </w:rPr>
        <w:t>Учащимся старших классов необходимо научиться писать сочинения</w:t>
      </w:r>
      <w:r>
        <w:rPr/>
        <w:t xml:space="preserve"> – рассуждения на заданную тему в объеме 70-100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/>
        <w:t>Понятие нормы в русском языке. Назначение знаков препинания, системный характер пунктуации. Общие и ситуативные нормы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Назначении пунктуации – «держать текст» (К. Г. Паустовский). Обозначение границ предложений. Знаки разделения и знаки выделения. Основные знаки препинания: точка, точка с запятой, запятая, тире, скобки, двоеточие, многоточие – и их нормативное употребление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Функционально-целевое использование пунктуации. Стандартизация синтаксических структур в официально-деловых и художественных текстах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/>
        <w:t>Разговорные конструкции и пунктуация. Комбинаторика знаков препинания в текстах разговорного и художественного стилей.</w:t>
      </w:r>
    </w:p>
    <w:p>
      <w:pPr>
        <w:pStyle w:val="Normal"/>
        <w:numPr>
          <w:ilvl w:val="0"/>
          <w:numId w:val="2"/>
        </w:numPr>
        <w:spacing w:before="0" w:after="0"/>
        <w:ind w:left="142" w:firstLine="207"/>
        <w:contextualSpacing/>
        <w:jc w:val="both"/>
        <w:rPr/>
      </w:pPr>
      <w:r>
        <w:rPr/>
        <w:t xml:space="preserve">Структурные знаки препинания, отражающие регламентированное строение предложений и текста. Смысловое членение речи. Интонационный принцип пунктуации. Выражение в знаках препинания эмоциональности речи. Совмещение структурного, смыслового и интонационного принципов. </w:t>
      </w:r>
    </w:p>
    <w:p>
      <w:pPr>
        <w:pStyle w:val="Normal"/>
        <w:numPr>
          <w:ilvl w:val="0"/>
          <w:numId w:val="2"/>
        </w:numPr>
        <w:spacing w:before="0" w:after="0"/>
        <w:ind w:left="142" w:firstLine="207"/>
        <w:contextualSpacing/>
        <w:jc w:val="both"/>
        <w:rPr/>
      </w:pPr>
      <w:r>
        <w:rPr/>
        <w:t>Специфика рекламных знаков препинания. Концентрация в знаках препинания информационных качеств текста.</w:t>
      </w:r>
    </w:p>
    <w:p>
      <w:pPr>
        <w:pStyle w:val="Normal"/>
        <w:numPr>
          <w:ilvl w:val="0"/>
          <w:numId w:val="2"/>
        </w:numPr>
        <w:spacing w:before="0" w:after="0"/>
        <w:ind w:left="142" w:firstLine="207"/>
        <w:contextualSpacing/>
        <w:jc w:val="both"/>
        <w:rPr/>
      </w:pPr>
      <w:r>
        <w:rPr/>
        <w:t>Исторические изменения в русской пунктуации. Отражение в пунктуации индивидуальности носителя речи, особенности его коммуникативной компетенции. Знание контекста в использовании знаков препинания. Богатство стилистических возможностей пунктуации в выражении индивидуального стиля автора. Тенденции свободного использования знаков препинания в современной литературе.</w:t>
      </w:r>
    </w:p>
    <w:p>
      <w:pPr>
        <w:pStyle w:val="Normal"/>
        <w:numPr>
          <w:ilvl w:val="0"/>
          <w:numId w:val="2"/>
        </w:numPr>
        <w:spacing w:before="0" w:after="0"/>
        <w:ind w:left="142" w:firstLine="207"/>
        <w:contextualSpacing/>
        <w:jc w:val="both"/>
        <w:rPr/>
      </w:pPr>
      <w:r>
        <w:rPr/>
        <w:t>Возможность синтаксиса русского языка. Различные комбинации знаков препинания в тексте. Выбор оптимального варианта при комбинации и их сочетании друг с другом – показатель общей культуры речи пользователя язы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о- тематическое планирование</w:t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элективному курсу по русскому языку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ласс  </w:t>
      </w:r>
      <w:r>
        <w:rPr>
          <w:sz w:val="24"/>
          <w:szCs w:val="24"/>
          <w:u w:val="single"/>
        </w:rPr>
        <w:t>9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Количество часов всего</w:t>
      </w:r>
      <w:r>
        <w:rPr>
          <w:b w:val="false"/>
          <w:bCs w:val="false"/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17,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  неделю: </w:t>
      </w:r>
      <w:r>
        <w:rPr>
          <w:sz w:val="24"/>
          <w:szCs w:val="24"/>
          <w:u w:val="single"/>
        </w:rPr>
        <w:t>1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стоятельная работа: 1ч, тест:1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ование составлено на основе:</w:t>
      </w:r>
    </w:p>
    <w:p>
      <w:pPr>
        <w:pStyle w:val="Normal"/>
        <w:rPr/>
      </w:pPr>
      <w:r>
        <w:rPr/>
        <w:t xml:space="preserve"> </w:t>
      </w:r>
      <w:r>
        <w:rPr/>
        <w:t>Русский язык.9 класс. Коварные знаки препинания: элективный курс/ авт.-сост. Л.М.Серёгина, О.А. Хорт. – Волгоград: Учитель, 2008. – 207 с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Дополнительная 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Л.А.Чешко, «Русский язык»</w:t>
      </w:r>
    </w:p>
    <w:p>
      <w:pPr>
        <w:pStyle w:val="Normal"/>
        <w:jc w:val="both"/>
        <w:rPr/>
      </w:pPr>
      <w:r>
        <w:rPr/>
        <w:t>Д.Э.Розенталя, «Русский язык. Пособие для поступающих в вузы»</w:t>
      </w:r>
    </w:p>
    <w:p>
      <w:pPr>
        <w:pStyle w:val="Normal"/>
        <w:jc w:val="both"/>
        <w:rPr/>
      </w:pPr>
      <w:r>
        <w:rPr/>
        <w:t>«Пособие для занятий по русскому языку в старших классах средней школы» В.Ф.Грекова, С.Е.Крючкова, Л.А.Чешко 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Для учителей:</w:t>
      </w:r>
    </w:p>
    <w:p>
      <w:pPr>
        <w:pStyle w:val="Normal"/>
        <w:jc w:val="both"/>
        <w:rPr/>
      </w:pPr>
      <w:r>
        <w:rPr/>
        <w:t>Блинов Г.И., Антохина В.А. Сборник диктантов по орфографии и пунктуации. 5-9 классы: кН. Для учителя.-2-е изд., перераб. – М.: Просвещение, 1992. – 287.</w:t>
      </w:r>
    </w:p>
    <w:p>
      <w:pPr>
        <w:pStyle w:val="Normal"/>
        <w:jc w:val="both"/>
        <w:rPr>
          <w:lang w:val="en-US"/>
        </w:rPr>
      </w:pPr>
      <w:r>
        <w:rPr/>
        <w:t>Казакова Л.Ф. Пунктуация в старших классах. Первые занятия: диагностика умений, обучение самоконтролю// Русская словестность.-2001.-№2.-с.34-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</w:rPr>
        <w:t>Учебно-тематический план</w:t>
      </w:r>
    </w:p>
    <w:p>
      <w:pPr>
        <w:pStyle w:val="Normal"/>
        <w:spacing w:before="0" w:after="0"/>
        <w:ind w:left="14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0"/>
        <w:gridCol w:w="2483"/>
        <w:gridCol w:w="1560"/>
        <w:gridCol w:w="1327"/>
        <w:gridCol w:w="18"/>
        <w:gridCol w:w="924"/>
      </w:tblGrid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ы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уационные нормы современного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ая лекция с элементами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уационные нормы современного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ая лекция с элементами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ый опро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правила применения знаков препинания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ый анализ текста с точки зрения синтаксиса и пунк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работ, определение уровня знаний уча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илистические аспекты пункту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ая работа в группах с текс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про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епинания в текстах разговорного, официально-дел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буклета по выбранной тем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ах научного, художественного ст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ный и смысловой принципы пункту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й театр: разыгрывание речевых ситуаций – анализ интонаций и знаки препи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соответствия интонации и знаков препин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ный и смысловой принципы пунк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рессивный синтак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ыгрывание речевых ситуаций – анализ интонаций и знаки препи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соответствия интонации и знаков препин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епинания в рекл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евая игра: Заказчик – авторский коллектив – потребитель-специалист (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экспер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епинания в рекл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ев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экспер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ованная пункту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торическ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проекта – группа из 2-3 чел. Аналитическая работа с текстами классиков и современных ав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ая оценка результатов проек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ованная пунктуация:</w:t>
            </w:r>
          </w:p>
          <w:p>
            <w:pPr>
              <w:pStyle w:val="Normal"/>
              <w:rPr/>
            </w:pPr>
            <w:r>
              <w:rPr/>
              <w:t>- концептуально обусловленн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ованная пунктуация:</w:t>
            </w:r>
          </w:p>
          <w:p>
            <w:pPr>
              <w:pStyle w:val="Normal"/>
              <w:rPr/>
            </w:pPr>
            <w:r>
              <w:rPr/>
              <w:t>- собственно 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наки препи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упительная лекция, 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листический, синтаксический и пунктуационный анализ текста повешенной тру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контрольных рабо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листический, синтаксический и пунктуационный анализ текста повешенной тру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контрольной работы, подведение итогов курса, рекомендация уча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 17 занят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pacing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Д.Э.Розенталя, «Русский язык. Пособие для поступающих в вузы» Москва «Просвещение»- 2007г.</w:t>
      </w:r>
    </w:p>
    <w:p>
      <w:pPr>
        <w:pStyle w:val="Normal"/>
        <w:jc w:val="both"/>
        <w:rPr/>
      </w:pPr>
      <w:r>
        <w:rPr/>
        <w:t>«Пособие для занятий по русскому языку в старших классах средней школы» В.Ф.Грекова, С.Е.Крючкова, Л.А.Чешко. – Москва «Просвещение».–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Для учителей:</w:t>
      </w:r>
    </w:p>
    <w:p>
      <w:pPr>
        <w:pStyle w:val="Normal"/>
        <w:jc w:val="both"/>
        <w:rPr/>
      </w:pPr>
      <w:r>
        <w:rPr/>
        <w:t>Блинов Г.И., Антохина В.А. Сборник диктантов по орфографии и пунктуации. 5-9 классы: кН. Для учителя.-2-е изд., перераб. – М.: Просвещение, 1992. – 287.</w:t>
      </w:r>
    </w:p>
    <w:p>
      <w:pPr>
        <w:pStyle w:val="Normal"/>
        <w:jc w:val="both"/>
        <w:rPr/>
      </w:pPr>
      <w:r>
        <w:rPr/>
        <w:t>Казакова Л.Ф. Пунктуация в старших классах. Первые занятия: диагностика умений, обучение самоконтролю// Русская словестность.-2001.-№2.-с.34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1:00Z</dcterms:created>
  <dc:creator>Admin</dc:creator>
  <dc:description/>
  <cp:keywords/>
  <dc:language>en-US</dc:language>
  <cp:lastModifiedBy>Гумаров</cp:lastModifiedBy>
  <cp:lastPrinted>2011-01-31T23:51:00Z</cp:lastPrinted>
  <dcterms:modified xsi:type="dcterms:W3CDTF">2012-09-29T06:09:00Z</dcterms:modified>
  <cp:revision>4</cp:revision>
  <dc:subject/>
  <dc:title/>
</cp:coreProperties>
</file>