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32028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2"/>
          <w:szCs w:val="32"/>
        </w:rPr>
        <w:t xml:space="preserve">     </w:t>
      </w:r>
      <w:r>
        <w:rPr>
          <w:b/>
          <w:sz w:val="32"/>
          <w:szCs w:val="32"/>
        </w:rPr>
        <w:t>Муниципальное образование «Мари – Турек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МБОУ «Средняя общеобразовательная школа п. Мариец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омендовано                                              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пертным советом                                    Директор шко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йметодкабинета_____(Шихалеева Р.А) _______(Гумаров Н.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ЛЕКТИВНЫЙ КУРС ПО ТЕМ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екстовые задачи из окружающей нас жизн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9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6 час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2-2013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Разработала учитель математики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Симонова В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Мариец 2012 г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666666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Пояснительная записка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атематика в наши дни проникает во все сферы жизни. Овладение практически любой профессией требует тех или иных знаний по математике. Особое значение в этом смысле имеет умение смоделировать математически определённые реальные ситуации. Применение на практике различных задач, связанных с окружающей нас жизнью, позволяет создавать такие учебные ситуации, которые требуют от учащегося умения смоделировать математически определённые физические, химические, экономические процессы и явления, составить план действия (алгоритм) в решении реальной проблемы. Кроме того, практика последних лет говорит о необходимости формирования умений решения задач различных типов ещё и в связи с включением их в содержание ГИА и ЕГЭ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начительная часть учащихся испытывает серьёзные затруднения при решении текстовых задач. В большей степени это связано с недостаточной сформированностью у учащихся умения составлять план действий, алгоритм решения конкретной задачи, культурой моделирования явлений и процессов. Большинство учащихся решают такие задачи лишь на репродуктивном уровне. Задачи же на концентрацию практически не рассматриваются в школьном курсе математики, хотя включены в содержание ГИА и ЕГЭ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ченик с первых дней занятий в школе встречается с задачей, связанной с окружающей жизнью. Сначала и до конца обучения в школе математическая задача неизменно помогает ученику вырабатывать правильные математические понятия, глубже выяснять различные стороны взаимосвязей в окружающей его жизни, дает возможность применять изучаемые теоретические положения. В тоже время решение задач способствует развитию логического мышления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собенности текста задачи могут определить ход мыслительного процесса при ее решении. Решение задач занимает в математическом образовании огромное место. Умение решать задачи является одним из основных показателей уровня математического развития, глубины освоения учебного материал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едлагаемый элективный курс «Текстовые задачи окружающей нас жизни» демонстрирует учащимся применение математического аппарата к решению повседневных бытовых проблем каждого человека, вопросов рыночной экономики и задач технологии производства. Данный элективный курс ориентирует учащихся на обучение по естественно-научному, социально-экономическому и техническому профилю. Познавательный материал курса будет способствовать формированию устойчивого интереса учащихся к процессу и содержанию деятельности, а также познавательной и социальной активност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дачи занимают важное место в школьном курсе математики. Их решение способствует экономическому образованию обучающихся, развитию логического мышления, сообразительности и наблюдательност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начимость умения самостоятельно решать текстовые задачи не снижается с течением времени, несмотря на все достижения научно-технического прогресса, так как мы с ними сталкиваемся на уроках математики, химии, физики. Мы решаем задачи на смеси, бизнесмены часто решают задачи на проценты, о делении доходов и т.д. А знание наиболее простых формул упрощает их решение в этом и состоит актуальность нашей работы. В заданиях по ГИА и ЕГЭ предлагаются задачи, решения которых требует составления уравнения, неравенства, а также их систем. На рассмотрение и отработку таких задач уходит много времени, поэтому разработанная программа-тренажер, позволит учащимся научиться быстро и правильно решать задач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вязи с этим,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целями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едлагаемой программы являются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 Расширение и углубление знаний о способах решения и средствах моделирования явлений и процессов, описанных в задачах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 Развитие логического мышления учащихся, их алгоритмической культуры и математической интуици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 Развитие устойчивого интереса к предмету, приобщая к окружающей нас жизн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. Способствовать интеллектуальному развитию учащихся, формированию качеств мышления, характерных для математической деятельности и необходимых человеку для жизни в современном обществе и решения практических проблем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одержание предлагаемой программы направлено на решение следующих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задач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 Расширение знаний о методах и способах решения математических задач, окружающей нас жизн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 Формирование умения моделировать реальные ситуаци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 Развитие исследовательской и познавательной деятельности учащихся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.Предоставить ученику возможность реализовать свой интерес к выбранному предмету, определить готовность ученика осваивать выбранный предмет на повышенном уровне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анный курс «Решение текстовых задач окружающей жизни» задаёт примерный объём знаний, умений и навыков, которыми должны овладеть школьник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аким образом, содержание курса охватывает все основные типы текстовых задач. Кроме того, содержание программы предполагает возможность работы со школьниками с разными учебными возможностями за счёт подбора разноуровневых задач. Для успешного усвоения содержания элективного курса необходимо опираться на знания учащихся по изученному ранее материалу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атематика. Рациональные уравнения. Системы рациональных уравнений. Проценты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Физика. Равномерное движение. Работ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Химия. Концентрация вещества. Количество веществ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Экономика. Цена. Стоимость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666666"/>
          <w:sz w:val="27"/>
        </w:rPr>
        <w:t>^</w:t>
      </w:r>
      <w:r>
        <w:rPr>
          <w:rFonts w:cs="Times New Roman" w:ascii="Times New Roman" w:hAnsi="Times New Roman"/>
          <w:i/>
          <w:iCs/>
          <w:color w:val="000000"/>
          <w:sz w:val="27"/>
        </w:rPr>
        <w:t> Методические рекомендации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 реализации программы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сновным дидактическим средством для предлагаемого курса являются тексты рассматриваемых типов задач, которые могут быть выбраны из разнообразных сборников, различных вариантов ГИА и ЕГЭ или составлены самим учителем, связанные с окружающей нас жизнью. Начинать обучение следует с простых задач, условия которых полностью соответствуют названиям основных типов, и сводящихся к решению рациональных уравнений. Затем можно приступать к решению более сложных задач, сводящихся к системам двух и более уравнени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 более высоком уровне целесообразно предложить учащимся комбинированные задачи, условия которых предполагает различные типы задач, их комбинацию. В результате можно предложить учащимся составить самостоятельно задачу, включающую в себя все четыре типа задач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ля более эффективной работы учащихся целесообразно в качестве дидактических средств использовать плакаты с опорными конспектами в виде примерной модели по каждому из четырёх типов задач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ажно правильно организовать работу учащихся с текстом задачи при проведении анализа условия. Для этого каждый учащийся должен быть обеспечен текстом. В этом плане наиболее удобными являются готовые сборники задач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езусловно, огромна роль учителя в правильной организации работы группы и самостоятельной познавательной деятельности школьников, поскольку доля самостоятельной работы учащихся составляет 85% всего учебного времени данного курса. Значимой для формирования и развития умения решать задачи является деятельность учащихся по самостоятельному выявлению видов задач каждого типа, составлению математической модели, плана решения Для этого используется групповая работа. Для каждой группы разрабатываются методические инструкции и информационные листы. В течение работы учитель осуществляет разноуровневый контроль усвоения материала в рамках каждого типа задач. При этом, поскольку усвоение материала в разных группах не зависит от другого типа задач, учащиеся абсолютно безболезненно могут переходить от одного типа к другому в течение всего курс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Эффективность реализации программы легко определяется на выходе после прохождения всего цикла на разных уровнях, по отдельным типам задач и в целом по курсу. По итогам курса учащиеся должны получить отметку «зачтено»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 успешной реализации задач курса учащиеся должны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знать:</w:t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Основные способы решения задач на составление уравнений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Основные способы моделирования реальных ситуаций при решении задач различных типов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 успешной реализации задач курса учащиеся должны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уметь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Работать с текстами задачи, определять её тип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Составлять план решения задач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Решать задачи разного уровня (включая творческие задания) на составление уравнени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.Моделировать реальные ситуации, описываемые в задачах на составление уравнени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5.Работать в группе. На протяжении всей работы курса учащиеся, под контролем учителя , готовят материал, который представлен в виде газеты и устного журнала “В мире задач.”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ограмма элективного курса «Текстовые задачи окружающей нас жизни» адресована учащимся 9-х классов. Кроме того, она может быть использована при обобщении и систематизации знаний при обучении в 10-11 классах и подготовке к ЕГЭ. Для контроля знаний используется рейтинговая система. Каждое практическое занятие и опрос теоретической части курса оценивается определенным количе</w:t>
        <w:softHyphen/>
        <w:t>ством баллов. Итоговая оценка выставляется по сумме баллов за знание теоретического материала, выполнение прак</w:t>
        <w:softHyphen/>
        <w:t>тических заданий и защита проект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ограмма рассчитана на 16 часов, включает теоретический материал и контрольные занятия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666666"/>
          <w:sz w:val="24"/>
          <w:szCs w:val="24"/>
        </w:rPr>
        <w:t xml:space="preserve">                                       ^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УЧЕБНО-ТЕМАТИЧЕСКИЙ ПЛАН</w:t>
      </w:r>
    </w:p>
    <w:tbl>
      <w:tblPr>
        <w:tblW w:w="10454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2653"/>
        <w:gridCol w:w="294"/>
        <w:gridCol w:w="1059"/>
        <w:gridCol w:w="340"/>
        <w:gridCol w:w="1302"/>
        <w:gridCol w:w="240"/>
        <w:gridCol w:w="1631"/>
        <w:gridCol w:w="256"/>
        <w:gridCol w:w="40"/>
        <w:gridCol w:w="2076"/>
        <w:gridCol w:w="38"/>
      </w:tblGrid>
      <w:tr>
        <w:trPr/>
        <w:tc>
          <w:tcPr>
            <w:tcW w:w="52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  <w:t>№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666666"/>
                <w:sz w:val="27"/>
              </w:rPr>
              <w:t>^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</w:rPr>
              <w:t> Наименование тем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курса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5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час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(всего)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Формы занятий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1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контрол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</w:rPr>
              <w:t> 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лекция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практика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1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0237" w:hRule="atLeast"/>
        </w:trPr>
        <w:tc>
          <w:tcPr>
            <w:tcW w:w="525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ставные части задач. Структура и сущность решения задач.</w:t>
              <w:br/>
              <w:br/>
              <w:t>Задачи на движение двух тел.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  <w:br/>
              <w:t>Задачи на работу.</w:t>
              <w:br/>
              <w:br/>
              <w:t>Задачи на проценты.</w:t>
              <w:br/>
              <w:br/>
              <w:br/>
              <w:t>Задачи на смеси и сплавы, растворы.</w:t>
              <w:br/>
              <w:br/>
              <w:br/>
              <w:t>Комбинированные задачи.</w:t>
              <w:br/>
              <w:br/>
              <w:br/>
              <w:t>Решение задач по всему курсу</w:t>
              <w:br/>
              <w:br/>
              <w:t>Защита рефератов, проектов.</w:t>
              <w:br/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Итого                                  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  <w:br/>
              <w:br/>
              <w:t>1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1(беседа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1(лекция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1(лекция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1(лекция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1(лекция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1(лекция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(см.работа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1</w:t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(см.работа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2(семинар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2(семинар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2(семинар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</w:r>
          </w:p>
        </w:tc>
        <w:tc>
          <w:tcPr>
            <w:tcW w:w="21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270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7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Обучающая самостоятель-ная рабо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Решение тренировочны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задач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Самост. работ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Обучающая самостоятель-ная работ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Решение тренировочны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задач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Практическая работа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Оценивание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проектов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учащихся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b/>
          <w:bCs/>
          <w:i/>
          <w:iCs/>
          <w:color w:val="666666"/>
          <w:sz w:val="27"/>
        </w:rPr>
        <w:t>^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</w:rPr>
        <w:t> СОДЕРЖАНИЕ ИЗУЧАЕМОГО КУРС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Тема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Составные части задач. Структура и сущность решения задач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Занятие 1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ипы задач. Методы и способы решения задач. Основные способы моделирования задач. Составления плана решения задач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Форма занят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лекция, коллективная работ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Методы обучен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еседа, объяснение, алгоритмическое предписание.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Тема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Задачи на движение двух тел.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Занятие 2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бобщить и систематизировать знания учащихся по теме «Движение двух тел»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авномерное движение. Одновременные события. Задачи на движение по реке, суше, воздуху. Задачи на определение средней скорости движения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666666"/>
          <w:sz w:val="27"/>
        </w:rPr>
        <w:t>^</w:t>
      </w:r>
      <w:r>
        <w:rPr>
          <w:rFonts w:cs="Times New Roman" w:ascii="Times New Roman" w:hAnsi="Times New Roman"/>
          <w:i/>
          <w:iCs/>
          <w:color w:val="000000"/>
          <w:sz w:val="27"/>
        </w:rPr>
        <w:t> Форма занят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лекция, практическая работа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Методы обучен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бъяснение, выполнение разноуровневых тренировочных задач,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Занятие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шение задач на движение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Форма занят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групповая, самостоятельная работ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666666"/>
          <w:sz w:val="27"/>
        </w:rPr>
        <w:t>^</w:t>
      </w:r>
      <w:r>
        <w:rPr>
          <w:rFonts w:cs="Times New Roman" w:ascii="Times New Roman" w:hAnsi="Times New Roman"/>
          <w:i/>
          <w:iCs/>
          <w:color w:val="000000"/>
          <w:sz w:val="27"/>
        </w:rPr>
        <w:t> Методы обучен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фронтальный опрос, решение тренировочных задач в группах, самостоятельное решение с взаимопроверкой задач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Тема 3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Задачи на работу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Занятие 4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бобщить и систематизировать знания учащихся по темам: работа, производительность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666666"/>
          <w:sz w:val="27"/>
        </w:rPr>
        <w:t>^</w:t>
      </w:r>
      <w:r>
        <w:rPr>
          <w:rFonts w:cs="Times New Roman" w:ascii="Times New Roman" w:hAnsi="Times New Roman"/>
          <w:i/>
          <w:iCs/>
          <w:color w:val="000000"/>
          <w:sz w:val="27"/>
        </w:rPr>
        <w:t> Форма занятия: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мбинированное занятие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Методы обучен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ассказ, объяснение, алгоритмическое предписание,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шение задач с комментариями, практических задани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Занятие 5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шение задач на совместную работу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color w:val="666666"/>
          <w:sz w:val="27"/>
        </w:rPr>
        <w:t>^</w:t>
      </w:r>
      <w:r>
        <w:rPr>
          <w:rFonts w:cs="Times New Roman" w:ascii="Times New Roman" w:hAnsi="Times New Roman"/>
          <w:i/>
          <w:iCs/>
          <w:color w:val="000000"/>
          <w:sz w:val="27"/>
        </w:rPr>
        <w:t> Форма занят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амостоятельная работ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Методы обучен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оверка усвоенного материала, решение тренировочных задач в группах, самостоятельное решение задач по карточкам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i/>
          <w:iCs/>
          <w:color w:val="666666"/>
          <w:sz w:val="27"/>
        </w:rPr>
        <w:t>^</w:t>
      </w:r>
      <w:r>
        <w:rPr>
          <w:rFonts w:cs="Times New Roman" w:ascii="Times New Roman" w:hAnsi="Times New Roman"/>
          <w:i/>
          <w:iCs/>
          <w:color w:val="000000"/>
          <w:sz w:val="27"/>
        </w:rPr>
        <w:t> Тема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Задачи на проценты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Занятие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оцентные вычисления в жизненных ситуациях. Банковские операции. Основная формула процентов. Простые и сложные проценты. Средний процент изменения величины. Общий процент изменения величины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Форма занят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бъяснение, групповая практическая работ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666666"/>
          <w:sz w:val="27"/>
        </w:rPr>
        <w:t>^</w:t>
      </w:r>
      <w:r>
        <w:rPr>
          <w:rFonts w:cs="Times New Roman" w:ascii="Times New Roman" w:hAnsi="Times New Roman"/>
          <w:i/>
          <w:iCs/>
          <w:color w:val="000000"/>
          <w:sz w:val="27"/>
        </w:rPr>
        <w:t> Методы обучения: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ассказ, алгоритмическое предписание, устные и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исьменные упражнения, выполнение практических заданий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Занятие 7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шение задач связанных с банковскими расчётам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666666"/>
          <w:sz w:val="27"/>
        </w:rPr>
        <w:t>^</w:t>
      </w:r>
      <w:r>
        <w:rPr>
          <w:rFonts w:cs="Times New Roman" w:ascii="Times New Roman" w:hAnsi="Times New Roman"/>
          <w:i/>
          <w:iCs/>
          <w:color w:val="000000"/>
          <w:sz w:val="27"/>
        </w:rPr>
        <w:t> Форма занят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ифференцированная самостоятельная работ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Методы обучен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оверка усвоенного материала, решение тренировочных задач по карточкам.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Тема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5. Задачи на смеси, сплавы, растворы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Занятие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нцентрация вещества. Процентное содержание вещества. Количество веществ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Форма занят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лекция – объяснение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Методы обучен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ассказ, алгоритмическое предписание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Занятие 9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шение разноуровневых задач на смеси, сплавы, растворы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666666"/>
          <w:sz w:val="27"/>
        </w:rPr>
        <w:t>^</w:t>
      </w:r>
      <w:r>
        <w:rPr>
          <w:rFonts w:cs="Times New Roman" w:ascii="Times New Roman" w:hAnsi="Times New Roman"/>
          <w:i/>
          <w:iCs/>
          <w:color w:val="000000"/>
          <w:sz w:val="27"/>
        </w:rPr>
        <w:t> Форма занятий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мбинированное занятие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Методы обучения: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фронтальный опрос теоретического материала, решение устных и письменных упражнений с комментариями, решение тренировочных задач в группах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Занятие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шение задач на смеси, сплавы, растворы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color w:val="666666"/>
          <w:sz w:val="27"/>
        </w:rPr>
        <w:t>^</w:t>
      </w:r>
      <w:r>
        <w:rPr>
          <w:rFonts w:cs="Times New Roman" w:ascii="Times New Roman" w:hAnsi="Times New Roman"/>
          <w:i/>
          <w:iCs/>
          <w:color w:val="000000"/>
          <w:sz w:val="27"/>
        </w:rPr>
        <w:t> Форма занят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ифференцированная самостоятельная работ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Методы обучен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оверка усвоенного материала, самостоятельное решение задач по карточкам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Тема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6. Комбинированные задач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Занятие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11.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азличные способы решения комбинированных задач. Задачи, решаемые с помощью уравнений и систем уравнений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Форма занят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бъяснение, практическая работ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Методы обучен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шение тренировочных задач в группах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Занятие 12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дачи решаемые при помощи неравенств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666666"/>
          <w:sz w:val="27"/>
        </w:rPr>
        <w:t>^</w:t>
      </w:r>
      <w:r>
        <w:rPr>
          <w:rFonts w:cs="Times New Roman" w:ascii="Times New Roman" w:hAnsi="Times New Roman"/>
          <w:i/>
          <w:iCs/>
          <w:color w:val="000000"/>
          <w:sz w:val="27"/>
        </w:rPr>
        <w:t> Форма занятий: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мбинированное занятие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Методы обучен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бъяснение, решение письменных упражнений с комментариями, решение тренировочных задач в группах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Занятие 13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шение комбинированных задач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Форма занят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амостоятельная работ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Методы обучен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оверка усвоенного материала, самостоятельное решение задач по карточкам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Тема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7. Решение задач по всему курсу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Занятие 14.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Решение задач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Форма занятия: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еминар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Методы обучен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прос теоретического материала, решение тренировочных задач в группах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Занятие 15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Форма занятия: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онтрольная работа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Методы обучен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ешение задач разного уровня сложност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Тема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8. Защита рефератов, проектов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Занятие</w:t>
      </w:r>
      <w:r>
        <w:rPr>
          <w:rFonts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16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дведение итогов изучения курса «Текстовые задачи окружающей нас жизни»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Форма занят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рок-конференция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Методы обучен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щита творческого задания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ЛИТЕРАТУР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Литература для учителя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Н.Я. Виленкин, А.Н.Виленкин, Г.С.Сурвилло и др. Алгебра: Учебное пособие для учащихся 9 кл. с углубленным изучением математики. Под ред. Н.Я.Виленкина.-5-е издание. М .: Просвещение,200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Учебно-методическая газета «Математика», приложение к «1 сентябр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С. А. Тынякин , А.А.Тырымов. Что делать, или 2730 конкурсных задач.- Волгоград 2002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А.Г.Цыпкин, А.И.Пинский . Справочник по методам решения задач по математике.- М.: «Наука» 198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Литература для учащихся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Сканави М.И. Сборник задач по математике для поступающих в ВУЗЫ - М.: «ОНИКС 21 век», 2001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Учебно – методический комплекс «математика. Подготовка к ГИА-9» п/р Ф.Ф.Лысенко и С.Ю.Кулабухова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 ГИА выпускников 9 классов в новой форме, Математика 2012, «Интеллект- Центр» 2012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.АверьяновД.И.,Алтынов П.И., Баврин Н. Н.Математика: Большой справочник для школьника и поступающих в вузы.-2-еизд.-М.:Дрофа,1999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  <w:shd w:fill="FFFFFF" w:val="clear"/>
        </w:rPr>
        <w:t>Перечень интернет-ресур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pms.ru/programmyi/15.html сайт школы А.Н.Колмогоров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http://1september.ru материалы сайта «Фестиваль педагогических идей».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алендарно</w:t>
      </w:r>
      <w:r>
        <w:rPr/>
        <w:t>-тематический план</w:t>
      </w:r>
    </w:p>
    <w:tbl>
      <w:tblPr>
        <w:tblW w:w="103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4065"/>
        <w:gridCol w:w="945"/>
        <w:gridCol w:w="1019"/>
        <w:gridCol w:w="1437"/>
        <w:gridCol w:w="908"/>
        <w:gridCol w:w="1486"/>
      </w:tblGrid>
      <w:tr>
        <w:trPr/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4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3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ата</w:t>
            </w:r>
          </w:p>
        </w:tc>
      </w:tr>
      <w:tr>
        <w:trPr/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Лекции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Практикум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 плану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StrongEmphasis"/>
              </w:rPr>
              <w:t>фактически</w:t>
            </w:r>
          </w:p>
          <w:p>
            <w:pPr>
              <w:pStyle w:val="Style14"/>
              <w:spacing w:before="28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ставные части задач. Структура и сущность решения задач.</w:t>
              <w:b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дачи на движение двух тел.</w:t>
            </w:r>
            <w:r>
              <w:rPr>
                <w:color w:val="000000"/>
                <w:sz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на работу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на проценты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на смеси и сплавы, растворы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3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 ч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бинированные задачи.</w:t>
              <w:b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3 ч.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 ч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 задач по всему курсу</w:t>
              <w:br/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 ч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щита рефератов, проектов.</w:t>
              <w:br/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 ч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Итого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6ч.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7 ч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9 ч.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ms.ru/programmyi/15.html &#1089;&#1072;&#1081;&#1090; &#1096;&#1082;&#1086;&#1083;&#1099; &#1040;.&#1053;.&#1050;&#1086;&#1083;&#1084;&#1086;&#1075;&#1086;&#1088;&#1086;&#107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16:00Z</dcterms:created>
  <dc:creator>Гумаров</dc:creator>
  <dc:description/>
  <cp:keywords/>
  <dc:language>en-US</dc:language>
  <cp:lastModifiedBy>Гумаров</cp:lastModifiedBy>
  <dcterms:modified xsi:type="dcterms:W3CDTF">2012-09-29T06:17:00Z</dcterms:modified>
  <cp:revision>1</cp:revision>
  <dc:subject/>
  <dc:title>     Муниципальное образование «Мари – Турекский район»</dc:title>
</cp:coreProperties>
</file>