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БОУ «Средняя общеобразовательная школа поселка Мариец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ссмотрено                                        Согласовано                               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на заседании МО                               зам. директора                              директор</w:t>
      </w:r>
    </w:p>
    <w:p>
      <w:pPr>
        <w:pStyle w:val="Normal"/>
        <w:rPr>
          <w:color w:val="333333"/>
        </w:rPr>
      </w:pPr>
      <w:r>
        <w:rPr>
          <w:color w:val="333333"/>
        </w:rPr>
        <w:t>23 августа 2012г.                                по учебной части                         _______(Н.Х.Гумаров)</w:t>
      </w:r>
    </w:p>
    <w:p>
      <w:pPr>
        <w:pStyle w:val="Normal"/>
        <w:rPr/>
      </w:pPr>
      <w:r>
        <w:rPr>
          <w:color w:val="333333"/>
        </w:rPr>
        <w:t>Протокол №1                                      ______(С.Г.Иванова)                  «____»_______2012г.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</w:t>
      </w:r>
      <w:r>
        <w:rPr>
          <w:color w:val="333333"/>
        </w:rPr>
        <w:t>«_____»______2012г.                    Приказ №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нформационно-ориентированному курсу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Я и моя будущая професси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8 класс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Программу составил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педагог-психолог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первой категори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Г.А.Боровик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ссмотрена </w:t>
      </w:r>
    </w:p>
    <w:p>
      <w:pPr>
        <w:pStyle w:val="Normal"/>
        <w:rPr>
          <w:color w:val="333333"/>
        </w:rPr>
      </w:pPr>
      <w:r>
        <w:rPr>
          <w:color w:val="333333"/>
        </w:rPr>
        <w:t>на заседании пед. совета</w:t>
      </w:r>
    </w:p>
    <w:p>
      <w:pPr>
        <w:pStyle w:val="Normal"/>
        <w:rPr>
          <w:color w:val="333333"/>
        </w:rPr>
      </w:pPr>
      <w:r>
        <w:rPr>
          <w:color w:val="333333"/>
        </w:rPr>
        <w:t>протокол №___от</w:t>
      </w:r>
    </w:p>
    <w:p>
      <w:pPr>
        <w:pStyle w:val="Normal"/>
        <w:rPr>
          <w:color w:val="333333"/>
        </w:rPr>
      </w:pPr>
      <w:r>
        <w:rPr>
          <w:color w:val="333333"/>
        </w:rPr>
        <w:t>«____»________2012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2012-2013 уч.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ограмма курса призвана помочь учащимся 8 класса в нелегкий период предпрофильного обучения. Вопрос профессионального самоопределения начинает осознаваться уже в 14-15 лет. Согласно ежегодно проводимым нами исследованиям лишь 10-15% обучающихся имеют твердые профессиональные намерения. Примерно столько же вообще не задумываются о своих профессиональных планах. Около 70% не имеют четкой позиции, сомневаются в своем выборе. Это действительно серьезная проблема, которую, так или иначе, необходимо реш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Цель курса «Я и моя  будущая профессия»: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Задачи курса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актуального для старших подростков «информационного поля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мотивов саморазвития, личностного рост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информации о правилах выбора професс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для самостоятельного решения пробле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сходя из задач данного  курса программа предусматривает формиров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оретических представлений и понятий, связанных с миром професс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овки на необходимость профессионального самоопредел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выков целеполагания и планировани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Курс базируется на концепции профильного обучения, составлен на основе программы для 9 класса «Психология и выбор профессии» - автор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Г. Резапкина. Он активизирует умственную активность подростков, расширяет информационное пространство.  Курс рассчитан на 34 часа в год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1 час в неделю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курса «Я и моя будущая профессия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веден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едмет и задачи курса. Важность выбора профессии в жизни человека. Понятие личного профессионального план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зна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значение профессионального самоопределен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понятие личного профессионального план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уме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определять предмет и задачи курс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составлять личный профессиональный план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Что я знаю о своих возможностях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Самооценка и уровень притязаний. Типы темперамента. Чувства и эмоции. Стресс в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жизни человека. Тип мышления. Внимание. Память. Уровень внутренней свободы.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Учащиеся должны знать: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типы темперамента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виды памяти и внимания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понятие «мышление»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психологические особенности своей личности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Учащиеся должны уметь: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определять тип темперамента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определять особенности памяти, внимания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- определять свои возможност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Что я знаю о профессиях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нятие о профессии, специальности, специализации, квалификации. Характеристика труда, содержание, характер, процесс и условия труда. 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Normal"/>
        <w:ind w:left="360" w:hanging="0"/>
        <w:rPr/>
      </w:pPr>
      <w:r>
        <w:rPr>
          <w:color w:val="333333"/>
        </w:rPr>
        <w:t>Характеристика профессий типа «человек-человек», «человек-техника», «человек-знаковая система», «человек-природа», «человек-художественный образ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зна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понятие о профессии, специальности, специализации, квалификаци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характеристику труда: содержание, характер, процесс и условия труд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подтипы професси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уме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сравнивать имеющиеся у них представления о мире профессий с полученной на уроке информацие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определять свое отношение к содержанию деятельности в рамках определенного типа професси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анализировать информацию о професси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пособности и профессиональная пригодность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особности общие и специальные. Способности к практическим видам деятельности.  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особности к интеллектуальным видам деятельности. Способности к профессиям 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оциального типа. Способности к офисным видам деятельности. Способность к  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предпринимательской  деятельности. Эстетические способности. Уровни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офессиональной пригод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зна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понятие «способности», виды способностей, условия их развит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уме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определять свои возможност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ланирование профессиональной карьеры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Мотивы и потребности. Ошибки в выборе профессии. Современный рынок труда. Пути получения профессии. Учреждения профессионального образования РМЭ. Навыки самопрезентации. Стратегия выбора професси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зна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факторы, влияющие на выбор профессии в современных условиях (хочу-могу-надо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уме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составлять личный профессиональный план с учетом факторов, влияющих на выбор професси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делать самостоятельный профессиональный выбор на основе самооценки и анализа своих желаний, возможностей и способносте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щиеся должны иметь представление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о необходимости постоянного самообразования и профессионального совершенствован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lang w:val="en-US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>Учебная се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ведение – 1 час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то я знаю о своих возможностях – 8 час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то я знаю о профессиях – 9час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пособности и профессиональная пригодность – 8 час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ланирование профессиональной карьеры – 7 час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Заключительный урок-конференция «Моя будущая профессия» - 1 ча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тематическое планиров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20"/>
        <w:gridCol w:w="2812"/>
        <w:gridCol w:w="1012"/>
        <w:gridCol w:w="2860"/>
        <w:gridCol w:w="15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firstLine="1235"/>
              <w:rPr>
                <w:color w:val="333333"/>
              </w:rPr>
            </w:pPr>
            <w:r>
              <w:rPr>
                <w:color w:val="333333"/>
              </w:rPr>
              <w:t>Календ.</w:t>
            </w:r>
          </w:p>
          <w:p>
            <w:pPr>
              <w:pStyle w:val="Normal"/>
              <w:ind w:left="-1235" w:firstLine="1235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вание раздела, т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ы организации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 про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едение. Психологическая суть жизненного и профессионального самоопред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, анкетирование, игровые упражн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Цепочка профессий», «Самая-самая», составление информационной карты оценки мира професс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я знаю о своих возможност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оценка и уровень притяз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водная беседа по теме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я: «Кто я?», «Какой я?», «Самый-самый», 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перамент и профессия. Определение темперам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дание №1 «Темперамент и свойства нервной системы», тест на определение типа темперамента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дание №2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вства и эмоции. Тест эмоций. Истоки негативных эмо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ая беседа по тем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я: «Мимика», «Угадай эмоцию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ст эмоций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стре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седа, задания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Качества характера», опросник,  «Оценка школьных ситуаций», 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е типа мыш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кция, опросник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имание и памя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седа, задания: «Муха», «Двойной счет»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внутренней своб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ник, 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 по теме «Что я знаю о своих возможностях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таблицей, психологический кроссворд  по те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я знаю о професс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ификации профессий. Признаки професс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задания: «Назови профессию», «По горячим следам», «пирамида Климова», «Контрольные вопрос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а профессии. Профессия. Специальность. Должност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я: «найди профессии», «По горячим следам», «Формула профе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о схемой анализа професс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, задания: «Формула профессии», «Закодируй профессию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е типа будущей профе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«Аукцион», Методика Е.А.Клим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есы и склонности в выборе профе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, методика «Профиль»(модификация методики «Карта интересов» А.Голомшто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е профессионального типа лич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дания: «Определение профессионального типа личности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 модификация Г.Резапкиной методики Д.Холланда»), «По горячим следам» «Контрольные вопрос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ессионально важные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в микрогруппах, игра «Молчание – знак соглас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ессия и здоров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 задания: «По горячим следам», «Медицинские ограничения профессиональной пригодности», «Мое здоровь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 по теме «Что я знаю о профессиях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таблицей «Моя будущая профессия», психологический кроссворд по те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и и профессиональная пригод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задания: «Определение технических способностей», «Ничего не трогайте, Ватсон!», «Круг чт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и к интеллектуальным видам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ый тест умственного развития в модификации Г.Резапкиной, «Круг чт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и к профессиям социаль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, опросник, ролевая игра «Конфликт», « Вопросы на понимание темы уро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и к офисным видам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ст «Интеллектуальная лабильность», задания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Атрибуты», «Клавиатура», «Круг чт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ность к предпринимательской 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я: «Я – руководитель», «Круг чтения», «Акулы и дельфин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стетические способ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тест «Мыслитель или художн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ни профессиональной пригод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с элементами ле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 по теме «Способности и профессиональная пригод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таблицей, психологический кроссворд по те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ование профессиональной карье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ы и потреб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задания: «Преодоление», «Определение мотивации», «По горячим следам», «Круг чт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шибки в выборе профе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игра «Оптимисты и скептики», задания: «По горячим следам», «круг чт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ременный рынок тру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упражнение «Мышелов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ти получения профессии. Учреждения профессионального образования РМ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«Матрицей профессионального выбора», бесе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выки самопрез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я, задания: «Личное пространство», «Работа над ошибками», заполнение анкеты от имени молодого специа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атегия выбора профе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о схемой «Хочу-могу-надо», беседа, задание «Машина време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 по теме «Планирование профессиональной карьер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«За и против», работа с таблицей по те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ительный урок-конференция «Моя будущая профе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щита проектов «Моя будущая профессия», анкет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 ча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Оценить результативность профориентационных занятий позволит методика наблюдения ( автор методики Н.Г.Пряжников), получение «обратной связи»  от участников (обязательный элемент обобщающих занятий) и анкетирование, проведенное на первом и последнем занятия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полагается, что большинство восьмиклассников по окончании проведения данного курса смогут сделать первоначальный профессиональный выбо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речень рекомендуемой литературы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Барчук О. выбор профиля //Школьный психолог.-2003.-№4.-С. 8-9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Газарян С. Читатель выбирает профессию. //Библиотекарь. 1982.-№6.- С. 23-25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Кабина И., Радзик Т. Я в мире профессий //Школьный психолог.- 2003.-№48.-С.8-9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апитонова О., Бурцева Е. Выбери свой путь к успеху//Школьный психолог.-2006.-№15.-С.4-6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ндратьева С., Соколова Н., Хахунова М. Что?Где?Когда?//Школьный психолог.-2003.-№36.-С. 12-13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лов В., Галецкая Л.Шаги к профессии//Школьный психолог.-2006.-№13.-С6-10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офессиональное и личностное самоопределение старшеклассника: Учебно-методическое пособие для школьных психологов /Автор-составитель И.С.Арон.- Йошкар-Ола: ГОУ ДПО (ПК) С «Марийский институт образования», 2003 – 84с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яжников Н.с. Профориентация в школе: игры, упражнения, опросники (8-11 классы). – М.: ВАКО, 2005.-288с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езапкина Г. Уроки выбора профессии//Школьный психолог.-2006.-№14.-С.4-5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авченко М.Ю.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. М.: Вако, 2005 – 240с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тепанова М. кем быть//Школьный психолог -2003-№4.-С.5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Чернявская А.П. Психологическое консультирование по профессиональной ориентации. – М.:Владос-Пресс,2001.- 96с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0:00Z</dcterms:created>
  <dc:creator>www.PHILka.RU</dc:creator>
  <dc:description/>
  <cp:keywords/>
  <dc:language>en-US</dc:language>
  <cp:lastModifiedBy>www.PHILka.RU</cp:lastModifiedBy>
  <cp:lastPrinted>2012-09-06T19:04:00Z</cp:lastPrinted>
  <dcterms:modified xsi:type="dcterms:W3CDTF">2012-10-01T16:17:00Z</dcterms:modified>
  <cp:revision>11</cp:revision>
  <dc:subject/>
  <dc:title>Пояснительная записка</dc:title>
</cp:coreProperties>
</file>