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струкц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по охране труда при сопровождении учащихся во время экскурсий, походов, экспедици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ОТ – 100 - 2023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autoSpaceDE w:val="false"/>
        <w:ind w:firstLine="705"/>
        <w:jc w:val="both"/>
        <w:rPr/>
      </w:pPr>
      <w:r>
        <w:rPr/>
        <w:t>Действие настоящей инструкции распространяется на всех работников образовательной организации, которые сопровождают учащихся во время экскурсий, экспедиций, походов.</w:t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К самостоятельному сопровождению учащихся допускаются лиц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е моложе 18 лет, прошедшие обязательный периодический медицинский осмотр и не имеющие медицинских противопоказаний для работы в условиях проведения экскурсий, походов, экспедиц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меющие, как правило, специальное образование или соответствующий опыт работ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шедшие вводный инструктаж и инструктаж на рабочем мест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нающие правила оказания доврачебной помощи и умеющие эту помощь оказывать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знакомленные с правилами пользования соответствующими видами транспорта, правилами поведения при проведении указанных мероприятий, в местах их проведения и при следовании к ним.</w:t>
      </w:r>
    </w:p>
    <w:p>
      <w:pPr>
        <w:pStyle w:val="Normal"/>
        <w:autoSpaceDE w:val="false"/>
        <w:ind w:firstLine="705"/>
        <w:jc w:val="both"/>
        <w:rPr/>
      </w:pPr>
      <w:r>
        <w:rPr/>
        <w:t>Работник обязан соблюдать правила поведения во время экскурсий, походов, экспедиций; правила пользования транспортом; не нарушать обычаи, традиции и нормы поведения коренных жителей. Время и место проведения указанных мероприятий определяется приказом директора (распоряжением заместителя директора в пределах его компетенции)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и вредными факторами при сопровождении учащихся в походах, экскурсиях и экспедициях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физические</w:t>
      </w:r>
      <w:r>
        <w:rPr/>
        <w:t xml:space="preserve"> (экстремальные природные явления; экстремальный рельеф местности; открытые водоемы; транспортные средства; техногенные катастрофы; инженерные системы в местах следования; неудобная одежда и обувь; неправильно подобранное и (или) пригнанное снаряжение; колючие и режущиеся растения; пресмыкающиеся, птицы и животные, способные нанести травму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химические</w:t>
      </w:r>
      <w:r>
        <w:rPr/>
        <w:t xml:space="preserve"> (пыль; вредные и опасные вещества в воздухе и воде; недоброкачественные или хранившиеся без соблюдения необходимых требований продукты питани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биологические</w:t>
      </w:r>
      <w:r>
        <w:rPr/>
        <w:t xml:space="preserve"> (болезнетворные микроорганизмы в воде и воздухе; ядовитые растения, насекомые, пресмыкающиес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психофизиологические</w:t>
      </w:r>
      <w:r>
        <w:rPr/>
        <w:t xml:space="preserve"> (напряжение внимания; эмоциональные нагрузки; паника).</w:t>
      </w:r>
    </w:p>
    <w:p>
      <w:pPr>
        <w:pStyle w:val="Normal"/>
        <w:autoSpaceDE w:val="false"/>
        <w:ind w:firstLine="705"/>
        <w:jc w:val="both"/>
        <w:rPr/>
      </w:pPr>
      <w:r>
        <w:rPr/>
        <w:t>Обо всех неисправностях оборудования и инвентаря, обнаруженных при подготовке к походу, экскурсии, экспедиции работник обязан немедленно проинформировать ответственного  по охране труда и завхоза, а в случае их отсутствия – дежурного администратора.</w:t>
      </w:r>
    </w:p>
    <w:p>
      <w:pPr>
        <w:pStyle w:val="Normal"/>
        <w:autoSpaceDE w:val="false"/>
        <w:ind w:firstLine="720"/>
        <w:jc w:val="both"/>
        <w:rPr/>
      </w:pPr>
      <w:r>
        <w:rPr/>
        <w:t>Работник должен иметь аптечку для оказания доврачебной помощи.</w:t>
      </w:r>
    </w:p>
    <w:p>
      <w:pPr>
        <w:pStyle w:val="Normal"/>
        <w:autoSpaceDE w:val="false"/>
        <w:ind w:firstLine="720"/>
        <w:jc w:val="both"/>
        <w:rPr/>
      </w:pPr>
      <w:r>
        <w:rPr/>
        <w:t>Процедура проведения инструктажа учащихся по технике безопасности осуществляется на основании приказа по школе «О проведении конкретного мероприятия».</w:t>
      </w:r>
    </w:p>
    <w:p>
      <w:pPr>
        <w:pStyle w:val="Normal"/>
        <w:autoSpaceDE w:val="false"/>
        <w:ind w:firstLine="720"/>
        <w:jc w:val="both"/>
        <w:rPr/>
      </w:pPr>
      <w:r>
        <w:rPr/>
        <w:t>О каждом несчастном случае с участниками похода, экскурсии, экспедиции руководитель проводимого мероприятия немедленно информирует руководителя образовательного учреждения, а также руководителя органа управления образованием по месту происшествия.</w:t>
      </w:r>
    </w:p>
    <w:p>
      <w:pPr>
        <w:pStyle w:val="Normal"/>
        <w:autoSpaceDE w:val="false"/>
        <w:ind w:firstLine="720"/>
        <w:jc w:val="both"/>
        <w:rPr/>
      </w:pPr>
      <w:r>
        <w:rPr/>
        <w:t>За виновное нарушение данной инструкции, работник несет персональную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ПРОВЕДЕНИЕМ ПОХОДА, ЭКСКУРСИИ, ЭКСПЕДИЦИИ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ить наличие приказа директора школы (распоряжения заместителя директора в пределах его компетенции) о проведении экскурсии, туристического похода, экспедиции (общая продолжительность которых не должна превышать 1 дня для учащихся 1 – 2 классов; 3 дней – для учащихся 3 – 4 классов; 18 дней – для учащихся 5 – 6 классов; 24 дней – для учащихся 7 – 9 классов; 30 дней – для учащихся 10 – 11 классов).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ить наличие у учащихся необходимых медицинских заключений и разрешений.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ить (визуально) исправность, оборудования и инвентаря, правильность подгонки одежды, обуви и туристического снаряжения; наличие и укомплектованность аптечки первой медицинской помощи; наличие средств экстренной связ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бнаружения неисправности оборудования, снаряжения и инвентаря работник обязан немедленно поставить в известность ответственного по охране труда, завхоза, а при их отсутствии  дежурного администратора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обходимости взять с собой запас питьевой воды и продуктов, для которых возможно обеспечить необходимые условия хран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овести инструктаж учащихся по технике безопасности во время проведения похода, экскурсии, экспедиции и в соответствующих видах транспорта.</w:t>
      </w:r>
    </w:p>
    <w:p>
      <w:pPr>
        <w:pStyle w:val="Normal"/>
        <w:autoSpaceDE w:val="false"/>
        <w:ind w:firstLine="720"/>
        <w:jc w:val="both"/>
        <w:rPr/>
      </w:pPr>
      <w:r>
        <w:rPr/>
        <w:t>Ознакомить учащихся с обычаями, традициями и правилами поведения коренного населения мест, по которым предстоит передвижение.</w:t>
      </w:r>
    </w:p>
    <w:p>
      <w:pPr>
        <w:pStyle w:val="Normal"/>
        <w:autoSpaceDE w:val="false"/>
        <w:ind w:firstLine="720"/>
        <w:jc w:val="both"/>
        <w:rPr/>
      </w:pPr>
      <w:r>
        <w:rPr/>
        <w:t>Узнать координаты для связи с руководителями органов управления образованием по маршруту следования.</w:t>
      </w:r>
    </w:p>
    <w:p>
      <w:pPr>
        <w:pStyle w:val="Normal"/>
        <w:autoSpaceDE w:val="false"/>
        <w:ind w:firstLine="705"/>
        <w:jc w:val="both"/>
        <w:rPr/>
      </w:pPr>
      <w:r>
        <w:rPr/>
        <w:t>Не начинать проведение мероприятия в случае обнаружения несоответствия оборудования, снаряжения и инвентаря установленным в данном разделе требованиям, при невозможности выполнить указанные в данном разделе подготовительные к мероприятию действия, а также при отсутствии у учащихся необходимых медицинских заключен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 ПОХОДА, ЭКСКУРСИИ, ЭКСПЕДИЦИИ</w:t>
      </w:r>
    </w:p>
    <w:p>
      <w:pPr>
        <w:pStyle w:val="Normal"/>
        <w:autoSpaceDE w:val="false"/>
        <w:ind w:firstLine="720"/>
        <w:jc w:val="both"/>
        <w:rPr/>
      </w:pPr>
      <w:r>
        <w:rPr/>
        <w:t>Во время проведения похода, экскурсии, экспедиции необходимо соблюдать настоящую инструкцию, правила эксплуатации оборудования, снаряжения и инвентаря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ник обязан обеспечи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блюдение программы, маршрута и графика проведения похода, экскурсии, экспеди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блюдение графика контрольной связ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блюдение учащимися требований инструкций по технике безопасности при проведении походов, экскурсий, экспедиц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блюдение учащимися установленного порядка проведения экскурсии, туристского похода, экспедиции и правил личной гигиен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блюдение участниками похода, экскурсии, экспедиции установленной формы одежды и правил безопасности в конкретных природных и погодных условия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чтительное отношение к местным традициям и обычая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бережное отношение к природе, памятникам истории и культуры, к личному и групповому имуществ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блюдение всех мер предосторожности при разведении костр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блюдение требований гигиены при приготовлении пищи и ее потреблен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блюдение питьевого режим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нятие необходимых мер предосторожности в случае экстремальных природных явлений и (или) техногенных катастроф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 время проведения похода, экскурсии, экспедиции запрещае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рушать или изменять маршрут движения, график движения по маршруту и график контрольной связ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ходить босико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рогать и пробовать на вкус незнакомые растения, грибы, ягоды, рыбу и другие "дары природы"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рогать колючие и режущиеся раст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рогать ядовитых, жалящих и незнакомых насекомых, рыб и животных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ближаться к крупным животным и птица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ставлять учащихся без присмотр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арушения кем-либо из учащихся, участников экскурсии, туристского похода, экспедиции Инструкции по технике безопасности во время проведения похода, экскурсии, экспедиции провести со всеми учащимися внеплановый инструктаж по технике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возникновения аварийных и опасных ситуаций (экстремального природного явления, техногенной катастрофы, т.п.), могущих повлечь за собой травмирование и (или) отравление учащихся, работник обязан немедленно без паники организовать вывод учащихся из опасной зоны и (или) принять необходимые меры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лучения любого вида травмы или заболевания, при укусе ядовитыми животными, пресмыкающимися, насекомыми, при получении травмы в результате воздействия экстремальных природных явлений или при движении в условиях экстремального рельефа немедленно (если имеется такая возможность) сообщить о случившемся руководителю образовательного учреждения, а также руководителю органа управления образованием по месту происшествия, оказать пострадавшему доврачебную помощь и при необходимости организовать доставку пострадавшего в ближайшее лечебное учрежд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 ПОХОДА, ЭКСКУРСИИ, ЭКСПЕДИЦИИ</w:t>
      </w:r>
    </w:p>
    <w:p>
      <w:pPr>
        <w:pStyle w:val="Normal"/>
        <w:autoSpaceDE w:val="false"/>
        <w:ind w:firstLine="705"/>
        <w:jc w:val="both"/>
        <w:rPr/>
      </w:pPr>
      <w:r>
        <w:rPr/>
        <w:t>После завершения мероприятия работник обязан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ерить по списку наличие учащихся в групп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ерить по списку наличие и сдать на хранение оборудование, приспособления и туристское снаряжени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дать отчет о проведенной экскурсии, туристском походе, экспедиции администрации школы.</w:t>
      </w:r>
    </w:p>
    <w:p>
      <w:pPr>
        <w:pStyle w:val="Normal"/>
        <w:autoSpaceDE w:val="false"/>
        <w:ind w:firstLine="705"/>
        <w:jc w:val="both"/>
        <w:rPr/>
      </w:pPr>
      <w:r>
        <w:rPr/>
        <w:t>При обнаружении неисправности оборудования, приспособлений, снаряжения проинформировать об этом завхоза, а при его отсутствии – дежурного администрат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Уполномоченный по ОТ: _____________ /А.С.Симонов/</w:t>
      </w:r>
    </w:p>
    <w:p>
      <w:pPr>
        <w:pStyle w:val="Normal"/>
        <w:rPr>
          <w:sz w:val="22"/>
        </w:rPr>
      </w:pPr>
      <w:r>
        <w:rPr>
          <w:sz w:val="22"/>
        </w:rPr>
        <w:t>Ответственный за ОТ:      _____________ /Э.Н.Гумаров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Заместитель директора по ВР</w:t>
      </w:r>
    </w:p>
    <w:p>
      <w:pPr>
        <w:pStyle w:val="Normal"/>
        <w:rPr/>
      </w:pPr>
      <w:r>
        <w:rPr/>
        <w:t>________________________________Н.С.Сухих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4:00Z</dcterms:created>
  <dc:creator>Школа</dc:creator>
  <dc:description/>
  <cp:keywords/>
  <dc:language>en-US</dc:language>
  <cp:lastModifiedBy>школасекретарь</cp:lastModifiedBy>
  <cp:lastPrinted>2018-01-10T11:20:00Z</cp:lastPrinted>
  <dcterms:modified xsi:type="dcterms:W3CDTF">2024-03-20T07:49:00Z</dcterms:modified>
  <cp:revision>13</cp:revision>
  <dc:subject/>
  <dc:title>СОГЛАСОВАНО</dc:title>
</cp:coreProperties>
</file>