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Инструкция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 охране  труда при использовании проектор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ОТ – 095 – 202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 ТРЕБОВАНИЯ  БЕЗОПАСНОСТИ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йствие настоящей инструкции распространяется на всех работников образовательной организации, которые при исполнении своих должностных обязанностей используют проектор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К самостоятельной работе с проектором допускаются лиц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моложе 18 лет, прошедшие обязательный периодический медицинский осмотр и не имеющие медицинских противопоказаний для работы с ПЭВМ и ВД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шедшие, как правило, курс обучения принципам работы с вычислительной техникой и специальное обучение работе с использованием конкретного программного обеспе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шедшие вводный инструктаж по электробезопасности с присвоением II группы допу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накомленные с инструкцией по эксплуатации конкретной модели проектор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пасными и вредными факторами при работе с проектором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физические</w:t>
      </w:r>
      <w:r>
        <w:rPr>
          <w:rFonts w:cs="Times New Roman CYR" w:ascii="Times New Roman CYR" w:hAnsi="Times New Roman CYR"/>
        </w:rPr>
        <w:t xml:space="preserve"> (низкочастотные электрические и магнитные поля; статическое электричество; ультрафиолетовое излучение; повышенная температура; ионизация воздуха; опасное напряжение в электрической сети; осколки лампы и линз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химические</w:t>
      </w:r>
      <w:r>
        <w:rPr>
          <w:rFonts w:cs="Times New Roman CYR" w:ascii="Times New Roman CYR" w:hAnsi="Times New Roman CYR"/>
        </w:rPr>
        <w:t xml:space="preserve"> (пыль; вредные газы (в лампе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психофизиологические</w:t>
      </w:r>
      <w:r>
        <w:rPr>
          <w:rFonts w:cs="Times New Roman CYR" w:ascii="Times New Roman CYR" w:hAnsi="Times New Roman CYR"/>
        </w:rPr>
        <w:t xml:space="preserve"> (напряжение зрения и внимания; интеллектуальные и эмоциональные нагрузки; монотонность труда)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 всех неисправностях электропроводки, средств вычислительной и оргтехники, пользователь проектора обязан немедленно проинформировать ответственного по охране труда и завхоза, а в случае их отсутствия – дежурного администратора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ьзователь проектора обязан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ьзователь проектора обязан знать расположение аптечки для оказания доврачебной помощи пострадавшим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авливать проектор необходимо в прохладном месте горизонтально на устойчивую поверхность не ближе 30 см от препятствий (стен, мебели и т.п.)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авливать проектор в перевернутом положении, на боку или лицевой стороной вверх (кроме случаев связанных с обслуживанием воздушного фильт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рывать отверстие воздушного филь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ть для регулировки установки проектора посторонние предме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лагать проектор на металлической поверхности, или любой другой поверхности, восприимчивой к нагре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лагать проектор на коврах, подушках или кроват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лагать проектор в месте воздействия прямых солнечных лучей или нагревательных приб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щать инородные предметы возле линз и воздушного клапана проек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щать инородные предметы на поверхности проек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щать абсорбенты или колющие предметы возле днища проек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щать проектор на поверхности, которая подвергается воздействию вла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лагать проектор на открытом воздухе (без специальных средств защиты, обеспечивающих поддержание необходимых параметров температуры, влажности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щать инородные предметы, содержащие жидкость, рядом с проекто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лагать проектор в задымленных, влажных или пыльных мес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лагать проектор вблизи увлажняющих приб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ьзоваться проектором при вскрытом корпу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пользовать проектор при снятом воздушном фильтре или крышке воздушного фильт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дить замену лампы и (или) воздушного фильтра при включенном в электрическую сеть проекторе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регулировки установки проектора на неровной поверхности необходимо использовать ножки подъемника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редотвращения повреждения проектора, а также для предупреждения травм рекомендуется всегда придерживать проектор во время манипуляций с кнопками подъемника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обходимо соблюдать осторожность при обращении с батарейками пульта управления. При обнаружении протекания батарейки ее необходимо заменить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 заменой лампы необходимо убедиться в том, что проектор выключен и отсоединен от источника питания, затем подождать минимум 45 минут для того, чтобы</w:t>
        <w:br/>
        <w:t xml:space="preserve">лампа полностью остыла. 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 подключением любых устройств к проектору их необходимо отключить от электрической сети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одключения к электрической сети необходимо использовать только штатный шнур питания, прилагаемый к проектору, строго соблюдая указания по заземлению трехконтактной вилки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чищать воздушные фильтры  необходимо с помощью щетки, пылесоса или путем  промывания. Обязательно перед этим выключить питание и отсоединить кабель питания от сетевой розетк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а виновное нарушение данной инструкции пользователь проектора несет персональную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ТРЕБОВАНИЯ  БЕЗОПАСНОСТИ  ПЕРЕД  НАЧАЛОМ  РАБОТЫ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верить правильность оборудования рабочего места (установку стола, стула, подставки под проектор и т.п.)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ить надежность подключения проектора к системному блоку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бедиться в отсутствии пыли на линзах (при необходимости протереть их специальной салфеткой для очистки линз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ключать проектор необходимо перед включением присоединенных  к нему устройст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бедиться, что шнур питания крепко и правильно соединен с проектором и розеткой пита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лучае, если изображение тусклое или цветовой тон слабый необходимо произвести замену лампы как можно быстрее во избежание ее перегорания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торное включение проектора можно производить не менее чем через  1 минуту после его выключ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бнаружении протекания батарейки (в пульте дистанционного управления) необходимо вытереть жидкость и заменить батарейку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ещается приступать к работе в случае обнаружения несоответствия проектор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ТРЕБОВАНИЯ  БЕЗОПАСНОСТИ  ВО  ВРЕМЯ  РАБОТЫ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время работы пользователь обязан соблюдать настоящую инструкцию, правила эксплуатации конкретной модели проектор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Пользователь во время работы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оянно содержать в порядке и чистоте рабочее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закрывать вентиляционные отверстия проек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едить за работоспособностью вентилятора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о время работы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ключать разъемы интерфейсных кабелей при включенном пит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рывать проектор бумагами и посторонними предме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ускать попадание влаги на проектор и внутрь 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дить самостоятельно вскрытие и ремонт проек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саться к нагретым элементам проек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глядывать в объектив и в вентиляционные отверстия проек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саться к области вокруг лампы и вентиляционных отверстий проек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тавлять без присмотра включенный проектор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е ионизаторов допускается только во время перерывов в работе и при отсутствии людей и помещен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ТРЕБОВАНИЯ  БЕЗОПАСНОСТИ  В  АВАРИЙНЫХ  СИТУАЦИЯХ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бнаружении обрыва проводов питания или нарушения целостности их изоляции, неисправности заземления и других повреждений проектора, появления запаха гари, посторонних звуков в работе проектора и тестовых сигналов, индицирующих о его неисправности, немедленно прекратить работу, отключить питание и сообщить об этом непосредственному руководителю, инженеру по охране труда или дежурному администратору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оражении работника электрическим током принять меры по его освобождению от действия тока путем отключения электропитания и до прибытия врача оказать потерпевшему первую медицинскую помощь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ерегорании лампы (при этом будет слышен громкий хлопок) необходимо тщательно проветрить помещение и следить за тем, чтобы не вдохнуть газ, выходящий из вентиляционных отверстий проектор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ед заменой лампы необходимо убедиться в том, что проектор выключен и отсоединен от источника питания. Замену лампы разрешается проводить только после ее полного остывания. 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ещается самостоятельно производить очистку проектора от осколков в случае, если лампа лопнет.</w:t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ещается открывать крышку лампы, если проектор находится в подвешенном состоянии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поступления сигналов в виде сообщений или индикаторов о  различных неисправностях необходимо отключить питание и действовать в соответствии с инструкцией по эксплуатации проектора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возгорания проектора отключить питание, сообщить в пожарную охрану и непосредственному руководителю, после чего приступить к тушению пожара имеющимися средствами в соответствии с инструкцией о тушении пожара.</w:t>
      </w:r>
    </w:p>
    <w:p>
      <w:pPr>
        <w:pStyle w:val="Normal"/>
        <w:keepNext w:val="tru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ТРЕБОВАНИЯ  БЕЗОПАСНОСТИ  ПО  ОКОНЧАНИИ  РАБОТЫ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 окончания работы пользователь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лючить все присоединенные к проектору устройства в последовательности, установленной инструкциями их эксплуатации с учетом характера выполняем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лючить проектор от се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прикасаться к области вокруг лампы и вентиляционных отверстий проектора сразу после окончания работы, так как это может привести к ожо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брать со стола рабочие материалы и привести в порядок рабочее место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ветственный за электрохозяйство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льников В.Н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8:00Z</dcterms:created>
  <dc:creator>Школа</dc:creator>
  <dc:description/>
  <cp:keywords/>
  <dc:language>en-US</dc:language>
  <cp:lastModifiedBy>школасекретарь</cp:lastModifiedBy>
  <dcterms:modified xsi:type="dcterms:W3CDTF">2024-03-20T10:41:00Z</dcterms:modified>
  <cp:revision>11</cp:revision>
  <dc:subject/>
  <dc:title>СОГЛАСОВАНО</dc:title>
</cp:coreProperties>
</file>