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6"/>
          <w:highlight w:val="white"/>
        </w:rPr>
        <w:t>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6"/>
          <w:highlight w:val="white"/>
        </w:rPr>
        <w:t>по охране труда для учителя - воспитателя в лагере с дневным пребыванием детей при школе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6"/>
          <w:highlight w:val="white"/>
        </w:rPr>
        <w:t>ИОТ – 093 – 2023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1.  </w:t>
      </w:r>
      <w:r>
        <w:rPr>
          <w:rFonts w:cs="Times New Roman CYR" w:ascii="Times New Roman CYR" w:hAnsi="Times New Roman CYR"/>
          <w:b/>
          <w:bCs/>
        </w:rPr>
        <w:t>Общие требования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Учитель-воспитатель допускается к работе после инструктажа по технике безопасности на рабочем месте, проводимый непосредственно начальником лагеря перед началом работы лагерной см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Обязан выполнять работу, предусмотренную должностными обязанностями и порученную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Обязан приостановить проведение занятий в условиях связанных с опасностью для жизни и здоровья учащихся и сообщить об этом руководи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>Учитель-воспитатель обязан проводить инструктаж школьников по технике безопасности в начале работы лагеря, при проведении массовых мероприятий внутри и вн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</w:rPr>
        <w:t>Учитель-воспитатель должен обеспечить безопасное проведение мероприятий, прогулок, экскурсий. Несет ответственность за несчастные случаи, происшедшие во время проведения им занятий, мероприятий со школьниками, во время нахождения учащихся в школе и на школьном участке. Обеспечивает нахождение учащихся на территории школ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</w:t>
      </w:r>
      <w:r>
        <w:rPr>
          <w:rFonts w:cs="Times New Roman CYR" w:ascii="Times New Roman CYR" w:hAnsi="Times New Roman CYR"/>
        </w:rPr>
        <w:t>Учитель-воспитатель контролирует выполнение учащимися техники безопасности, правил поведения, правил личной гигиены. Осуществляет контроль за внешним видом учащихся: наличие головного убора во время нахождения на улице, одежды с длинными рукавами во избежание укусов клещей и других насекомых при прогулках в лес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7. </w:t>
      </w:r>
      <w:r>
        <w:rPr>
          <w:rFonts w:cs="Times New Roman CYR" w:ascii="Times New Roman CYR" w:hAnsi="Times New Roman CYR"/>
        </w:rPr>
        <w:t>Учитель-воспитатель должен обеспечить учащихся свежей питьевой водой в отряд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Требования безопасности при проведении занятий с учащими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Запрещается без разрешения администрации проводить мероприятия и занятия, не предусмотренные планом работы лагер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Согласовать с администрацией цель, задачи, место проведения массовых мероприятий, а вне учреждения – маршрут следования, меры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 </w:t>
      </w:r>
      <w:r>
        <w:rPr>
          <w:rFonts w:cs="Times New Roman CYR" w:ascii="Times New Roman CYR" w:hAnsi="Times New Roman CYR"/>
        </w:rPr>
        <w:t>Обеспечить соблюдение техники безопасности при проведении спортивных соревновани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highlight w:val="white"/>
        </w:rPr>
        <w:t>При использовании технических средств обучения соблюдать правила пожарной безопасности, знать места расположения первичных средств пожаротушения. Помещение для демонстрации кинофильмов должно быть обеспечено огнетушителем и ящиком с песк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5. </w:t>
      </w:r>
      <w:r>
        <w:rPr>
          <w:rFonts w:cs="Times New Roman CYR" w:ascii="Times New Roman CYR" w:hAnsi="Times New Roman CYR"/>
          <w:color w:val="000000"/>
          <w:highlight w:val="white"/>
        </w:rPr>
        <w:t>При несчастном случае пострадавший или очевидец несчастного случая обязан немедленно сообщить администрации учреждения. При неисправности технических средств обучения прекратить работу и сообщить администрации учрежд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6. </w:t>
      </w:r>
      <w:r>
        <w:rPr>
          <w:rFonts w:cs="Times New Roman CYR" w:ascii="Times New Roman CYR" w:hAnsi="Times New Roman CYR"/>
          <w:color w:val="000000"/>
          <w:highlight w:val="white"/>
        </w:rPr>
        <w:t>Соблюдать порядок использования технических средств обучения, правила личной гигиены, содержать в чистоте рабочее мест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3.  </w:t>
      </w:r>
      <w:r>
        <w:rPr>
          <w:rFonts w:cs="Times New Roman CYR" w:ascii="Times New Roman CYR" w:hAnsi="Times New Roman CYR"/>
          <w:b/>
          <w:bCs/>
        </w:rPr>
        <w:t>Требования безопасности в аварийных ситуаци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При возникновении пожара немедленно эвакуировать учащихся из здания. Сообщить о пожаре в пожарную часть и в администрацию. Приступить к тушению очага возгорания с помощью первичных средств пожароту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При прорыве системы отопления удалить учащихся из кабинета, перекрыть задвижки в тепловом узле здания и вызвать сантехн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 </w:t>
      </w:r>
      <w:r>
        <w:rPr>
          <w:rFonts w:cs="Times New Roman CYR" w:ascii="Times New Roman CYR" w:hAnsi="Times New Roman CYR"/>
        </w:rPr>
        <w:t>При плохом самочувствии ученика вызвать школьного медицин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 </w:t>
      </w:r>
      <w:r>
        <w:rPr>
          <w:rFonts w:cs="Times New Roman CYR" w:ascii="Times New Roman CYR" w:hAnsi="Times New Roman CYR"/>
        </w:rPr>
        <w:t>При получении травмы оказать первую помощь пострадавшему, сообщить об этом администрации, при необходимости отправить пострадавшего в лечебное уч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Лица, допустившие невыполнение или нарушение инструкции по охране труда, привлекаются к дисциплинарной ответственности в соответствии </w:t>
      </w:r>
      <w:r>
        <w:rPr>
          <w:rFonts w:cs="Times New Roman CYR" w:ascii="Times New Roman CYR" w:hAnsi="Times New Roman CYR"/>
          <w:color w:val="000000"/>
          <w:highlight w:val="white"/>
          <w:vertAlign w:val="superscript"/>
        </w:rPr>
        <w:t>с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Учитель-воспитатель </w:t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  <w:t>___________________________</w:t>
      </w:r>
    </w:p>
    <w:p>
      <w:pPr>
        <w:pStyle w:val="Normal"/>
        <w:autoSpaceDE w:val="false"/>
        <w:ind w:left="6480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Зам. директора по ВР</w:t>
      </w:r>
    </w:p>
    <w:p>
      <w:pPr>
        <w:pStyle w:val="Normal"/>
        <w:autoSpaceDE w:val="false"/>
        <w:ind w:left="6480" w:hanging="0"/>
        <w:rPr>
          <w:highlight w:val="white"/>
        </w:rPr>
      </w:pPr>
      <w:r>
        <w:rPr>
          <w:color w:val="000000"/>
          <w:highlight w:val="white"/>
        </w:rPr>
        <w:t>__________________________</w:t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3:00Z</dcterms:created>
  <dc:creator>Школа</dc:creator>
  <dc:description/>
  <cp:keywords/>
  <dc:language>en-US</dc:language>
  <cp:lastModifiedBy>школасекретарь</cp:lastModifiedBy>
  <dcterms:modified xsi:type="dcterms:W3CDTF">2024-03-20T10:28:00Z</dcterms:modified>
  <cp:revision>10</cp:revision>
  <dc:subject/>
  <dc:title>СОГЛАСОВАНО</dc:title>
</cp:coreProperties>
</file>