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для директора школы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92 – 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ие требования безопасност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 </w:t>
      </w:r>
      <w:r>
        <w:rPr>
          <w:rFonts w:cs="Times New Roman CYR" w:ascii="Times New Roman CYR" w:hAnsi="Times New Roman CYR"/>
        </w:rPr>
        <w:t>К работе допускаются лица обоего пола, достигшие 18 лет, имеющее высшее профессиональное   образование, стаж работы не менее 5 лет на педагогических или руководящих должностях и прошедшие медицинский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 </w:t>
      </w:r>
      <w:r>
        <w:rPr>
          <w:rFonts w:cs="Times New Roman CYR" w:ascii="Times New Roman CYR" w:hAnsi="Times New Roman CYR"/>
        </w:rPr>
        <w:t xml:space="preserve">Директор школы должен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знать свои должностные обязанности и инструк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пройти вводный инструктаж и первичный инструктаж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руководствоваться в работе правилами внутренне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 xml:space="preserve">режим труда и отдыха определяется графиком его работ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контролировать режим соблюдения норм и правил техники безопасности в учебно-воспитательном процессе, а также техническим и обслуживающим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проводить вводные инструктажи и инструктажи на рабочем месте с отметкой о их проведении в специальных журнал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Травмоопасность рабочего мес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 xml:space="preserve">при включении электроосвещ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при включении и пользовании аппаратурой ТСО (технических средств об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лектромагнитное излучение при работе на ПЭВМ (персональная электронно-вычислительная маши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О случаях травматизма сообщать заведующему районным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Директор школы относится к электротехническому персоналу и должен иметь 3–ю квалификационную группу допуска по электро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Заключить коллективный трудовой договор по охране труда с профсоюзным комитетом шко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Не заниматься самостоятельным ремонтом электроприборов и средств ТС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Нести административную, материальную и уголовную ответственность за нарушение требований  инструкций по охране труда в образовательном учрежден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началом рабо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Проверить исправность электроосвещения в кабин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роветрить помещение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Проверить безопасность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Проверить исправность электрической розетки и других электроустаново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Проверить  исправность компьютерной техник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безопасности во время рабо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Соблюдать правила личной гигиены и безопасности труда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ользоваться при работе исправной компьютерной аппаратур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Соблюдать чистоту и порядок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Не загромождать рабочее место бумагами, книгами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Соблюдать правила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Выполнять ТБ при работе компьютерной аппаратур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Следить за соблюдением ТБ учащихся при работе с ПЭВ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>Оставлять работающую  аппаратуру без присмотра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</w:t>
      </w:r>
      <w:r>
        <w:rPr>
          <w:rFonts w:cs="Times New Roman CYR" w:ascii="Times New Roman CYR" w:hAnsi="Times New Roman CYR"/>
        </w:rPr>
        <w:t>Контролировать выполнение инструкций по ОТ и ТБ учащимися и работниками шко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безопасности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В случае возникновения аварийных ситуаций  принять меры к эвакуации учащихся, известить службы спас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Организовать расследование несчастного случ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Оказать первую помощь пострадавшим в случае 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В случае возгорания ПЭВМ отключить аппаратуру из электро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Не приступать к работе при плохом самочувствии или внезапной болез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>При внезапном заболевании учащегося вызвать медработника, сообщить родителя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безопасности по оконча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Проветрить кабинет, закрыть форточ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Привести в порядок рабоче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оконтролировать влажную уборку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 xml:space="preserve">Выключить электроприборы, ПЭВ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Выключить электроосвещение, закрыть кабинет на ключ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иректор школы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умаров Н.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Школа</dc:creator>
  <dc:description/>
  <cp:keywords/>
  <dc:language>en-US</dc:language>
  <cp:lastModifiedBy>школасекретарь</cp:lastModifiedBy>
  <cp:lastPrinted>2017-10-24T13:21:00Z</cp:lastPrinted>
  <dcterms:modified xsi:type="dcterms:W3CDTF">2024-03-20T10:27:00Z</dcterms:modified>
  <cp:revision>12</cp:revision>
  <dc:subject/>
  <dc:title>СОГЛАСОВАНО</dc:title>
</cp:coreProperties>
</file>