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охране труда при работе на переносной лестниц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ОТ – 091 - 2023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 ТРЕБОВАНИЯ  БЕЗОПАСНОСТ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>Действие настоящей инструкции распространяется на всех работников образовательной организации, которые используют в работе переносные лестницы (стремянки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К самостоятельной работе на переносных лестницах допускаются лица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 моложе 18 лет, прошедшие обязательный периодический медицинский осмотр и не имеющие медицинских противопоказаний для работы на высоте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едшие вводный инструктаж по охране труд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знакомленные с настоящей инструкция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Опасными и вредными факторами при работе на лестнице являю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>физические (нагрузки, превышающие расчетные значения; возможность падения с высоты; неустойчивое расположение лестницы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сихофизиологические (длительные статические нагрузки и монотонность труда; боязнь высоты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Размеры приставной лестницы должны обеспечивать работнику возможность трудиться в положении стоя на ступени, находящейся на расстоянии не менее 1 м от верхнего конца лестниц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Не допускается устанавливать приставные лестницы под углом более 75о к горизонтали без дополнительного крепления их верхней част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>Вертикальные металлические лестницы, лестницы с углом наклона к горизонту более 75о при высоте более 5 м, начиная с высоты 3 м, должны иметь ограждения в виде дуг. При этом дуги необходимо располагать на расстоянии не более 0,8 м одна от другой и соединять не менее чем тремя продольными полосами. Расстояние от лестницы до дуги должно быть не менее 0,7 м, при радиусе дуги 0,35 – 0,4 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6. </w:t>
      </w:r>
      <w:r>
        <w:rPr>
          <w:rFonts w:cs="Times New Roman CYR" w:ascii="Times New Roman CYR" w:hAnsi="Times New Roman CYR"/>
        </w:rPr>
        <w:t>При работе с приставной лестницей на высоте более 1,3 м следует применять предохранительный пояс, прикрепляемый к конструкции сооружения или самой лестнице при условии ее закрепления к строительной или другой конструкц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7. </w:t>
      </w:r>
      <w:r>
        <w:rPr>
          <w:rFonts w:cs="Times New Roman CYR" w:ascii="Times New Roman CYR" w:hAnsi="Times New Roman CYR"/>
        </w:rPr>
        <w:t>Не допускается работать на переносных лестницах с использованием электрического и пневматического инструмента, строительно-монтажных пистолетов, при выполнении газосварочных и электросварочных работ, при натяжении проводов, около и над вращающимися механизмами, работающими конвейерами и т.п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8. </w:t>
      </w:r>
      <w:r>
        <w:rPr>
          <w:rFonts w:cs="Times New Roman CYR" w:ascii="Times New Roman CYR" w:hAnsi="Times New Roman CYR"/>
        </w:rPr>
        <w:t>Деревянные приставные лестницы можно сращивать, прочно соединив их металлическими хомутами, накладками с болтовым креплением и т.п., с последующим испытанием статической нагрузкой в 1,2 кН (120 кгс). При этом сращивать более двух деревянных приставных лестниц не допускаетс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9. </w:t>
      </w:r>
      <w:r>
        <w:rPr>
          <w:rFonts w:cs="Times New Roman CYR" w:ascii="Times New Roman CYR" w:hAnsi="Times New Roman CYR"/>
        </w:rPr>
        <w:t>При работе с приставной лестницей в местах с оживленным движением транспортных средств или людей для предупреждения ее падения от случайных толчков независимо от наличия на концах наконечников место ее установки следует ограждать или охранять. В случаях, когда невозможно закрепить лестницу при установке на гладком полу, у ее основания должен находиться работник в каске и удерживать лестницу в устойчивом положен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10. </w:t>
      </w:r>
      <w:r>
        <w:rPr>
          <w:rFonts w:cs="Times New Roman CYR" w:ascii="Times New Roman CYR" w:hAnsi="Times New Roman CYR"/>
        </w:rPr>
        <w:t>Нельзя становиться на три верхние ступени обычной одинарной или выдвижной лестниц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Все металлические лестницы должны иметь подножки, устойчивые к скольжению. Для этого на тетивах лестницы должны быть сделаны пазы, или тетивы должны быть шероховатыми. Поверхность под лестницей должна быть ровной и тверд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11. </w:t>
      </w:r>
      <w:r>
        <w:rPr>
          <w:rFonts w:cs="Times New Roman CYR" w:ascii="Times New Roman CYR" w:hAnsi="Times New Roman CYR"/>
        </w:rPr>
        <w:t>Запрещается устанавливать лестницу перед незапертой или незаблокированной дверь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Не допускается установка лестниц на ступенях маршей лестничных клеток. Для выполнения работ в таких условиях следует применять подмостк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Запрещается ставить лестницу на ящики, бочки, кирпичи, блоки и другую неустойчивую основ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Не допускается отклонение лестницы в сторон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Запрещается устанавливать и использовать лестницу при сильном ветре. Без крайней необходимости не стоит использовать лестницу на льду или снегу. Не допускается попадания на ступеньки и тетивы лестницы грязи, а также смазочных материалов, мокрой краски, снега, льда, бумаги и других материалов, способных вызвать скольжение ног. Прежде чем подниматься по лестнице, следует удалить грязь и с подошв обув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Деревянную лестницу нельзя красить. Это делает незаметными опасные трещин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Не разрешается пользоваться металлическими лестницами и лестницами из стекловолокна, ранее подвергшимися воздействию огня или сильных химикат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12. </w:t>
      </w:r>
      <w:r>
        <w:rPr>
          <w:rFonts w:cs="Times New Roman CYR" w:ascii="Times New Roman CYR" w:hAnsi="Times New Roman CYR"/>
        </w:rPr>
        <w:t>Стремянки должны быть снабжены устройством, предотвращающим возможность сдвига и опрокидывания при работе. Они также должны иметь приспособления (крюки, цепи), не позволяющие стремянкам самопроизвольно раздвигаться во время работы с них. Отклонение стремянок от вертикали не должно превышать 30 градус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>При работе на земле на нижних концах приставных лестниц и стремянок должны стоять оковки с острыми наконечник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При использовании приставных лестниц и стремянок на гладких опорных поверхностях (паркет, металл, плитка, бетон) на них должны быть надеты башмаки из резины или иного нескользящего материала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ник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>Работник обязан знать расположение аптечки для оказания доврачебной помощи пострадавши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>В процессе работы работник обязан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 всех неисправностях лестниц работник обязан немедленно проинформировать ответственного  по охране труда и завхоз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За виновное нарушение данной инструкции работник несет персональную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ТРЕБОВАНИЯ  БЕЗОПАСНОСТИ  ПЕРЕД  НАЧАЛОМ  РАБОТ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До начала работы должна быть обеспечена устойчивость лестницы, при этом путем осмотра и опробования следует убедиться в том, что она не может соскользнуть с места или быть случайно сдвинута. При установке приставной лестницы в условиях возможного смещения ее верхнего конца, его необходимо закрепить за устойчивые конструкц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2.2. </w:t>
      </w:r>
      <w:r>
        <w:rPr>
          <w:rFonts w:cs="Times New Roman CYR" w:ascii="Times New Roman CYR" w:hAnsi="Times New Roman CYR"/>
        </w:rPr>
        <w:t>Необходимо убедиться, что вес, который должна будет поддерживать лестница (пользователь плюс материалы), не превышает ее максимальную проектную нагрузк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Необходимо убедиться, что все защелки на выдвижных лестницах задействованы надлежащим образом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бходимо убедиться, что лестница имеет подходящую длину для выполнения конкретной работ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>При использовании стремянки всегда необходимо ее полностью раскрыть и убедиться, что распорка застопорен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щается применять в качестве распорки самодельные приспособления из проволоки или веревк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>Очередность операций при установке приставной лестницы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ить лестницу на землю, при этом ножки лестницы должны находиться у основания стены, а верх – напротив стен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днять конец лестницы над головой и идти под ней по направлению к стене, перемещая руки от перекладины к перекладине по мере продвижения вперед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когда лестница будет находиться в вертикальном положении, и верх достигнет стены, надо оттянуть основание назад таким образом, чтобы расстояние до стены составляло одну четверть высоты до верхней точки опор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6. </w:t>
      </w:r>
      <w:r>
        <w:rPr>
          <w:rFonts w:cs="Times New Roman CYR" w:ascii="Times New Roman CYR" w:hAnsi="Times New Roman CYR"/>
        </w:rPr>
        <w:t>При опускании лестницы данную процедуру необходимо проделать в обратном порядке. Так как при этом придется идти спиной вперед, то перед началом этой операции необходимо убрать с пути посторонние предметы. Опускать лестницу необходимо медленно, чтобы не потерять контроль и не допустить ее пад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ТРЕБОВАНИЯ  БЕЗОПАСНОСТИ  ВО  ВРЕМЯ  РАБОТ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ющий на лестнице обязан соблюдать настоящую инструкцию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Работник обязан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При подъеме или спуске быть всегда повернут лицом к лестнице и держаться за нее хотя бы одной руко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При выполнения работ около и над вращающимися механизмами, работающими машинами и конвейерами, с использованием электрического и пневматического инструмента и строительно-монтажных пистолетов, при выполнении газосварочных и электросварочных работ, а также при натяжении проводов и для поддержания на весу тяжелых деталей применять стремянки с верхними площадками, огражденными перилам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 время работы запрещае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Нести по лестнице груз, который может нарушить равновесие и привести к падению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Выдвигаться за пределы лестниц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5. </w:t>
      </w:r>
      <w:r>
        <w:rPr>
          <w:rFonts w:cs="Times New Roman CYR" w:ascii="Times New Roman CYR" w:hAnsi="Times New Roman CYR"/>
        </w:rPr>
        <w:t>Взбираться на лестницу сбоку, сверху или с другой лестницы, соскальзывать по ней вниз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6. </w:t>
      </w:r>
      <w:r>
        <w:rPr>
          <w:rFonts w:cs="Times New Roman CYR" w:ascii="Times New Roman CYR" w:hAnsi="Times New Roman CYR"/>
        </w:rPr>
        <w:t>Оставлять на верху лестницы инструменты и материалы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ясь на лестнице, толкать или тянуть что-нибудь в сторон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7. </w:t>
      </w:r>
      <w:r>
        <w:rPr>
          <w:rFonts w:cs="Times New Roman CYR" w:ascii="Times New Roman CYR" w:hAnsi="Times New Roman CYR"/>
        </w:rPr>
        <w:t>Использовать лестницу в качестве горизонтальной платформы, настила, строительных лесов или же грузового подъемник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8. </w:t>
      </w:r>
      <w:r>
        <w:rPr>
          <w:rFonts w:cs="Times New Roman CYR" w:ascii="Times New Roman CYR" w:hAnsi="Times New Roman CYR"/>
        </w:rPr>
        <w:t>Находиться на ступеньках лестницы более чем одному человек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9. </w:t>
      </w:r>
      <w:r>
        <w:rPr>
          <w:rFonts w:cs="Times New Roman CYR" w:ascii="Times New Roman CYR" w:hAnsi="Times New Roman CYR"/>
        </w:rPr>
        <w:t>Оставлять установленную лестницу без присмот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ТРЕБОВАНИЯ  БЕЗОПАСНОСТИ  В  АВАРИЙНЫХ  СИТУАЦИЯХ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В случае возникновения аварийных ситуаций работник обязан, при возможности, сообщить об этом непосредственному руководителю, инженеру по охране труда или дежурному администратор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 xml:space="preserve">При появлении головокружения или внезапном возникновении чувства страха, нельзя пытаться поспешно спуститься с лестницы. Необходимо обхватить стойки руками и отдохнуть до тех пор, пока состояние улучшится. Затем медленно и осторожно спуститься вниз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При получении травмы сообщить об этом непосредственному руководителю, инженеру по охране труда или дежурному администратор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ТРЕБОВАНИЯ  БЕЗОПАСНОСТИ  ПО  ОКОНЧАНИИ  РАБОТ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сле окончания работы работник обязан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Осмотреть и привести в порядок рабочее место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Сообщить о неисправностях и замечаниях, выявленных в процессе работы, своему непосредственному руководителю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При уходе из помещения закрыть окна, выключить освещение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рать лестницу в специально предназначенное для этого место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При обнаружении дефектов лестницу надо пометить соответствующей надписью и не применять до надлежащего ремонт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left="623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ведующий хозяйством</w:t>
      </w:r>
    </w:p>
    <w:p>
      <w:pPr>
        <w:pStyle w:val="Normal"/>
        <w:autoSpaceDE w:val="false"/>
        <w:spacing w:lineRule="auto" w:line="276"/>
        <w:ind w:left="623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Гумиров Х.Х.</w:t>
      </w:r>
    </w:p>
    <w:p>
      <w:pPr>
        <w:pStyle w:val="Normal"/>
        <w:autoSpaceDE w:val="false"/>
        <w:spacing w:lineRule="auto" w:line="276"/>
        <w:ind w:left="623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3:00Z</dcterms:created>
  <dc:creator>Школа</dc:creator>
  <dc:description/>
  <cp:keywords/>
  <dc:language>en-US</dc:language>
  <cp:lastModifiedBy>школасекретарь</cp:lastModifiedBy>
  <cp:lastPrinted>2017-10-24T13:19:00Z</cp:lastPrinted>
  <dcterms:modified xsi:type="dcterms:W3CDTF">2024-03-20T10:27:00Z</dcterms:modified>
  <cp:revision>13</cp:revision>
  <dc:subject/>
  <dc:title>СОГЛАСОВАНО</dc:title>
</cp:coreProperties>
</file>