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  <w:highlight w:val="white"/>
        </w:rPr>
      </w:pPr>
      <w:r>
        <w:rPr>
          <w:b/>
          <w:bCs/>
          <w:color w:val="000000"/>
          <w:sz w:val="20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для гардеробщиц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ИОТ – 089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810" w:leader="none"/>
          <w:tab w:val="center" w:pos="4952" w:leader="none"/>
        </w:tabs>
        <w:autoSpaceDE w:val="false"/>
        <w:spacing w:lineRule="auto" w:line="276"/>
        <w:ind w:firstLine="540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К  работе допускаются лица обоего пола, достигшие 18 лет и прошедшие медосмот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ардеробщица обяза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ть свои должностные обязанности и инструкции по О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выполнении обязанностей, прописанных в должностной инструкции, руководствоваться также инструкцией по охране труда для уборщиков производственных и служеб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йти вводный инструктаж и инструктаж на рабочем мест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уководствоваться в работе правилами внутреннего распоряд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труда и отдыха определяется графиком её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3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равмоопаснос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нарушении правил личной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включении электроосвещения  и электрокипятильник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4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аботать в спецодежде (рабочий халат), содержать её в чисто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5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облюдать личную гигиену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6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облюдать правила техники безопасности труд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7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Гардеробщица относится к не электротехнологическому персоналу, должна иметь 1-ю квалификационную группу допуска по электробезопасности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8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е заниматься ремонтом электроприборов, розеток и т.п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9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ести ответственность (административную, материальную, уголовную) за нарушение требований инструкций по охране труда.  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atLeast" w:line="322"/>
        <w:ind w:right="-81" w:firstLine="540"/>
        <w:jc w:val="both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Хранение посторонних предметов или продукции на территории </w:t>
      </w:r>
      <w:r>
        <w:rPr>
          <w:rFonts w:cs="Times New Roman CYR" w:ascii="Times New Roman CYR" w:hAnsi="Times New Roman CYR"/>
          <w:color w:val="000000"/>
          <w:highlight w:val="white"/>
        </w:rPr>
        <w:t>гардеробной категорически запрещаетс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pacing w:val="-14"/>
          <w:highlight w:val="whit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йти на рабочее место за 20 минут до начала учебных зан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деть рабочую одежду, открыть помещение гардеробн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верить безопасность рабочего место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Проверить исправность электроосвещени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ледить за порядком и дисциплиной во время приёма и выдачи верхней одеж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нимать и выдавать одежду через приёмное ок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3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е оставлять рабочее место без присмот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изводить влажную уборку помещ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5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дежду размещать на устойчивых вешалк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6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е загромождать проходы одеждой и другими  вещ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7. </w:t>
      </w:r>
      <w:r>
        <w:rPr>
          <w:rFonts w:cs="Times New Roman CYR" w:ascii="Times New Roman CYR" w:hAnsi="Times New Roman CYR"/>
          <w:color w:val="000000"/>
          <w:spacing w:val="-2"/>
        </w:rPr>
        <w:t>Работать внимательно, не отвлекаясь посторонними разговорами и не</w:t>
        <w:br/>
      </w:r>
      <w:r>
        <w:rPr>
          <w:rFonts w:cs="Times New Roman CYR" w:ascii="Times New Roman CYR" w:hAnsi="Times New Roman CYR"/>
          <w:color w:val="000000"/>
          <w:spacing w:val="-1"/>
        </w:rPr>
        <w:t>отвлекать други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В случае возникновения аварийных ситуаций, принять меры к сохранности одеж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ообщить о происшедшем администрации школ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Оказать первую помощь пострадавшим в случае травматиз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 внезапном заболевании, плохом самочувствии, сообщить администрации школы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делать влажную уборку помещ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Выключить электроэнергию на рабочем мес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3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верить безопасность рабочего места (устойчивость вешалок, крючков и т.д.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4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нять рабочую одежду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5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Закрыть помещение на зам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Обо всех недостатках, обнаруженных во время работы, сообщить администрации школы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Гардеробщица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1:00Z</dcterms:created>
  <dc:creator>Школа</dc:creator>
  <dc:description/>
  <cp:keywords/>
  <dc:language>en-US</dc:language>
  <cp:lastModifiedBy>школасекретарь</cp:lastModifiedBy>
  <cp:lastPrinted>2017-10-24T11:27:00Z</cp:lastPrinted>
  <dcterms:modified xsi:type="dcterms:W3CDTF">2024-03-20T10:26:00Z</dcterms:modified>
  <cp:revision>12</cp:revision>
  <dc:subject/>
  <dc:title>СОГЛАСОВАНО</dc:title>
</cp:coreProperties>
</file>