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при мытье посуды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88 – 2023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по мытью посуды допускаются лица в возрасте не моложе 16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по мытью посуды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термические ожоги при мытье посуды горячей водо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химические ожоги, аллергические реакции при использовании моющих и дезинфицирующих средст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 при отсутствии заземления моечных ванн или при подогревании воды электрокипятильник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мытье посуды должна использоваться следующая спецодежда: фартук клеёнчатый с нагрудником, сапоги резиновые, перчатки резиновы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долж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Рабочее место для мытья посуды должно быть оборудовано трёхгнёздной ванной, корпус которой заземля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1.10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 внутреннего трудового распорядка и, при необходимости, подвергаются внеочередной проверке знаний   норм и правил охраны тр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наличие и надёжность подсоединения защитного заземления к корпусам моечных ван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одготовить ёмкость с крышкой для остатков пищ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>3.1.</w:t>
      </w:r>
      <w:r>
        <w:rPr>
          <w:rFonts w:cs="Times New Roman CYR" w:ascii="Times New Roman CYR" w:hAnsi="Times New Roman CYR"/>
          <w:color w:val="000000"/>
          <w:highlight w:val="white"/>
        </w:rPr>
        <w:t>Освободить столовую посуду от остатков пищи, которые складывать в подготовленную ёмкость с крышк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Заполнить первую ванну горячей водой с температурой 50</w:t>
      </w:r>
      <w:r>
        <w:rPr>
          <w:color w:val="000000"/>
          <w:highlight w:val="white"/>
        </w:rPr>
        <w:t>°</w:t>
      </w:r>
      <w:r>
        <w:rPr>
          <w:rFonts w:cs="Times New Roman CYR" w:ascii="Times New Roman CYR" w:hAnsi="Times New Roman CYR"/>
          <w:color w:val="000000"/>
          <w:highlight w:val="white"/>
        </w:rPr>
        <w:t>С с добавлением моющих средств. Во второй ванне приготовить дезинфицирующий раствор-0,2 % раствор хлорамина, гипохлорита натрия или кальц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Столовая посуда моется щёткой в первой ванне водой, имеющей температуру 50</w:t>
      </w:r>
      <w:r>
        <w:rPr>
          <w:color w:val="000000"/>
          <w:highlight w:val="white"/>
        </w:rPr>
        <w:t>°</w:t>
      </w:r>
      <w:r>
        <w:rPr>
          <w:rFonts w:cs="Times New Roman CYR" w:ascii="Times New Roman CYR" w:hAnsi="Times New Roman CYR"/>
          <w:color w:val="000000"/>
          <w:highlight w:val="white"/>
        </w:rPr>
        <w:t>С, с добавлением моющих средств. После этого посуда погружается в дезинфицирующий раствор во второй ванне (0,2% раствор .хлорамина, гипохлорита натрия или кальция) и затем ополаскивается в третьей ванне горячей проточной водой при температуре 65</w:t>
      </w:r>
      <w:r>
        <w:rPr>
          <w:color w:val="000000"/>
          <w:highlight w:val="white"/>
        </w:rPr>
        <w:t>°</w:t>
      </w:r>
      <w:r>
        <w:rPr>
          <w:rFonts w:cs="Times New Roman CYR" w:ascii="Times New Roman CYR" w:hAnsi="Times New Roman CYR"/>
          <w:color w:val="000000"/>
          <w:highlight w:val="white"/>
        </w:rPr>
        <w:t>С. Столовая посуда просушивается в специальных шкафах или на решетк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Стеклянная посуда после механической очистки моется в первой ванне с применением разрешенных моющих средств, затем ополаскивается горячей проточной водой и просушивается на специальных решетк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Столовые приборы после механической очистки моются в первой ванне с применением моющих средств, ополаскиваются горячей проточной водой и затем обеззараживаются физическим методом в воздушных стерилизаторах в течении 2-3 мин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Чистые столовые приборы хранятся в металлических кассетах в вертикальном положении ручками ввер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color w:val="000000"/>
          <w:highlight w:val="white"/>
        </w:rPr>
        <w:t>4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В случае, если разбилась столовая посуда, не собирать её осколки незащищёнными руками, а использовать для этой цели щётку и сов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Слить воду из моечных ванн и промыть ванны горячей вод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Мочалки, щётки для мытья посуды после их использования прокипятить в течении 15 мин. в воде с добавлением соды или замочить в дезинфицирующем растворе (0,5% раствор хлорамина) на 30 мин., затем ополоснуть и просушить. Хранить мочалки и щетки для мытья посуды в специальной промаркированной тар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Остатки пищи обеззаразить кипячением в течении 15 мин. или засыпать хлорной известью и вынести в контейнер для мусора на хозяйственную площадк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, привести в порядок рабочее место и вымыть руки с мылом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Кухонный рабочий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Школа</dc:creator>
  <dc:description/>
  <cp:keywords/>
  <dc:language>en-US</dc:language>
  <cp:lastModifiedBy>школасекретарь</cp:lastModifiedBy>
  <cp:lastPrinted>2017-10-24T11:26:00Z</cp:lastPrinted>
  <dcterms:modified xsi:type="dcterms:W3CDTF">2024-03-20T10:25:00Z</dcterms:modified>
  <cp:revision>10</cp:revision>
  <dc:subject/>
  <dc:title>СОГЛАСОВАНО</dc:title>
</cp:coreProperties>
</file>