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по охране труда для кухонного рабочего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highlight w:val="white"/>
        </w:rPr>
        <w:t>ИОТ – 087 – 2023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кухонным рабочим допускаются лица в возрасте не моложе 18 лет, прошедшие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Кухонный рабочий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кухонным рабочим возможно воздействие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травмы при падении на влажном и скользком полу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переноска тяжестей сверх предельно допустимых норм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порезы рук при мытье посуды, имеющей трещины и скол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химические ожоги при работе с использованием моющих и дезинфицирующих средств без резиновых перчаток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травмы рук при неаккуратном вскрытии деревянной, металлической или стеклянной тар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кухонным рабочим должна использоваться следующая спецодежда, спецобувь и другие средства индивидуальной защиты: халат хлопчатобумажный, рукавицы комбинированные, фартук клеенчатый с нагрудником, сапоги резиновые, перчатки резиновы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кухонным рабочим соблюдать правила пожарной безопасности, знать места расположения первичных средств пожаротушения и направления эвакуации при пожаре. На пищеблоке должен быть огнетушитель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спецобуви и других средств индивидуальной защиты,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спецобувь и другие средства индивидуальной защит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наличие и надежность подсоединения защитного заземления к корпусам моечных ванн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одготовить емкость с крышкой для сбора остатков пищ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При переноске тары, мешков с продуктами, воды соблюдать нормы предельно допустимых нагрузок при подъеме и перемещении тяжестей вручную: для мужчин - не более 15 кг, для женщин - не более 10 кг. При перемещении тяжелых грузов использовать тележк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Вскрытие деревянной тары производить в рукавицах соответствующим инструмент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порезов рук металлические и стеклянные банки вскрывать осторожно соответствующим консервным ножом или ключом, применять для этих целей кухонные ножи запрещ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Котлы и баки для приготовления пищи заполнять водой не более, чем на 3/4 их емк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При уборке помещений пищеблока мыть полы, кухонный инвентарь и оборудование с использованием моющих и дезинфицирующих средств в резиновых перчатках. Полы после влажной уборки протирать насухо ветошью.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 мытье посуды руководствоваться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нструкцией по охране труда при мытье посуды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Остатки пищи для временного хранения собирать в металлическую тару с крышкой, обеззараживать путем кипячения в течение 15 мин. или засыпать хлорной известью, либо любым из следующих средств: известью белильной термостойкой 200 г/кг или НГК, или ДОСГК 100 г/кг, затем вынести на хозяйственную площадку в металлический контейнер с крышк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В случае, если разбилась столовая посуда, не собирать её осколки незащищенными руками, а использовать для этой цели щетку и совок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 сообщить о несчастном случае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>5</w:t>
      </w:r>
      <w:r>
        <w:rPr>
          <w:b/>
          <w:bCs/>
          <w:color w:val="000000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Слить воду из моечных ванн и промыть их горячей вод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Мочалки, щетки, ветошь для мытья посуды, кухонного инвентаря и оборудования после их использования прокипятить в течение 15 мин. в воде с добавлением питьевой соды или замочить в дезинфицирующем растворе (0,5% раствор хлорамина) на 30 мин, затем ополоснуть и просушить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, спецобувь, привести в порядок рабочее место и тщательно вымыть руки с мылом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Кухонный рабочий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  <w:highlight w:val="white"/>
        </w:rPr>
        <w:t>______________________________________</w:t>
      </w:r>
    </w:p>
    <w:p>
      <w:pPr>
        <w:pStyle w:val="Normal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7:00Z</dcterms:created>
  <dc:creator>Школа</dc:creator>
  <dc:description/>
  <cp:keywords/>
  <dc:language>en-US</dc:language>
  <cp:lastModifiedBy>школасекретарь</cp:lastModifiedBy>
  <cp:lastPrinted>2017-10-24T11:25:00Z</cp:lastPrinted>
  <dcterms:modified xsi:type="dcterms:W3CDTF">2024-03-20T10:25:00Z</dcterms:modified>
  <cp:revision>12</cp:revision>
  <dc:subject/>
  <dc:title>СОГЛАСОВАНО</dc:title>
</cp:coreProperties>
</file>