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работе с кухонной электроплитой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85 – 2023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с кухонной электроплитой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с кухонной электроплитой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ермические ожоги при касании руками нагретой электроплиты, а также горячей жидкостью или паром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ражение электрическим током при неисправном заземлении корпуса электроплиты и отсутствии диэлектрического коври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с кухонной электроплитой должна использоваться следующая спецодежда и средства индивидуальной защиты: халат, передник хлопчатобумажный и косынка или колпак, диэлектрический коврик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Пищеблок должен быть оборудован эффективной приточно-вытяжной вентиляцией с вытяжным зонтом над электроплит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обязаны соблюдать правила пожарной безопасности знать места расположения первичных средств пожаротушения. Пищеблок должен быть обеспечен первичными средствами пожаротушения: огнетушителем углекислотным или порошковы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й; случая обязан немедленно сообщить администрации учреждения. При не исправности кухонной электроплиты прекратить работу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0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заправить под косынку или колпак. литься в наличии на полу около кухонной электроплиты диэлектрических коврик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наличие и целостность ручек пакетных переключателей электроплиты, а также надежность подсоединения защитного заземления к ее корпус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Включить вытяжную вентиляцию и убедиться в нормальном ее функционирова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Встать на диэлектрический коврик и включить кухонную электроплиту, убедиться в нормальной работе нагревательных элемен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Для приготовления пищи использовать эмалированную посуду или посуду из нержавеющей стали. Не рекомендуется использовать алюминевую посуду. Не пользоваться эмалированной посудой со сколами эмал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Кастрюли, баки заполнять жидкостью не более 3/4 их объема, чтобы при закипании жидкость не выплескивалась и не заливала электроплит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Крышки горячей посуды брать полотенцем или использовать прихватки и открывать от себя, чтобы не получить ожоги пар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При снимании посуды с горячей жидкостью с электроплиты соблюдать особую осторожность, брать ее за ручки, используя полотенце или прихватки. Баки емкостью более 10 л снимать с электроплиты и ставить на нее вдвое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Для предотвращения ожогов рук при перемешивании горячей жидкости в посуде использовать ложки, половники с длинными ручк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Сковородки ставить и снимать с кухонной электроплиты с помощью сковородник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неисправности в работе кухонной электроплиты, а также нарушении защитного заземления ее корпуса работу прекратить и выключить кухонную электроплиту. Работу возобновить после устранения неисправ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коротком замыкании и загорании электрооборудования кухонной электроплиты немедленно выключить ее и приступить к тушению очага возгорания с помощью углекислотного или порошкового огнетушител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highlight w:val="white"/>
        </w:rPr>
        <w:t>При поражении электрическим током немедленно отключить электроплиту от сети, оказать пострадавшему первую помощь, при отсутствии пострадавшего дыхания и пульса сделать ему искусственное дыхание дои провести непрямой массаж сердца до восстановления дыхания и пульса и отправить его в ближайшее лечебное учрежд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Выключить кухонную электроплиту и после ее остывания вымыть горячей вод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влажную уборку пищеблока и выключить вытяжную вентиляци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 и принять душ или тщательно вымыть лицо и руки с мылом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000000"/>
          <w:sz w:val="22"/>
          <w:szCs w:val="20"/>
        </w:rPr>
      </w:pPr>
      <w:r>
        <w:rPr>
          <w:rFonts w:cs="Times New Roman CYR" w:ascii="Times New Roman CYR" w:hAnsi="Times New Roman CYR"/>
          <w:color w:val="000000"/>
          <w:sz w:val="22"/>
          <w:szCs w:val="20"/>
        </w:rPr>
        <w:t>Повар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  <w:t>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  <w:t>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  <w:t>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</w:r>
    </w:p>
    <w:p>
      <w:pPr>
        <w:pStyle w:val="Normal"/>
        <w:jc w:val="right"/>
        <w:rPr>
          <w:color w:val="000000"/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Уполномоченный по  ОТ:      _____________ /И.И.Исмагилов /</w:t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3:00Z</dcterms:created>
  <dc:creator>Школа</dc:creator>
  <dc:description/>
  <cp:keywords/>
  <dc:language>en-US</dc:language>
  <cp:lastModifiedBy>школасекретарь</cp:lastModifiedBy>
  <cp:lastPrinted>2017-10-24T11:22:00Z</cp:lastPrinted>
  <dcterms:modified xsi:type="dcterms:W3CDTF">2024-03-20T10:25:00Z</dcterms:modified>
  <cp:revision>12</cp:revision>
  <dc:subject/>
  <dc:title>СОГЛАСОВАНО</dc:title>
</cp:coreProperties>
</file>