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2"/>
          <w:highlight w:val="white"/>
        </w:rPr>
        <w:t>по охране труда для уборщика служебных помещений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79 – 2023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К работе по уборке помещений допускаются лица в возрасте не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  <w:vertAlign w:val="subscript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уборке помещений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готовление дезинфицирующих растворов без использования защитных средст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ражение кожи рук, раздражения и аллергические реакции при работе с использованием дезрастворов и моющих средств без защитных средст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стрые кромки, заусенцы и неровности поверхностей оборудования, инвентаря, инструмента и приспособл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физические перегруз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уборке помещений должна использоваться следующая спецодежда, спецобувь и другие средства индивидуальной защиты: халат хлопчатобумажный, рукавицы, а при уборке санузлов, дополнительно: сапоги резиновые и перчатки резиновы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уборке помеще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>1.7.</w:t>
      </w: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Уборщик помещений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заболе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уборке помещений соблюдать правила ношения спецодежды, спецобуви, других средств индивидуальной защиты, пользования коллективными средствами защиты, соблюдать правила личной гигиены.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1.9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Уборщику помещений следуе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ставлять верхнюю одежду, обувь, головной убор, личные вещи в гардеробно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еред началом работы в производственных помещениях надевать чистую санитарную одежду, подбирать волосы под колпак или косынк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работать в чистой санитарной одежде, менять ее по мере загрязн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осле посещения туалета мыть руки с мыло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е принимать пищу в производственных и складских помещения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1.10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2.1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адеть спецодежду, спецобувь и другие средства индивидуальной защиты, подготовить к работе необходимый уборочный инвентарь.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готовить теплую воду и необходимые растворы дезинфицирующих и моющих средств. Запрещается использовать для подогрева электрокипятильник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ключить вентиляцию или открыть в убираемом помещении (фрамуги) и закрепить их крючкам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2.4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Для безопасного выполнения уборочных работ проверить внешним осмотром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достаточность освещенности мест убор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остояние полов и других убираемых поверхностей, отсутствие на них неогражденных проемов, открытых люков, трапов и т.п. При наличии на убираемых поверхностях опасных и вредных веществ (пролитых жиров, осколков стекла и т.п.) убрать их, соблюдая меры безопас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исправность вентилей, кранов горячей и холодной вод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2.5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оверить наличие уборочного инвентаря, моющих и дезинфицирующих средств, отсутствие в обтирочном материале и тряпках для мытья полов колющих и режущих предме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2.6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2.7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еред выполнением уборочных работ на высоте выполнять требования безопасности, изложенные в инструкции для  работ на высот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2.8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Уборщик помещений должен знать и соблюдать следующие правила производственной санитар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уборочный инвентарь производственных, складских и других помещений (тазы, ведра, щетки и т.п.) должен быть маркирован, закреплен за отдельными помещениями, храниться раздельно в закрытых, специально выделенных для этого шкафах или стенных нишах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уборочный инвентарь (тазы, тряпки) для уборки рабочих мест, производственных столов, шкафов для продуктов и др. не должен смешиваться с инвентарем для уборки помещений. Ведра, тазы для мытья полов и др. должны быть окрашены в особый цвет, иметь надпись или бирку с надписью "для пола" и т.д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уборочный инвентарь для туалетов должен храниться в специально выделенном месте, изолированно от уборочного инвентаря других помещений, иметь четкую маркировку и сигнальную окраск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Уборку помещений производить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учебных кабинетов, мастерских - после окончания последнего урока и повторно после окончания подготовки уроков и работы кружк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коридоров и рекреаций - после каждой перемен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гардероба - после начала занятий каждой смен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спортзала - после каждого урока, влажную уборку два раза в день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игровых, административно-хозяйственных помещений, актового зала - в конце рабочего дня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беденного зала - после каждого приема пищ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умывальных и туалетных комнат - после каждой перемены с применением дезинфицирующих средст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омещений дошкольных образовательных учреждений - не менее двух раз в день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Не применять при уборке помещений бензин, керосин и другие легковоспламеняющиеся жидк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Не протирать влажной вето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Уборочный инвентарь, используемый для уборки туалетов, запрещается применять для уборки других помещен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5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Выполнять только ту работу, по которой прошел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6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е поручать свою работу посторонним лица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7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именять исправное уборочное оборудование и инструмент, использовать их только для тех работ, для которых они предназначен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8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облюдать правила перемещения в помещениях и на территории организации, пользоваться только установленными проходам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 9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оизводить уборку в помещениях и местах, где производится погрузка и выгрузка грузов, после окончания этих работ. Соблюдать особую осторожность при уборке возле люков, спусков, лестниц и двер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10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Для уменьшения выделения пыли при подметании полов производить опрыскивание их водой или производить уборку влажным веником или щеткой; перед мытьем полов подмести их и удалить травмоопасные предметы: гвозди, битое стекло, иголки и другие острые (колющие и режущие) предметы, используя щетку и совок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11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оизводить дезинфекцию бачков для пищевых отходов, туалетов, душевых и гардеробных только в резиновых перчатка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12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13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аполняя ведро, сначала нужно заливать холодную, а затем горячую вод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14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ереносить горячую воду для уборки в закрытой посуде, а если для этой цели применяется ведро без крышки, то наполнять его не более чем на три четверти вместим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15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Мытье полов производить ветошью с применением швабры; выжимать разрешается только промытую ветошь. Вымытые полы следует вытирать насухо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16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и применении воды для удаления пыли со стен, окон и конструкций электрические устройства во время уборки должны быть отключены от электрической се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17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и уборке окон проверить прочность крепления рам и стекол; работы вести, стоя на прочных широких подоконниках. При узких или непрочных подоконниках следует работать с передвижных столиков-подмостей или лестниц-стремянок, имеющих площадку с ограждение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3.18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исоединение электроприборов (пылесоса, полотера и т.п.) к электрической сети осуществлять гибким шланговым кабелем, который не должен находиться под ногами или прикасаться к металлическим, горячим, влажным предметам (батареям отопления, водопроводным, газовым трубам и др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19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тключать от электрической сети используемое уборочное оборудование и электроприборы пр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ерерывах в работе или в подаче электроэнерг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нятии с пылесоса пылевого сборник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20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ежде чем передвигать столы и другую мебель, убрать с их поверхности предметы, которые могут упаст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21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оверхность столов предварительно обработать ручной щеткой, после чего протереть слегка влажной тряпкой. Перед уборкой столов убедиться, что на них нет острых предметов (иголок, кнопок, бритвенных лезвий, шила, осколков стекла и т.п.), при наличии таких предметов собрать их, а осколки стекла смести щеткой в совок. При переходе от стола к столу следить за тем, чтобы не зацепить ногами свисающие электрические и телефонные пров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22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отирать настольные электрические лампы, вентиляторы, камины и другие электроприборы следует, отключив их от электросети (вынув вилку из розетки); расположенные в помещении закрытые электрощиты, розетки, выключатели протирать только сухой ветошь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23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и приготовлении моющих и дезинфицирующих растворов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е превышать установленные концентрацию и температуру моющих растворов (выше 50</w:t>
      </w:r>
      <w:r>
        <w:rPr>
          <w:sz w:val="22"/>
          <w:szCs w:val="22"/>
          <w:highlight w:val="white"/>
        </w:rPr>
        <w:t>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е допускать распыления моющих и дезинфицирующих средств, попадания их растворов на кожу и слизистые оболоч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во время приготовления холодного раствора хлорной извести пользоваться респиратором и защитными очкам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е превышать концентрацию дезинфицирующих средств. Хранить исходный раствор хлорной извести в емкости с плотно закрытой крышкой (пробкой) в специально выделенном мест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24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и уборке помещений не допускае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метать мусор и отходы производства в люки, проемы, колодцы и т.п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оизводить уборку мусора и уплотнять его в урне (ящике, бачке и т.п.) непосредственно рукам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класть тряпки и какие-либо другие предметы на оборудовани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икасаться тряпкой или руками к открытым и неогражденным токоведущим частям оборудования, подвижным контактам (ножам) рубильника, а также к оголенным и с поврежденной изоляцией провода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оизводить влажную уборку электродвигателей, электропроводки, электропусковой аппаратур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ользоваться неисправными вентилями и кранам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именять для уборки воду с температурой выше 50</w:t>
      </w:r>
      <w:r>
        <w:rPr>
          <w:sz w:val="22"/>
          <w:szCs w:val="22"/>
          <w:highlight w:val="white"/>
        </w:rPr>
        <w:t>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, а также сильнодействующие ядовитые и горючие вещества (кислоты, растворители, каустическую соду, бензин и т.п.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мыть руки в масле, бензине, эмульсиях, керосин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мыть и протирать окна при наличии битых стекол, непрочных и неисправных переплетов или стоя на отливе подоконник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3.25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е оставлять без присмотра включенные в сеть уборочные машины и электроприборы, а также не пользоваться ими при возникновении хотя бы одной из следующих неисправносте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овреждение штепсельного соединения, изоляции кабеля (шланга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ечеткая работа выключател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оявление дыма и запаха, характерного для горящей изоля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оломка или появление трещин в корпусе машины (прибора)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появлении раздражения кожи рук в результате использования во время уборки моющих и дезинфицирующих средств, тщательно вымыть руки с мылом и смазать питательным крем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При поражении электрическим током немедленно отключить на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4.4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4.5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Если произошло загрязнение пола большим количеством пролитых жиров или просыпанных порошкообразных веществ (мука, крахмал и т.п.)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использованную ветошь сложить в металлическую тару с плотно закрывающейся крышко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4.6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5.1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обрать и вынести в установленное место мусор, загрязненную ветош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 xml:space="preserve">5.2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тключить от электросети, очистить от пыли и грязи используемое уборочное оборудование и переместить на места хранения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5.3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Ветошь промыть с использованием моющих и дезинфицирующих средств, соблюдая установленные концентрацию и температуру, просушить и убрать на место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5.4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Моющие и дезинфицирующие средства убрать под замок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highlight w:val="white"/>
        </w:rPr>
        <w:t xml:space="preserve">5.5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Вымыть руки в резиновых перчатках с мылом, вытереть досуха и снять перчатк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highlight w:val="white"/>
        </w:rPr>
        <w:t xml:space="preserve">5.6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Снять спецодежду, спецобувь и другие средства индивидуальной защиты, тщательно вымыть руки с мылом.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Смазать руки питающим и регенерирующим кожу крем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5.7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Выключить вентиляцию, закрыть окна (фрамуги) и отключить свет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Уборщики служебных помещений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   </w:t>
      </w:r>
      <w:r>
        <w:rPr>
          <w:color w:val="000000"/>
          <w:sz w:val="22"/>
          <w:szCs w:val="22"/>
          <w:highlight w:val="white"/>
        </w:rPr>
        <w:t>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2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4:00Z</dcterms:created>
  <dc:creator>Школа</dc:creator>
  <dc:description/>
  <cp:keywords/>
  <dc:language>en-US</dc:language>
  <cp:lastModifiedBy>школасекретарь</cp:lastModifiedBy>
  <cp:lastPrinted>2017-10-24T09:42:00Z</cp:lastPrinted>
  <dcterms:modified xsi:type="dcterms:W3CDTF">2024-03-20T10:20:00Z</dcterms:modified>
  <cp:revision>14</cp:revision>
  <dc:subject/>
  <dc:title>СОГЛАСОВАНО</dc:title>
</cp:coreProperties>
</file>