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  <w:highlight w:val="white"/>
        </w:rPr>
      </w:pPr>
      <w:r>
        <w:rPr>
          <w:b/>
          <w:bCs/>
          <w:color w:val="000000"/>
          <w:sz w:val="2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 xml:space="preserve">по охране труда для рабоче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 xml:space="preserve">по комплексному обслуживанию и ремонту зданий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78 – 2023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рабочим по комплексному обслуживанию и ремонту зданий (рабочий ОЗС)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щенные к работе рабочим по комплексному обслуживанию и ремонту зданий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мастером по текущему ремонту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травмы при работе неисправным инструментом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отравления при работе с красками и растворителям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озникновение пожара при работе с легковоспламеняющимися и горючими жидкостям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работе неисправным переносным электроинструмент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рабочим ОЗС в зависимости от характера выполняемой работы должна использоваться следующая специальная одежда: халат или костюм хлопчатобумажный, резиновые перчатки, берет, специальная обувь (сапоги резиновые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по комплексному обслуживанию и ремонту зда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установленный порядок выполнения работы, правила ношения спецодежды и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соответствующую выполнению предстоящей работ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Изучить порядок выполнения работы и безопасные приемы ее выполнения, изучить  инструкции по использованию конкретного инструмен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одготовить к работе оборудование, инструмент и приспособления, проверить их исправность, убрать с рабочего места все лишне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3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Рабочий ОЗС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настоящую инструк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мент на рабочем месте располагать так, чтобы исключалась возможность его скатывания или па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ется расположения инструмента на перилах ограждений или неогражденных краях площадки лесов, подм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ься защитными очками при работе инструментом ударного действия для предотвращения попадания в глаза твердых част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 отвертку по ширине рабочей части (лопатки) в зависимости от размера шлица в головке шурупа или ви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кручивании шурупов или винтов, особенно приржавевших, прочно закреплять деталь в тисках, не держать ее в ру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учной резке металлов ножовкой прочно закреплять в тисках обрабатываемую деталь или заготовку; правильно отрегулировать натяжение ножовочного полотна, так как при слабом или чрезмерном натяжении полотно может лопнуть; в конце резки ослабить нажим на ножовку и придержать рукой отрезаемую часть, чтобы при ее падении не получить трав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евать рукавицы для защиты рук от травмирования острыми кромками металлических листов при резке, правке листового метал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ладывать устойчиво снятые при ремонте оборудования узлы и детали, при необходимости - закрепл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зборке прессовых соединений применять специальные съемники (винтовые, гидравлические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</w:rPr>
        <w:t>производить промывку деталей керосином в специальной таре в отведенном для этих целей месте (загрязненные остатки керосина сливать в предназначенную для этого емкость с плотно закрывающейся крышк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борке узлов и механизмов совпадение отверстий в соединяемых деталях проверять при помощи специальных монтажных оправок (во избежание получения травмы не проверять совпадение пальц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ыполнении работ (более 1,5 м) на высоте не оставлять незакрепленными детали ремонтируемых трубопроводов даже при кратковременном перерыве в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озникновении неисправностей в работе оборудования, опасной или аварийной ситуации прекратить работу, отключить используемое оборудование и сообщить об этом непосредственному руковод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переноску стекол в вертикальном по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тку фальцев старых оконных переплетов для застекления производить только стаме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борке масел, кислот и других технических жидкостей места, где они были пролиты, посыпать песком или опилками, затем убрать песок или опилки с помощью совка и щетки (веника) и промыть это место 2% содовым раст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избежание простудных заболеваний во время работы избегать сквозняков (не открывать одновременно окна и двери для проветри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только ту работу, которая ему поручена и по которой он проинструктирован по охране труд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о время работы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нимать и переносить тяжести сверх установленной нормы (50 кг для мужч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саться к открытым токоведущим частям электрооборудования,  открывать дверцы электрических распределительных шкафов,  снимать кожухи пусковых устройств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при отвертывании гаек и болтов удлинять гаечные ключи дополнительными рычагами, вторыми ключами или трубами (кроме ключей типа </w:t>
      </w:r>
      <w:r>
        <w:rPr/>
        <w:t>«</w:t>
      </w:r>
      <w:r>
        <w:rPr>
          <w:rFonts w:cs="Times New Roman CYR" w:ascii="Times New Roman CYR" w:hAnsi="Times New Roman CYR"/>
        </w:rPr>
        <w:t>звездочка</w:t>
      </w:r>
      <w:r>
        <w:rPr/>
        <w:t>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вспомогательных рычагов при резке листового металла ручными ножницами для удлинения ручек или резка с ударами по лезвиям или руч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тягивание муфтовой арматуры и гаек контрольно-измерительных приборов газовыми ключ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увать стружку и опилки со станков или убирать их р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очистку поверхности с применением кислот и щело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носить стекло голыми р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льзоваться неисправными лестницами или приспособленными подстав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езка стекол на выс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с подоконника застекление окон, начиная со второго этажа и вы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уборку над и под работающим оборудованием или в непосредственной близости от движущихся мех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ть на электрооборудование и нагревательные устройства посторонние предм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тирать рубильники и другие выключатели 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ходить и протягивать руки за ограждения как действующего, так и бездействующего в данный момент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ирать в один ящик тряпки, отходы дерева, бумаги и промасленной ветош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ивать в канализацию кислоты, щелочи и их раствор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ыходе из строя рабочего инструмента или его поломке, прекратить работу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пожара эвакуировать людей из помеще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highlight w:val="white"/>
        </w:rPr>
        <w:t>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Привести в порядок рабочее место, оборудование, инструмент и сдать их на хране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Рабочий ОЗС: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__________________________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spacing w:lineRule="auto" w:line="276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1:00Z</dcterms:created>
  <dc:creator>Школа</dc:creator>
  <dc:description/>
  <cp:keywords/>
  <dc:language>en-US</dc:language>
  <cp:lastModifiedBy>школасекретарь</cp:lastModifiedBy>
  <cp:lastPrinted>2017-10-24T09:41:00Z</cp:lastPrinted>
  <dcterms:modified xsi:type="dcterms:W3CDTF">2024-03-20T10:11:00Z</dcterms:modified>
  <cp:revision>13</cp:revision>
  <dc:subject/>
  <dc:title>СОГЛАСОВАНО</dc:title>
</cp:coreProperties>
</file>