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для секретар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7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щие поло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sz w:val="22"/>
          <w:szCs w:val="22"/>
        </w:rPr>
        <w:t>При приёме на должность секретаря допускаются лица, достигшие 18 лет,  прошедшие медицинский осмотр и инструктажи по охране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работе секретарь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работе секретарем возможно воздействие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ионизирующие, неионизирующие излучения и электромагнитные поля при работе с компьютеро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ражение электрическим током при использовании неисправных электрических прибор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екретар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несчастном случае немедленно сообщить об этом администрации учреждения. При неисправности оборудования прекратить работу и сообщить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ебования безопасности перед началом рабо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Секретарь приходит за 5 минут до начала рабочего време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>Проверяет целостность замков, исправность осветительных приборов, электрической проводки, оборудования. В случае обнаружения неисправности сообщает заместителю директора по административно-хозяйственной ч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>Секретарь готовит к работе своё рабочее место, включает компьютер, принтер сухими рук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Обеспечивает порядок в кабинете и на своем рабочем мес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Не позволяет учащимся подходить к оборудованию канцеляр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ебования безопасности во время рабо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.  </w:t>
      </w:r>
      <w:r>
        <w:rPr>
          <w:rFonts w:cs="Times New Roman CYR" w:ascii="Times New Roman CYR" w:hAnsi="Times New Roman CYR"/>
          <w:sz w:val="22"/>
          <w:szCs w:val="22"/>
        </w:rPr>
        <w:t>Секретарь выполняет все указания директора и его замести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 xml:space="preserve">Во время работы на компьютере соблюдает правила эксплуатации технологического оборудов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</w:rPr>
        <w:t xml:space="preserve">Секрет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В течение рабочего дня секретарь содержит своё рабочее место в чистоте и порядке, соблюдает санитарно-гигиенические нормы, правила личной гигиены, нормы охраны труда и пожарной безопасности. При поливе цветов следить, чтобы вода не попадала на оборудование, находящееся под напряж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5.  </w:t>
      </w:r>
      <w:r>
        <w:rPr>
          <w:rFonts w:cs="Times New Roman CYR" w:ascii="Times New Roman CYR" w:hAnsi="Times New Roman CYR"/>
          <w:sz w:val="22"/>
          <w:szCs w:val="22"/>
        </w:rPr>
        <w:t>Ежедневная уборка в канцелярии директора производится в отсутствии секретаря и посети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ебования безопасности в аварийных ситуациях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При возникновении аварийной ситуации, выявлении признаков пожара, запаха гари немедленно сообщите об этом  директору или его заместителям. Сообщить пожарной охра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При плохом самочувствии обратиться в медпунк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Уметь оказывать первую доврачебную помощ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ебования безопасности после окончания рабо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</w:rPr>
        <w:t>По окончании работы секрет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2. </w:t>
      </w:r>
      <w:r>
        <w:rPr>
          <w:rFonts w:cs="Times New Roman CYR" w:ascii="Times New Roman CYR" w:hAnsi="Times New Roman CYR"/>
          <w:sz w:val="22"/>
          <w:szCs w:val="22"/>
        </w:rPr>
        <w:t>При обнаружении неисправности мебели, электрических ламп сообщить завхозу  школ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екретарь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8:00Z</dcterms:created>
  <dc:creator>Школа</dc:creator>
  <dc:description/>
  <cp:keywords/>
  <dc:language>en-US</dc:language>
  <cp:lastModifiedBy>школасекретарь</cp:lastModifiedBy>
  <cp:lastPrinted>2017-10-24T09:31:00Z</cp:lastPrinted>
  <dcterms:modified xsi:type="dcterms:W3CDTF">2024-03-20T10:11:00Z</dcterms:modified>
  <cp:revision>12</cp:revision>
  <dc:subject/>
  <dc:title>СОГЛАСОВАНО</dc:title>
</cp:coreProperties>
</file>