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НСТРУКЦ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по охране труда для педагога-психолога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ОТ – 076 – 2023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щие требования безопасности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highlight w:val="white"/>
        </w:rPr>
        <w:t>К самостоятельной работе педагогом-психологом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педагогом-психологом соблюдать правила внутреннего трудового распорядка, установленные режимы труда и отдых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в кабинете возможно воздействие на работающих и детей следующих опасных факторов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нарушение остроты зрения при недостаточной освещенности кабинета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нарушения осанки, искривления позвоночника, развитие близорукости у детей при неправильном подборе размеров детской мебел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поражение электрическим током при неисправном электрооборудовании кабинета и технических средств обуч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4. </w:t>
      </w:r>
      <w:r>
        <w:rPr>
          <w:rFonts w:cs="Times New Roman CYR" w:ascii="Times New Roman CYR" w:hAnsi="Times New Roman CYR"/>
          <w:color w:val="000000"/>
          <w:highlight w:val="white"/>
        </w:rPr>
        <w:t>Работающие обязаны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5. </w:t>
      </w:r>
      <w:r>
        <w:rPr>
          <w:rFonts w:cs="Times New Roman CYR" w:ascii="Times New Roman CYR" w:hAnsi="Times New Roman CYR"/>
          <w:color w:val="000000"/>
          <w:highlight w:val="white"/>
        </w:rPr>
        <w:t>При несчастном случае немедленно сообщить об этом администрации учрежд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6. </w:t>
      </w:r>
      <w:r>
        <w:rPr>
          <w:rFonts w:cs="Times New Roman CYR" w:ascii="Times New Roman CYR" w:hAnsi="Times New Roman CYR"/>
          <w:color w:val="000000"/>
          <w:highlight w:val="white"/>
        </w:rPr>
        <w:t>В процессе работы соблюдать правила личной гигиены, содержать в чистоте рабочее место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7. </w:t>
      </w:r>
      <w:r>
        <w:rPr>
          <w:rFonts w:cs="Times New Roman CYR" w:ascii="Times New Roman CYR" w:hAnsi="Times New Roman CYR"/>
          <w:color w:val="000000"/>
          <w:highlight w:val="white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еред началом работы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highlight w:val="white"/>
        </w:rPr>
        <w:t>Включить полностью освещение кабинета и убедиться в исправной работе светильников. Наименьшая освещенность должна быть: при люминесцентных лампах не менее 300 лк. (20 Вт/кв.м.), при лампах накаливания не менее 150 дк. (48 Вт/кв.м.)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highlight w:val="white"/>
        </w:rPr>
        <w:t>Убедиться в исправности электрооборудования кабинета: светильники должны быть надежно подвешены к потолку и иметь светорассеивающую арматуру; электрические коммутационные коробки должны быть закрыты, а электророзетки - фальшвил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highlight w:val="white"/>
        </w:rPr>
        <w:t>При использовании на занятиях технических средств обучения убедиться в их исправности и целостности подводящих кабелей и электровилок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4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санитарное состояние кабинета и проветрить его, открыв окна или фрамуги и двери. Окна в открытом положении фиксировать крючками, а фрамуги должны иметь ограничители. Проветривание кабинета закончить за 30 мин. до прихода дете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5. </w:t>
      </w:r>
      <w:r>
        <w:rPr>
          <w:rFonts w:cs="Times New Roman CYR" w:ascii="Times New Roman CYR" w:hAnsi="Times New Roman CYR"/>
          <w:color w:val="000000"/>
          <w:highlight w:val="white"/>
        </w:rPr>
        <w:t>Убедиться в том, что температура воздуха в кабинете соответствует установленным санитарным нормам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6. </w:t>
      </w:r>
      <w:r>
        <w:rPr>
          <w:rFonts w:cs="Times New Roman CYR" w:ascii="Times New Roman CYR" w:hAnsi="Times New Roman CYR"/>
          <w:color w:val="000000"/>
          <w:highlight w:val="white"/>
        </w:rPr>
        <w:t>Стекла окон и светильники в кабинете должны очищаться от пыли и грязи не реже двух раз в год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о время работы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highlight w:val="white"/>
        </w:rPr>
        <w:t>Рассаживать за столы детей необходимо в соответствии с их ростом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highlight w:val="white"/>
        </w:rPr>
        <w:t>При проведении групповых и индивидуальных занятий с детьми соблюдать установленную их продолжительность в зависимости от возраста дете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highlight w:val="white"/>
        </w:rPr>
        <w:t>Поддерживать дисциплину и порядок на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занятиях, следить за тем, чтобы дети выполняли все указания руководител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highlight w:val="white"/>
        </w:rPr>
        <w:t>Не разрешать детям самовольно покидать место проведения занятий без разрешения руководител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highlight w:val="white"/>
        </w:rPr>
        <w:t>С целью обеспечения надлежащей естественной освещенности в кабинете не расставлять на подоконниках цветы.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color w:val="000000"/>
          <w:highlight w:val="white"/>
        </w:rPr>
        <w:t xml:space="preserve">3.6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 случае применения на занятиях технических средств обучения руководствоваться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Инструкцией по охране труда при использовании технических средств обучения</w:t>
      </w:r>
      <w:r>
        <w:rPr>
          <w:color w:val="000000"/>
          <w:highlight w:val="white"/>
        </w:rPr>
        <w:t>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7. </w:t>
      </w:r>
      <w:r>
        <w:rPr>
          <w:rFonts w:cs="Times New Roman CYR" w:ascii="Times New Roman CYR" w:hAnsi="Times New Roman CYR"/>
          <w:color w:val="000000"/>
          <w:highlight w:val="white"/>
        </w:rPr>
        <w:t>В перерывах между занятиями в отсутствии детей периодически осуществлять проветривание кабинета, при этом рамы окон фиксировать в открытом положении крючкам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 аварийных ситуациях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highlight w:val="white"/>
        </w:rPr>
        <w:t>При возникновении пожара немедленно эвакуировать детей из кабинета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highlight w:val="white"/>
        </w:rPr>
        <w:t>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highlight w:val="white"/>
        </w:rPr>
        <w:t>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о окончании работы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highlight w:val="white"/>
        </w:rPr>
        <w:t>Отключить от электросети технические средства обуч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highlight w:val="white"/>
        </w:rPr>
        <w:t>Проветрить кабинет, закрыть окна, фрамуги и выключить свет.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color w:val="000000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color w:val="000000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</w:rPr>
        <w:t xml:space="preserve">Педагог – психолог 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autoSpaceDE w:val="false"/>
        <w:spacing w:lineRule="auto" w:line="276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9:00Z</dcterms:created>
  <dc:creator>Школа</dc:creator>
  <dc:description/>
  <cp:keywords/>
  <dc:language>en-US</dc:language>
  <cp:lastModifiedBy>школасекретарь</cp:lastModifiedBy>
  <cp:lastPrinted>2017-10-24T09:28:00Z</cp:lastPrinted>
  <dcterms:modified xsi:type="dcterms:W3CDTF">2024-03-20T10:00:00Z</dcterms:modified>
  <cp:revision>12</cp:revision>
  <dc:subject/>
  <dc:title>СОГЛАСОВАНО</dc:title>
</cp:coreProperties>
</file>