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  <w:highlight w:val="white"/>
        </w:rPr>
      </w:pPr>
      <w:r>
        <w:rPr>
          <w:b/>
          <w:bCs/>
          <w:color w:val="000000"/>
          <w:sz w:val="2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для библиотекар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75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ие требования безопасно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К работе допускаются лица обоего пола, достигшие 18 лет, имеющие соответствующее образование и прошедшие медицинский осмот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Библиотекарь должен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нать свои должностные обязанности и инструкции по ОТ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йти вводный инструктаж и инструктаж на рабочем мест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уководствоваться в своей работе правилами внутреннего распорядка и Положением о школьной библиотек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ежим труда и отдыха определяется графиком его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Травмоопасность в библиотеке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 включении электроосвещ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 включении теле и видеоаппаратур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 включении технических средств обуч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 нарушении правил лич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О случаях травматизма сообщать администрации школ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Соблюдать технику безопасности труда в библиотек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Использовать в библиотеке и книгохранилище электролампы закрытого тип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 xml:space="preserve">Не передвигать самостоятельно книжные стеллаж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 xml:space="preserve">Библиотекарь относится к не электротехническому персоналу, имеет 1ую квалификационную группу допуска по электробезопасно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rFonts w:cs="Times New Roman CYR" w:ascii="Times New Roman CYR" w:hAnsi="Times New Roman CYR"/>
        </w:rPr>
        <w:t xml:space="preserve">Не заниматься ремонтом электроустановочных изделий, электроприбо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r>
        <w:rPr>
          <w:rFonts w:cs="Times New Roman CYR" w:ascii="Times New Roman CYR" w:hAnsi="Times New Roman CYR"/>
        </w:rPr>
        <w:t xml:space="preserve">Не допускать нахождения учащихся и посторонних лиц в книгохранилищ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</w:t>
      </w:r>
      <w:r>
        <w:rPr>
          <w:rFonts w:cs="Times New Roman CYR" w:ascii="Times New Roman CYR" w:hAnsi="Times New Roman CYR"/>
        </w:rPr>
        <w:t xml:space="preserve">Библиотекарь несет ответственность (административную, материальную, уголовную) за нарушение требований инструкций по охране тру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Проверить исправность электро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роветрить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Проверить безопасность рабочих мест в читальном зал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 xml:space="preserve">Проверить безопасность оборудования (устойчивость книжных стеллаж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 xml:space="preserve">Проверить санитарно-гигиеническое состояние помещ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 xml:space="preserve">Протереть влажной тканью книги на стеллажах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во время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Работать в спецодежде (рабочий халат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Следить за соблюдением порядка и дисциплины в библиоте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Соблюдать ТБ при включении видео-телеаппаратуры и ТСО, не допускать учащихся к их включению в электросеть и перенос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Не привлекать учащихся к самостоятельному поиску литератур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 xml:space="preserve">Не оставлять помещение библиотеки и книгохранилища без присмо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 xml:space="preserve">Не допускать загромождения проходов между стеллаж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При ремонте книг проводить инструктаж учащихся по ТБ (работа с колющими, режущими инструментами, клее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 xml:space="preserve">Следить за соблюдением санитарно-гигиенических требовани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в аварийных ситуац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ри возникновении аварийных ситуаций принять меры к эваку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Сообщить о происшедшем администрации школы, известить службу 0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Принять меры к спасению имущества и обору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В случае травматизма, оказать первую помощь пострадавши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 xml:space="preserve">При внезапном заболевании учащегося вызвать медработника, сообщить родителя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по окончании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Отключить из сети аппаратуру ТСО, видео и телеаппаратур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Проверить санитарное состояние рабочих мес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 xml:space="preserve">Проветрить помещение библиоте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 xml:space="preserve">Убрать сданные учащимися книги на стеллажи и книгохранилищ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 xml:space="preserve">Проверить влажную уборку библиотеки и хранилищ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Выключить электроосвещение, закрыть библиотеку на клю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 xml:space="preserve">О всех недостатках, обнаруженных во время работы, сообщить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Библиотекарь</w:t>
      </w:r>
    </w:p>
    <w:p>
      <w:pPr>
        <w:pStyle w:val="Normal"/>
        <w:autoSpaceDE w:val="false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</w:t>
      </w:r>
    </w:p>
    <w:p>
      <w:pPr>
        <w:pStyle w:val="Normal"/>
        <w:autoSpaceDE w:val="false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8:00Z</dcterms:created>
  <dc:creator>Школа</dc:creator>
  <dc:description/>
  <cp:keywords/>
  <dc:language>en-US</dc:language>
  <cp:lastModifiedBy>школасекретарь</cp:lastModifiedBy>
  <cp:lastPrinted>2017-10-24T09:22:00Z</cp:lastPrinted>
  <dcterms:modified xsi:type="dcterms:W3CDTF">2024-03-20T09:59:00Z</dcterms:modified>
  <cp:revision>13</cp:revision>
  <dc:subject/>
  <dc:title>СОГЛАСОВАНО</dc:title>
</cp:coreProperties>
</file>