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использовании технических средств обучен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4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использованию технических средств обучения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отсутствии заземления (зануления)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жоги рук при касании защитного кожуха демонстрационного электрического прибора во время его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воспламенении кинопленки, диафильма. Диапозитивов, слайдов и пр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>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равилами внутреннего трудового распорядка и, при необходимости, подё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Заземлить корпус электрического прибора, имеющего клемм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емля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Не подключать демонстрационный электрический прибор к электрической сети влажными рук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е технические средства обучения без присмот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воспламенении кинопленки, диафильма, диапозитивов, слай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и тщательно вымыть руки с мыло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тветственный за электрохозяйство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Мельников В.Н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4:00Z</dcterms:created>
  <dc:creator>Школа</dc:creator>
  <dc:description/>
  <cp:keywords/>
  <dc:language>en-US</dc:language>
  <cp:lastModifiedBy>школасекретарь</cp:lastModifiedBy>
  <cp:lastPrinted>2017-10-24T09:21:00Z</cp:lastPrinted>
  <dcterms:modified xsi:type="dcterms:W3CDTF">2024-03-20T09:59:00Z</dcterms:modified>
  <cp:revision>13</cp:revision>
  <dc:subject/>
  <dc:title>СОГЛАСОВАНО</dc:title>
</cp:coreProperties>
</file>