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при проведении массовых мероприяти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color w:val="000000"/>
          <w:sz w:val="28"/>
          <w:szCs w:val="32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32"/>
          <w:highlight w:val="white"/>
        </w:rPr>
        <w:t>вечеров, утренников, концертов, фестивалей, конкурсов, конференций, слетов, брейн-рингов и др.)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71 – 2023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К участию в массовых мероприятиях допускаются обучающиеся воспитанники, прошедшие инструктаж по охране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проведении массовых мероприятий возможно воздействие на их участников следующих опасных факторов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ы при возникновении паники в случае пожара и других чрезвычайных ситу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омещения, где проводятся массовые мероприятия, должны быть обеспечены медаптечкой, укомплектованной необходимыми медикаментам и перевязочными средствами, для оказания первой помощи при травмах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Выход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и вентиляци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Окна помещений, где проводятся массовые мероприятия, не должны иметь глухих решеток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На время проведения массового мероприятия должно быть обеспечено дежурство работников в составе не менее двух человек. Дежурство организуется во всех помещениях, относящихся к культурно-массовому мероприятию ( зал, коридор, гардеробы и т.д.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проведением массового мероприятия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инструктаж по охране труда участников массового мероприятия с записью в журнале установленной форм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Проветрить помещения, где будут проводиться массовые мероприятия, и провести влажную уборк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проведения массового мероприятия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се эвакуационные выходы во время проведения массового мероприятия закрываются на легко открывающиеся запоры, световые указатели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Выход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должны быть во включенном состоя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овогодняя елка должна быть установлена на устойчивом основа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</w:t>
      </w:r>
      <w:r>
        <w:rPr>
          <w:rFonts w:cs="Times New Roman CYR" w:ascii="Times New Roman CYR" w:hAnsi="Times New Roman CYR"/>
          <w:color w:val="000000"/>
          <w:highlight w:val="white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гирлянды, игрушки из легковоспламеняющихся материалов, ват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атегорически запрещается полностью гасить свет во время спектаклей и представлений, а в вечернее время преднамеренно отключать электрическое освещение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В случае отключения электроэнергии организаторы должны иметь электрические фонари с автономным пита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ельзя находиться на мероприятии в состоянии алкогольного или наркотического опьянения, совершать любые хулиганские действ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9. </w:t>
      </w:r>
      <w:r>
        <w:rPr>
          <w:rFonts w:cs="Times New Roman CYR" w:ascii="Times New Roman CYR" w:hAnsi="Times New Roman CYR"/>
          <w:color w:val="000000"/>
          <w:highlight w:val="white"/>
        </w:rPr>
        <w:t>Людей, нарушающих правила, следует немедленно удалить из зала и принять к ним соответствующие меры воздействия (в зависимости от степени антиобщественного поведения и возраст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0. </w:t>
      </w:r>
      <w:r>
        <w:rPr>
          <w:rFonts w:cs="Times New Roman CYR" w:ascii="Times New Roman CYR" w:hAnsi="Times New Roman CYR"/>
          <w:highlight w:val="white"/>
        </w:rPr>
        <w:t>Учащимся запрещается скапливаться на путях эваку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1. </w:t>
      </w:r>
      <w:r>
        <w:rPr>
          <w:rFonts w:cs="Times New Roman CYR" w:ascii="Times New Roman CYR" w:hAnsi="Times New Roman CYR"/>
          <w:highlight w:val="white"/>
        </w:rPr>
        <w:t>Учащимся запрещается надевать костюмы из легковоспламеняющихся материал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2. </w:t>
      </w:r>
      <w:r>
        <w:rPr>
          <w:rFonts w:cs="Times New Roman CYR" w:ascii="Times New Roman CYR" w:hAnsi="Times New Roman CYR"/>
          <w:highlight w:val="white"/>
        </w:rPr>
        <w:t>Учащимся запрещается без разрешения дежурных или организатора вставать со своих мест и перемещаться по помещению (при наличии в нем сидячих мест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3. </w:t>
      </w:r>
      <w:r>
        <w:rPr>
          <w:rFonts w:cs="Times New Roman CYR" w:ascii="Times New Roman CYR" w:hAnsi="Times New Roman CYR"/>
          <w:highlight w:val="white"/>
        </w:rPr>
        <w:t>Учащимся запрещается выполнять любые действия без разрешения организатора или дежурны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пожара немедленно без паники эвакуировать учащихся и воспитанников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эвакуации участникам мероприятия запрещается нагибаться за уроненными вещами, наклоняться, поправлять обувь, реагировать на боль в ногах и теле, останавливаться в бегущей толпе, поднимать руки над головой (можно погибнуть от сдавливания грудной клетки), опускать руки вниз (их невозможно будет вытащить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рганизаторы должны приложить все усилия, чтобы контролировать поведение участников в чрезвычайной ситуации. Разговаривать с эвакуированными следует твердо, уверенно, предпринимать любые меры, направленные на стабилизацию настроения, исключение аффектных состоя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участником массового мероприятия травмы немедленно сообщить об этом руководителю мероприятия и администрации учреждения, оказать пострадавшему первую помощь, при необходимости отправить его в ближайшее лечебное учрежд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массового мероприятия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Убрать в отведенное место инвентарь и оборудова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Тщательно проветрить помещение и провести влажную уборк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противопожарное состояние помещений, закрыть форточки, фрамуги и выключить свет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Заместитель директора по ВР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___________________________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5:00Z</dcterms:created>
  <dc:creator>Школа</dc:creator>
  <dc:description/>
  <cp:keywords/>
  <dc:language>en-US</dc:language>
  <cp:lastModifiedBy>школасекретарь</cp:lastModifiedBy>
  <cp:lastPrinted>2017-10-24T09:15:00Z</cp:lastPrinted>
  <dcterms:modified xsi:type="dcterms:W3CDTF">2024-03-20T09:48:00Z</dcterms:modified>
  <cp:revision>15</cp:revision>
  <dc:subject/>
  <dc:title>СОГЛАСОВАНО</dc:title>
</cp:coreProperties>
</file>