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32"/>
        </w:rPr>
        <w:t>ИНСТРУК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по охране труда при кулинарных работах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ИОТ – 070 – 2023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К выполнению кулинарных работ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 выполнению кулинарных работ под руководством учителя (преподавателя, мастера) допускаются учащиеся с 5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При выполнению кулинарных работ возможно воздействие на работающих следующих опасных и вредных производственных факторов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порезы рук ножом при неаккуратном обращении с ним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равмирование пальцев рук при работе с мясорубкой и теркой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ожоги горячей жидкостью или паром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поражение электрическим током при пользовании электроплитами и другими электрическими приборам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highlight w:val="white"/>
        </w:rPr>
        <w:t>При выполнении кулинарных работ должна использоваться следующая спецодежда: халат хлопчатобумажный или фартук и косынка (колпак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>В помещении для выполнения кулинарных работ должна быть медаптечка с набором необходимых медикаментов и перевязочных средст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 обязаны соблюдать правила пожарной безопасности, знать места расположения первичных средств пожаротушения. В помещении для выполнения кулинарных работ должны быть огнетушител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highlight w:val="white"/>
        </w:rPr>
        <w:t>При несчастном случае пострадавший или очевидец несчастного случая обязан немедленно сообщить учителю (преподавателю, мастеру), который сообщает об этом администрации учреждения. При неисправности оборудования прекратить работу и сообщить об этом учителю (преподавателю, мастеру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8. </w:t>
      </w:r>
      <w:r>
        <w:rPr>
          <w:rFonts w:cs="Times New Roman CYR" w:ascii="Times New Roman CYR" w:hAnsi="Times New Roman CYR"/>
          <w:color w:val="000000"/>
          <w:highlight w:val="white"/>
        </w:rPr>
        <w:t>В процессе работы соблюдать правила ношения спецодежды, пользования индивидуальными и коллективными средствами защиты, соблюдать правила личной гигиены, содержать в чистоте рабочее место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9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началом работы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Надеть спецодежду, волосы убрать под косынку (колпак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исправность кухонного инвентаря и наличие его маркировк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целостность эмалированной посуды, отсутствие сколов эмали, а также отсутствие трещин и сколов столовой посуды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highlight w:val="white"/>
        </w:rPr>
        <w:t>Убедиться в надежности заземления корпуса электроплиты, других электрических приборов, наличии диэлектрических ковриков на полу около ни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2.5. </w:t>
      </w:r>
      <w:r>
        <w:rPr>
          <w:rFonts w:cs="Times New Roman CYR" w:ascii="Times New Roman CYR" w:hAnsi="Times New Roman CYR"/>
          <w:color w:val="000000"/>
          <w:highlight w:val="white"/>
        </w:rPr>
        <w:t>Включить вытяжную вентиляцию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работы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Учащиеся обязаны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highlight w:val="white"/>
        </w:rPr>
        <w:t>Перед включением электроплиты и других электрических приборов встать на диэлектрический коврик. Перед включением настольной электроплитки в сеть проверить исправность шнура питания и вилки, установить плитку на огнеупорную подставку. Не пользоваться электроплиткой с открытой спиралью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highlight w:val="white"/>
        </w:rPr>
        <w:t>Для приготовления пиши пользоваться эмалированной посудой, не рекомендуется пользоваться алюминиевой посудой и запрещается пользоваться пластмассовой посудо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highlight w:val="white"/>
        </w:rPr>
        <w:t>Соблюдать осторожность при чистке овощей. Картофель чистить желобковым ножом, рыбу - скребко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highlight w:val="white"/>
        </w:rPr>
        <w:t>Хлеб, гастрономические изделия, овощи и другие продукты нарезать хорошо наточенными ножами на разделочных досках в соответствии с их маркировко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с мясорубкой мясо и другие продукты проталкивать в мясорубку не руками, а специальными деревянными пестикам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highlight w:val="white"/>
        </w:rPr>
        <w:t>Соблюдать осторожность при работе с ручными терками, надежно удерживать обрабатываемые продукты, не обрабатывать мелкие кусочк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highlight w:val="white"/>
        </w:rPr>
        <w:t>Передавать ножи и вилки друг другу только ручками вперед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8. </w:t>
      </w:r>
      <w:r>
        <w:rPr>
          <w:rFonts w:cs="Times New Roman CYR" w:ascii="Times New Roman CYR" w:hAnsi="Times New Roman CYR"/>
          <w:color w:val="000000"/>
          <w:highlight w:val="white"/>
        </w:rPr>
        <w:t>Пищевые отходы для временного их хранения убирать в урну с крышко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9. </w:t>
      </w:r>
      <w:r>
        <w:rPr>
          <w:rFonts w:cs="Times New Roman CYR" w:ascii="Times New Roman CYR" w:hAnsi="Times New Roman CYR"/>
          <w:color w:val="000000"/>
          <w:highlight w:val="white"/>
        </w:rPr>
        <w:t>Следить, чтобы при закипании содержимое посуды не выливалось через край, крышки горячей посуды брать полотенцем или прихваткой и открывать от себ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3.10. </w:t>
      </w:r>
      <w:r>
        <w:rPr>
          <w:rFonts w:cs="Times New Roman CYR" w:ascii="Times New Roman CYR" w:hAnsi="Times New Roman CYR"/>
          <w:color w:val="000000"/>
          <w:highlight w:val="white"/>
        </w:rPr>
        <w:t>Сковородку ставить и снимать с плиты сковородник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highlight w:val="white"/>
        </w:rPr>
        <w:t xml:space="preserve">3.11. </w:t>
      </w:r>
      <w:r>
        <w:rPr>
          <w:rFonts w:cs="Times New Roman CYR" w:ascii="Times New Roman CYR" w:hAnsi="Times New Roman CYR"/>
          <w:highlight w:val="white"/>
        </w:rPr>
        <w:t>Кастрюли заполнять жидкостью не более 3/4 их объема, чтобы при закипании жидкость не выплескивалась и не заливала электроплиту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highlight w:val="white"/>
        </w:rPr>
        <w:t xml:space="preserve">3.12. </w:t>
      </w:r>
      <w:r>
        <w:rPr>
          <w:rFonts w:cs="Times New Roman CYR" w:ascii="Times New Roman CYR" w:hAnsi="Times New Roman CYR"/>
          <w:highlight w:val="white"/>
        </w:rPr>
        <w:t>Крышки горячей посуды брать полотенцем или использовать прихватки и открывать от себя, чтобы не получить ожоги паро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highlight w:val="white"/>
        </w:rPr>
        <w:t xml:space="preserve">3.13. </w:t>
      </w:r>
      <w:r>
        <w:rPr>
          <w:rFonts w:cs="Times New Roman CYR" w:ascii="Times New Roman CYR" w:hAnsi="Times New Roman CYR"/>
          <w:highlight w:val="white"/>
        </w:rPr>
        <w:t>При снятии посуды с горячей жидкостью с электроплиты соблюдать особую осторожность, брать ее за ручки, используя полотенце или прихватк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highlight w:val="white"/>
        </w:rPr>
        <w:t xml:space="preserve">3.14. </w:t>
      </w:r>
      <w:r>
        <w:rPr>
          <w:rFonts w:cs="Times New Roman CYR" w:ascii="Times New Roman CYR" w:hAnsi="Times New Roman CYR"/>
          <w:highlight w:val="white"/>
        </w:rPr>
        <w:t>Для предотвращения ожогов рук при перемешивании горячей жидкости в посуде использовать ложки, половники с длинными ручкам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  <w:t>Во время работы запрещае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highlight w:val="white"/>
        </w:rPr>
        <w:t xml:space="preserve">3.15. </w:t>
      </w:r>
      <w:r>
        <w:rPr>
          <w:rFonts w:cs="Times New Roman CYR" w:ascii="Times New Roman CYR" w:hAnsi="Times New Roman CYR"/>
          <w:highlight w:val="white"/>
        </w:rPr>
        <w:t>Производить самостоятельно вскрытие и ремонт электроплит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highlight w:val="white"/>
        </w:rPr>
        <w:t xml:space="preserve">3.16. </w:t>
      </w:r>
      <w:r>
        <w:rPr>
          <w:rFonts w:cs="Times New Roman CYR" w:ascii="Times New Roman CYR" w:hAnsi="Times New Roman CYR"/>
          <w:highlight w:val="white"/>
        </w:rPr>
        <w:t>Самостоятельно проверять наличие напряжения в сет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highlight w:val="white"/>
        </w:rPr>
        <w:t xml:space="preserve">3.17. </w:t>
      </w:r>
      <w:r>
        <w:rPr>
          <w:rFonts w:cs="Times New Roman CYR" w:ascii="Times New Roman CYR" w:hAnsi="Times New Roman CYR"/>
          <w:highlight w:val="white"/>
        </w:rPr>
        <w:t>Оставлять без присмотра включенные в сеть электроплит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highlight w:val="white"/>
        </w:rPr>
        <w:t xml:space="preserve">3.18. </w:t>
      </w:r>
      <w:r>
        <w:rPr>
          <w:rFonts w:cs="Times New Roman CYR" w:ascii="Times New Roman CYR" w:hAnsi="Times New Roman CYR"/>
          <w:highlight w:val="white"/>
        </w:rPr>
        <w:t>Выполнять любые действия без разрешения педагог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  <w:lang w:val="en-US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 аварийных ситуациях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highlight w:val="white"/>
        </w:rPr>
        <w:t>При неисправности кухонного инвентаря, затуплении разделочных ножей, работу прекратить и сообщить учителю (преподавателю, мастеру). При разливе жидкостей, жира немедленно убрать ее с пол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highlight w:val="white"/>
        </w:rPr>
        <w:t>В случае если разбилась столовая посуда, осколки ее с пола не руками, а пользоваться веником или щеткой и совко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работ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Выключить электроплиту и другие электрические приборы, при выключении из электророзетки не дергать за шнур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Тщательно вымыть рабочие столы, посуду и кухонный инвентарь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highlight w:val="white"/>
        </w:rPr>
        <w:t>Вынести мусор, отходы и очистки в отведенное место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4. </w:t>
      </w:r>
      <w:r>
        <w:rPr>
          <w:rFonts w:cs="Times New Roman CYR" w:ascii="Times New Roman CYR" w:hAnsi="Times New Roman CYR"/>
          <w:color w:val="000000"/>
          <w:highlight w:val="white"/>
        </w:rPr>
        <w:t>Провести влажную уборку помещения, выключить вытяжную вентиляцию, снять спецодежду и тщательно вымыть руки с мыло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Заведующий кабинетом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___________________________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2:00Z</dcterms:created>
  <dc:creator>Школа</dc:creator>
  <dc:description/>
  <cp:keywords/>
  <dc:language>en-US</dc:language>
  <cp:lastModifiedBy>школасекретарь</cp:lastModifiedBy>
  <cp:lastPrinted>2017-10-24T09:07:00Z</cp:lastPrinted>
  <dcterms:modified xsi:type="dcterms:W3CDTF">2024-03-20T09:48:00Z</dcterms:modified>
  <cp:revision>12</cp:revision>
  <dc:subject/>
  <dc:title>СОГЛАСОВАНО</dc:title>
</cp:coreProperties>
</file>