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работе с многофункциональным миксером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69 – 202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4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4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left="29" w:firstLine="53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4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>Общие требования безопасности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left="19" w:firstLine="538"/>
        <w:jc w:val="both"/>
        <w:rPr/>
      </w:pPr>
      <w:r>
        <w:rPr>
          <w:color w:val="000000"/>
          <w:spacing w:val="-15"/>
          <w:highlight w:val="white"/>
        </w:rPr>
        <w:t>1.1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К самостоятельной работе с многофункциональным миксером допускаются лица в возрасте не моложе 18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лет, прошедшие соответствующую подготовку, инструктаж по охране труда, медицинский осмотр и не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с миксером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ind w:left="19" w:firstLine="538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7"/>
          <w:highlight w:val="white"/>
        </w:rPr>
        <w:t>1.2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Работающие  должны  соблюдать  правила  внутреннего  трудового  распорядка,   установленны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режимы труда и отдыха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ind w:left="10" w:firstLine="538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7"/>
          <w:highlight w:val="white"/>
        </w:rPr>
        <w:t>1.3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ри работе с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многофункциональным миксером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autoSpaceDE w:val="false"/>
        <w:ind w:left="10" w:firstLine="53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highlight w:val="white"/>
        </w:rPr>
        <w:t>травмы, повреждения при касании руками вращающихся, движущихся частей многофункционального  миксера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autoSpaceDE w:val="false"/>
        <w:ind w:left="10" w:firstLine="53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оражение электрическим током при неисправном заземлении корпуса многофункционального миксера и отсутстви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диэлектрического ков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ind w:left="10" w:firstLine="538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и работе с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многофункциональным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 миксером должна использоваться следующая спецодежда и средства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индивидуальной защиты: халат, передник хлопчатобумажный и косынка или колпак, диэлектрический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ковр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ind w:left="10" w:firstLine="538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На пищеблоке должна быть медаптечка с набором необходимых медикаментов и перевязочных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редств для оказания первой помощи при травмах.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spacing w:lineRule="auto" w:line="276"/>
        <w:ind w:firstLine="538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color w:val="000000"/>
          <w:spacing w:val="4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Работающие  обязаны  соблюдать  правила пожарной  безопасности знать  места расположения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ервичных   средств   пожаротушения.   Пищеблок  должен   быть  обеспечен   первичными   средствами пожаротушения: огнетушителем углекислотным или порошков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ind w:left="14" w:firstLine="538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При  несчастном  случае  пострадавший  или  очевидец  несчастной;   случая  обязан   немедленно сообщить учителю, администрации учреждения. При неисправности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многофункционального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миксера прекратить работу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 сообщить об этом администрации учреждения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76"/>
        <w:ind w:left="10" w:firstLine="538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4"/>
          <w:highlight w:val="white"/>
        </w:rPr>
        <w:t>1.8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В    процессе   работы   соблюдать   правила   ношения   спецодежды   пользования   средствами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индивидуальной и коллективной защиты, соблюдать правила личной гигиены, содержать в чистоте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рабочее место.</w:t>
      </w:r>
    </w:p>
    <w:p>
      <w:pPr>
        <w:pStyle w:val="Normal"/>
        <w:autoSpaceDE w:val="false"/>
        <w:spacing w:lineRule="auto" w:line="276"/>
        <w:ind w:left="5" w:right="24" w:firstLine="538"/>
        <w:jc w:val="both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  <w:t xml:space="preserve">1.9.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Лица, допустившие невыполнение или нарушение инструкции по охране труда, привлекаются к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дисциплинарной ответственности в соответствии с правилами внутреннего трудового распорядка и, пр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еобходимости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right="29" w:firstLine="53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2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>Требования безопасности перед началом работы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lineRule="auto" w:line="276"/>
        <w:ind w:left="10" w:firstLine="538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1"/>
          <w:highlight w:val="white"/>
        </w:rPr>
        <w:t>2.1.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Надеть спецодежду, волосы заправить под косынку или колпак, убедиться в наличии на полу около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верхности,  на которой установлен миксер  диэлектрических ковриков.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76"/>
        <w:ind w:left="10" w:firstLine="538"/>
        <w:jc w:val="both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color w:val="000000"/>
          <w:spacing w:val="-11"/>
          <w:highlight w:val="white"/>
        </w:rPr>
        <w:t>2.2.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>Проверить  наличие  ровной устойчивой поверхности, на которой размещается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 многофункциональный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  миксер, чтобы корпус миксера находился на расстоянии 30 см от стен,  а также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адежность подсоединения защитного заземления к ее корпусу.</w:t>
      </w:r>
    </w:p>
    <w:p>
      <w:pPr>
        <w:pStyle w:val="Normal"/>
        <w:autoSpaceDE w:val="false"/>
        <w:spacing w:lineRule="auto" w:line="276"/>
        <w:ind w:left="-284" w:right="34" w:firstLine="53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2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>Требования безопасности во время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7" w:leader="none"/>
        </w:tabs>
        <w:autoSpaceDE w:val="false"/>
        <w:ind w:left="0" w:firstLine="538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Встать на диэлектрический коврик и включить многофункциональный  миксер, убедиться в нормальной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аботе вращательны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7" w:leader="none"/>
        </w:tabs>
        <w:autoSpaceDE w:val="false"/>
        <w:ind w:left="0" w:firstLine="538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 помощью ручки опустить держатель дежи в самое низкое положении, установить де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7" w:leader="none"/>
        </w:tabs>
        <w:autoSpaceDE w:val="false"/>
        <w:ind w:left="0" w:firstLine="538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Отключить питание, установить насадку на ось микс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" w:leader="none"/>
        </w:tabs>
        <w:autoSpaceDE w:val="false"/>
        <w:ind w:left="0" w:firstLine="538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Установить нужную скорость перемешивания, включить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538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  <w:t>Во время вращения насадки медленно поднимите наполненную ёмкость в рабоче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538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  <w:t>Загрузка дежи: на 1/3 при взбивании картофельного пюре, мусса, теста для блинов и оладий;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на </w:t>
      </w:r>
      <w:r>
        <w:rPr>
          <w:color w:val="000000"/>
          <w:spacing w:val="5"/>
          <w:highlight w:val="white"/>
        </w:rPr>
        <w:t xml:space="preserve">½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>при взбивании сливок, белково-сахарных смесей и кремов, при перемешивании салатов и винегретов;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 xml:space="preserve"> на 1/3 для перемешивания фарша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76"/>
        <w:ind w:firstLine="538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color w:val="000000"/>
          <w:spacing w:val="-11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 xml:space="preserve">При работе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многофункционального миксера не прикасайтесь руками к вращающимся миксерным насадкам.</w:t>
      </w:r>
    </w:p>
    <w:p>
      <w:pPr>
        <w:pStyle w:val="Normal"/>
        <w:autoSpaceDE w:val="false"/>
        <w:spacing w:lineRule="auto" w:line="276"/>
        <w:ind w:right="10" w:firstLine="53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1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autoSpaceDE w:val="false"/>
        <w:ind w:left="5" w:firstLine="538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ри возникновении неисправности в работе с миксером, а также нарушении защитного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заземления его корпуса работу прекратить и выключить многофункциональный миксер. Работу возобновить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сле устранения неиспра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autoSpaceDE w:val="false"/>
        <w:ind w:left="5" w:firstLine="538"/>
        <w:jc w:val="both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и коротком замыкании и загорании электрооборудования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многофункционального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 миксера немедленно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ыключить его и приступить к тушению очага возгорания с помощью углекислотного или порошкового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огнетуш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autoSpaceDE w:val="false"/>
        <w:ind w:left="5" w:firstLine="538"/>
        <w:jc w:val="both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left="10" w:right="5" w:firstLine="538"/>
        <w:jc w:val="both"/>
        <w:rPr>
          <w:rFonts w:ascii="Times New Roman CYR" w:hAnsi="Times New Roman CYR" w:cs="Times New Roman CYR"/>
          <w:color w:val="000000"/>
          <w:spacing w:val="-1"/>
          <w:highlight w:val="white"/>
        </w:rPr>
      </w:pPr>
      <w:r>
        <w:rPr>
          <w:color w:val="000000"/>
          <w:spacing w:val="2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и поражении электрическим током немедленно отключить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многофункциональный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 миксер от сети, оказать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острадавшему первую помощь, при отсутствии пострадавшего дыхания и пульса сделать ему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искусственное дыхание и провести непрямой массаж сердца до восстановления дыхания и пульса 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тправить его в ближайшее лечебное учреждение.</w:t>
      </w:r>
    </w:p>
    <w:p>
      <w:pPr>
        <w:pStyle w:val="Normal"/>
        <w:autoSpaceDE w:val="false"/>
        <w:spacing w:lineRule="auto" w:line="276"/>
        <w:ind w:right="24" w:firstLine="53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2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>Требования безопасности по окончании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10" w:firstLine="538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ключить многофункциональный миксер и после его полной остановке промыть  дежу и смешивающие приспосо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ind w:left="10" w:firstLine="538"/>
        <w:jc w:val="both"/>
        <w:rPr>
          <w:rFonts w:ascii="Times New Roman CYR" w:hAnsi="Times New Roman CYR" w:cs="Times New Roman CYR"/>
          <w:color w:val="000000"/>
          <w:spacing w:val="-12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овести влажную уборку пищеблока. Снять спецодежду и принять душ или тщательно вымыть лицо и руки с мылом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кабинетом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Школа</dc:creator>
  <dc:description/>
  <cp:keywords/>
  <dc:language>en-US</dc:language>
  <cp:lastModifiedBy>школасекретарь</cp:lastModifiedBy>
  <cp:lastPrinted>2017-10-24T09:06:00Z</cp:lastPrinted>
  <dcterms:modified xsi:type="dcterms:W3CDTF">2024-03-20T09:32:00Z</dcterms:modified>
  <cp:revision>13</cp:revision>
  <dc:subject/>
  <dc:title>СОГЛАСОВАНО</dc:title>
</cp:coreProperties>
</file>