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НСТРУК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о охране труда при работе с электроблинницей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ОТ – 068 – 2023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0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0"/>
          <w:szCs w:val="36"/>
          <w:highlight w:val="whit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spacing w:val="-4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pacing w:val="-4"/>
          <w:highlight w:val="white"/>
        </w:rPr>
        <w:t>Общие требования безопасности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lineRule="auto" w:line="276"/>
        <w:ind w:firstLine="567"/>
        <w:jc w:val="both"/>
        <w:rPr/>
      </w:pPr>
      <w:r>
        <w:rPr>
          <w:color w:val="000000"/>
          <w:spacing w:val="-15"/>
          <w:highlight w:val="white"/>
        </w:rPr>
        <w:t>1.1.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К самостоятельной работе с электроблинницей допускаются лица в возрасте не моложе 18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лет, прошедшие соответствующую подготовку, инструктаж по охране труда, медицинский осмотр и не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имеющие противопоказаний по состоянию здоровь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 работе с электроблинницей под руководством учителя (преподавателя, мастера) допускаются учащиеся с 5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17"/>
          <w:highlight w:val="white"/>
        </w:rPr>
        <w:t>1.2.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Работающие  должны  соблюдать  правила  внутреннего  трудового  распорядка,   установленные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режимы труда и отдыха.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17"/>
          <w:highlight w:val="white"/>
        </w:rPr>
        <w:t>1.3.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При работе с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>электроблинницей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 возможно воздействие на 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6"/>
          <w:highlight w:val="white"/>
        </w:rPr>
        <w:t>термические ожоги при касании руками нагретой электроблинницы</w:t>
      </w:r>
      <w:r>
        <w:rPr>
          <w:rFonts w:cs="Times New Roman CYR" w:ascii="Times New Roman CYR" w:hAnsi="Times New Roman CYR"/>
          <w:color w:val="000000"/>
          <w:spacing w:val="-5"/>
          <w:highlight w:val="whit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поражение электрическим током при неисправном заземлении корпуса электроблинницей и отсутствии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диэлектрического ковр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pacing w:val="-16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При работе с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>электроблинницей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 должна использоваться следующая спецодежда и средства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индивидуальной защиты: халат, передник хлопчатобумажный и косынка или колпак, диэлектрический 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>ковр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pacing w:val="-16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Пищеблок должен быть оборудован эффективной приточно-вытяжной вентиляцией с вытяжным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зонтом над электропли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pacing w:val="-16"/>
          <w:highlight w:val="white"/>
        </w:rPr>
      </w:pPr>
      <w:r>
        <w:rPr>
          <w:rFonts w:cs="Times New Roman CYR" w:ascii="Times New Roman CYR" w:hAnsi="Times New Roman CYR"/>
          <w:color w:val="000000"/>
          <w:spacing w:val="4"/>
          <w:highlight w:val="white"/>
        </w:rPr>
        <w:t xml:space="preserve">На пищеблоке должна быть медаптечка с набором необходимых медикаментов и перевязочных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средств для оказания первой помощи при травм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3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pacing w:val="-16"/>
          <w:highlight w:val="white"/>
        </w:rPr>
      </w:pPr>
      <w:r>
        <w:rPr>
          <w:rFonts w:cs="Times New Roman CYR" w:ascii="Times New Roman CYR" w:hAnsi="Times New Roman CYR"/>
          <w:color w:val="000000"/>
          <w:spacing w:val="4"/>
          <w:highlight w:val="white"/>
        </w:rPr>
        <w:t xml:space="preserve">Работающие  обязаны  соблюдать  правила пожарной  безопасности знать  места расположения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первичных   средств   пожаротушения.   Пищеблок  должен   быть  обеспечен   первичными   средствами пожаротушения: огнетушителем углекислотным или порошков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3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pacing w:val="-16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При  несчастном  случае  пострадавший  или  очевидец  несчастной;   случая  обязан   немедленно сообщить администрации учреждения. При не исправности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электроблинницы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прекратить работу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и сообщить об этом администрации учреждения.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14"/>
          <w:highlight w:val="white"/>
        </w:rPr>
        <w:t>1.9.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В    процессе   работы   соблюдать   правила   ношения   спецодежды   пользования   средствами </w:t>
      </w:r>
      <w:r>
        <w:rPr>
          <w:rFonts w:cs="Times New Roman CYR" w:ascii="Times New Roman CYR" w:hAnsi="Times New Roman CYR"/>
          <w:color w:val="000000"/>
          <w:spacing w:val="5"/>
          <w:highlight w:val="white"/>
        </w:rPr>
        <w:t xml:space="preserve">индивидуальной и коллективной защиты, соблюдать правила личной гигиены, содержать в чистоте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рабочее место.</w:t>
      </w:r>
    </w:p>
    <w:p>
      <w:pPr>
        <w:pStyle w:val="Normal"/>
        <w:autoSpaceDE w:val="false"/>
        <w:spacing w:lineRule="auto" w:line="276"/>
        <w:ind w:right="24" w:firstLine="567"/>
        <w:jc w:val="both"/>
        <w:rPr/>
      </w:pPr>
      <w:r>
        <w:rPr>
          <w:color w:val="000000"/>
          <w:spacing w:val="-1"/>
          <w:highlight w:val="white"/>
        </w:rPr>
        <w:t xml:space="preserve">1.10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Лица, допустившие невыполнение или нарушение инструкции по охране труда, привлекаются к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дисциплинарной ответственности в соответствии с правилами внутреннего трудового распорядка и, при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необходимости подвергаются внеочередной проверке знаний норм и правил охраны труда.</w:t>
      </w:r>
    </w:p>
    <w:p>
      <w:pPr>
        <w:pStyle w:val="Normal"/>
        <w:autoSpaceDE w:val="false"/>
        <w:spacing w:lineRule="auto" w:line="276"/>
        <w:ind w:right="29"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spacing w:val="-2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pacing w:val="-2"/>
          <w:highlight w:val="white"/>
        </w:rPr>
        <w:t>Требования безопасности перед началом работы</w:t>
      </w:r>
    </w:p>
    <w:p>
      <w:pPr>
        <w:pStyle w:val="Normal"/>
        <w:tabs>
          <w:tab w:val="clear" w:pos="708"/>
          <w:tab w:val="left" w:pos="461" w:leader="none"/>
        </w:tabs>
        <w:autoSpaceDE w:val="false"/>
        <w:spacing w:lineRule="auto" w:line="276"/>
        <w:ind w:firstLine="567"/>
        <w:jc w:val="both"/>
        <w:rPr/>
      </w:pPr>
      <w:r>
        <w:rPr>
          <w:color w:val="000000"/>
          <w:spacing w:val="-11"/>
          <w:highlight w:val="white"/>
        </w:rPr>
        <w:t>2.1.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Надеть спецодежду, волосы заправить под косынку или колпак, убедиться в наличии на полу около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поверхности, где размещена электроблинница,  диэлектрических ковриков.</w:t>
      </w:r>
    </w:p>
    <w:p>
      <w:pPr>
        <w:pStyle w:val="Normal"/>
        <w:tabs>
          <w:tab w:val="clear" w:pos="708"/>
          <w:tab w:val="left" w:pos="461" w:leader="none"/>
        </w:tabs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1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Размещать электроблинницу на ровной, устойчивой поверхности.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11"/>
          <w:highlight w:val="white"/>
        </w:rPr>
        <w:t>2.3.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4"/>
          <w:highlight w:val="white"/>
        </w:rPr>
        <w:t xml:space="preserve">Проверить  наличие  и  целостность  ручек   переключателей 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>электроблинницы</w:t>
      </w:r>
      <w:r>
        <w:rPr>
          <w:rFonts w:cs="Times New Roman CYR" w:ascii="Times New Roman CYR" w:hAnsi="Times New Roman CYR"/>
          <w:color w:val="000000"/>
          <w:spacing w:val="4"/>
          <w:highlight w:val="white"/>
        </w:rPr>
        <w:t xml:space="preserve">,  а также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надежность подсоединения защитного заземления к ее корпусу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pacing w:val="-11"/>
          <w:highlight w:val="white"/>
        </w:rPr>
        <w:t>2.4.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highlight w:val="white"/>
        </w:rPr>
        <w:t>Включить вытяжную вентиляцию и убедиться в нормальном ее функционировании.</w:t>
      </w:r>
    </w:p>
    <w:p>
      <w:pPr>
        <w:pStyle w:val="Normal"/>
        <w:autoSpaceDE w:val="false"/>
        <w:spacing w:lineRule="auto" w:line="276"/>
        <w:ind w:right="34"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spacing w:val="-2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pacing w:val="-2"/>
          <w:highlight w:val="white"/>
        </w:rPr>
        <w:t>Требования безопасности во время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pacing w:val="-10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Встать на диэлектрический коврик и включить электроблинницу, убедиться в нормальной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работе нагревательных эле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pacing w:val="-10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Во время включения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>электроблинницы термостат должен быть выключен, должна загореться красная лампоч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pacing w:val="-10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highlight w:val="white"/>
        </w:rPr>
        <w:t>При помощи термостата установите нужную температуру нагрева жарочной поверх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pacing w:val="-10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highlight w:val="white"/>
        </w:rPr>
        <w:t>При включении термостата должна загореться жёлтая лампоч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pacing w:val="-10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highlight w:val="white"/>
        </w:rPr>
        <w:t>Когда погаснет жёлтая лампочка, это значит, что разогрев закончен можно приступать к выпечке бли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pacing w:val="-11"/>
          <w:highlight w:val="white"/>
        </w:rPr>
      </w:pPr>
      <w:r>
        <w:rPr>
          <w:rFonts w:cs="Times New Roman CYR" w:ascii="Times New Roman CYR" w:hAnsi="Times New Roman CYR"/>
          <w:color w:val="000000"/>
          <w:spacing w:val="5"/>
          <w:highlight w:val="white"/>
        </w:rPr>
        <w:t xml:space="preserve">Для предотвращения ожогов рук при наливании теста на жарочную поверхность электроблинницы использовать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ложки, половники с длинными ру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pacing w:val="-10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highlight w:val="white"/>
        </w:rPr>
        <w:t>При снятии готового изделия необходимо использовать только деревянные или силиконовые лопатки.</w:t>
      </w:r>
    </w:p>
    <w:p>
      <w:pPr>
        <w:pStyle w:val="Normal"/>
        <w:autoSpaceDE w:val="false"/>
        <w:spacing w:lineRule="auto" w:line="276"/>
        <w:ind w:right="10"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spacing w:val="-1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</w:rPr>
        <w:t>Требования безопасности в аварийных ситуац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pacing w:val="-11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При возникновении неисправности в работе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>электроблинницы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, а также нарушении защитного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заземления ее корпуса работу прекратить и выключить электроблинницу. Работу возобновить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после устранения неиспра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pacing w:val="-9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При коротком замыкании и загорании электрооборудования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электроблинницы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немедленно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ыключить ее и приступить к тушению очага возгорания с помощью углекислотного или порошкового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>огнетуш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pacing w:val="-9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При получении травмы оказать первую помощь пострадавшему, 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autoSpaceDE w:val="false"/>
        <w:spacing w:lineRule="auto" w:line="276"/>
        <w:ind w:right="5" w:firstLine="567"/>
        <w:jc w:val="both"/>
        <w:rPr/>
      </w:pPr>
      <w:r>
        <w:rPr>
          <w:color w:val="000000"/>
          <w:spacing w:val="2"/>
          <w:highlight w:val="white"/>
        </w:rPr>
        <w:t xml:space="preserve">4.4.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При поражении электрическим током немедленно отключить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>электроблинницу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 от сети, оказать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пострадавшему первую помощь, при отсутствии пострадавшего дыхания и пульса сделать ему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искусственное дыхание и провести непрямой массаж сердца до восстановления дыхания и пульса и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отправить его в ближайшее лечебное учреждение.</w:t>
      </w:r>
    </w:p>
    <w:p>
      <w:pPr>
        <w:pStyle w:val="Normal"/>
        <w:autoSpaceDE w:val="false"/>
        <w:spacing w:lineRule="auto" w:line="276"/>
        <w:ind w:right="24"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spacing w:val="-2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pacing w:val="-2"/>
          <w:highlight w:val="white"/>
        </w:rPr>
        <w:t>Требования безопасности по окончании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3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pacing w:val="-11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Выключить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электроблинницу </w:t>
      </w:r>
      <w:r>
        <w:rPr>
          <w:rFonts w:cs="Times New Roman CYR" w:ascii="Times New Roman CYR" w:hAnsi="Times New Roman CYR"/>
          <w:color w:val="000000"/>
          <w:highlight w:val="white"/>
        </w:rPr>
        <w:t>и после ее остывания вымыть горячей водой с использованием моющих и чистящих средств, не содержащих абразивных веществ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3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pacing w:val="-12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Провести влажную уборку пищеблока и выключить вытяжную вентиля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3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pacing w:val="-12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Снять спецодежду и принять душ или тщательно вымыть лицо и руки с мылом.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Заведующий кабинетом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Уполномоченный по  ОТ:      _____________ /И.И.Исмагилов /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9:00Z</dcterms:created>
  <dc:creator>Школа</dc:creator>
  <dc:description/>
  <cp:keywords/>
  <dc:language>en-US</dc:language>
  <cp:lastModifiedBy>школасекретарь</cp:lastModifiedBy>
  <cp:lastPrinted>2017-10-24T09:05:00Z</cp:lastPrinted>
  <dcterms:modified xsi:type="dcterms:W3CDTF">2024-03-20T09:32:00Z</dcterms:modified>
  <cp:revision>12</cp:revision>
  <dc:subject/>
  <dc:title>СОГЛАСОВАНО</dc:title>
</cp:coreProperties>
</file>