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при работе с электрическим утюгом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67 – 202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работе с электрическим утюгом под руководством учителя (преподавателя, мастера) допускаются учащиеся с 5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с электрическим утюгом возможно воздействие на работающих следующих опасных производственных факторов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жоги рук при касании нагретых металлических частей утюга или паром при обильном смачивании материал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возникновение пожара при оставлении включенного в сеть электрического утюга без присмотр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оражение электрическим то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с электрическим утюгом должна использоваться следующая спецодежда и средства индивидуальной защиты: халат хлопчатобумажный или фартук и косынка, а также диэлектрический коври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В помещении для  глажения должна быть медаптечка с набором необходимых медикаментов и перевязочных средст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обязаны соблюдать правила пожарной безопасности, знать места расположения первичных средств пожаротушения. В помещении для глажения должен быть огнетушител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обязан немедленно сообщить учителю (преподавателю, мастеру), который сообщает об этом администрации учрежд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В процессе работы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Надеть спецодежду, волосы убрать под косынк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исправность вилки и изоляции электрического шнура утюг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Подготовить рабочее место к работе, убрать все лишне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Убедиться в наличии термостойкой подставки для утюга и диэлектрического коврика на полу около места для глажени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highlight w:val="white"/>
        </w:rPr>
        <w:t>Включить вытяжную вентиляцию или проветрить помещение для глаж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Перед включением электрического утюга в сеть встать на диэлектрический коври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Включать электрический утюг в сеть и выключать из нее только сухими рук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При кратковременных перерывах в работе электрический утюг ставить на термоизоляционную подставк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следить за тем, чтобы горячая подошва утюга не касалась электрического шну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Во избежание ожога рук не касаться горячих металлических частей утюга и не смачивать обильно материал вод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Во избежание пожара не оставлять включенный в сеть электрический утюг без присмот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Следить за нормальной работой утюга, не давать ему перегревать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При появлении неисправности в работе электрического утюга, появлении искрения и т.д. немедленно отключить утюг от электросети и сообщить об этом учителю (преподавателю, мастеру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возникновении пожара немедленно отключить утюг от электросети и приступить к тушению очага возгорания с помощью первичных средств пожаротуш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highlight w:val="white"/>
        </w:rPr>
        <w:t>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16"/>
          <w:szCs w:val="16"/>
          <w:highlight w:val="white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Отключить электрический утюг от сети, при отключении не дергать за электрический шнур, а только за вилк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Привести в порядок рабочее мест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Провести влажную уборку помещения, выключить вытяжную вентиляцию или проветрить помещен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4. </w:t>
      </w:r>
      <w:r>
        <w:rPr>
          <w:rFonts w:cs="Times New Roman CYR" w:ascii="Times New Roman CYR" w:hAnsi="Times New Roman CYR"/>
          <w:color w:val="000000"/>
          <w:highlight w:val="white"/>
        </w:rPr>
        <w:t>Снять спецодежду и тщательно вымыть руки с мылом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Заведующий кабинетом</w:t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___________________________</w:t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2:00Z</dcterms:created>
  <dc:creator>Школа</dc:creator>
  <dc:description/>
  <cp:keywords/>
  <dc:language>en-US</dc:language>
  <cp:lastModifiedBy>школасекретарь</cp:lastModifiedBy>
  <cp:lastPrinted>2017-10-24T09:04:00Z</cp:lastPrinted>
  <dcterms:modified xsi:type="dcterms:W3CDTF">2024-03-20T09:30:00Z</dcterms:modified>
  <cp:revision>13</cp:revision>
  <dc:subject/>
  <dc:title>СОГЛАСОВАНО</dc:title>
</cp:coreProperties>
</file>