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с тканью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ри работе на швейной машинк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6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с тканью допускаются лица в возрасте не моложе 16 лет, прошедшие соответствующую подготовку, инструктор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с тканью под руководством учителя (преподавателя, мастера)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тканью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колы пальцев рук иголками и булавками при работе без напер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работе на электрической швейной машин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тканью должна использоваться следующая спецодежда: халат хлопчатобумажный или фартук и косынка. При работе на электрической швейной машине используется диэлектрический коври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работы с тканью должен быть огнетушител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убрать под косынк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отсутствие ржавых иголок и булав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рабочее место к работе, убрать все лишне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Шить иголками только с наперстк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ыкройки к ткани прикреплять острыми концами булавок в направлении от себ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наклоняться близко к движущимся частям швейной маш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Не держать пальцы рук около лапки швейной машины во избежание прокола их игл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Перед стачиванием изделия на швейной  машине убедиться в отсутствии булавок или иголок на линии ш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Не откусывать нитки зубами, а отрезать их ножниц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появлении неисправности в   работе швейной машины прекратить работу, отпустить педаль пуска электрической швейной машины и сообщить об этом учителю (преподавателю, мастеру). Работу продолжать только после устранения неисправ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поломки швейной иглы или булавки, обломки их не бросать на пол, а убирать в урн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электрическую швейную машину от се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рабочего инструмента и привести в порядок рабочее мест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 и его проветрива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кабинетом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0:00Z</dcterms:created>
  <dc:creator>Школа</dc:creator>
  <dc:description/>
  <cp:keywords/>
  <dc:language>en-US</dc:language>
  <cp:lastModifiedBy>школасекретарь</cp:lastModifiedBy>
  <cp:lastPrinted>2017-10-24T09:01:00Z</cp:lastPrinted>
  <dcterms:modified xsi:type="dcterms:W3CDTF">2024-03-20T09:30:00Z</dcterms:modified>
  <cp:revision>14</cp:revision>
  <dc:subject/>
  <dc:title>СОГЛАСОВАНО</dc:title>
</cp:coreProperties>
</file>