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 xml:space="preserve">по охране труда при проведении зан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в кабинете трудового обучени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65 – 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требования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  работе в кабинете трудового обучения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Опасные производственные факто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резы рук ножом, ножницами при неаккуратном обращении с ни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травмирование пальцев рук при работе с мясорубкой,  теркой, шилом, иглами, булавкам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жоги горячей жидкостью, паром, раскаленной частью утюг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ражение электрическим током при пользовании неисправными электроплитами, швейными машинками, электроутюг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Для тушения очага возгорания кабинет трудового обучения должен быть обеспечен первичными  средствами  пожаротушения: огнетушитель пенный и углекислый, ящик с пес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>При выполнении работ в кабинете используется специальная одежда: халат хлопчатобумажный или фартук, косы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Кабинет снабжается мед. аптечкой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перед началом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одготовить к работе необходимое оборудование, инструменты, проверить их исправность, целостность, пригодность к использованию, чист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Убедиться в наличии и исправности первичных средств пожаротушения, а также укомплектованности мед. аптечки и  перевязоч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Учащийся, прибыв в кабинет, должен изучить устройство и назначение получаемого оборудования, приспособления и инстр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Изучив инструкцию, уяснить возможные причины несчастных случаев, обязанности, при неясности обратится к учителю за разъясн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Не приступайте к работе, не уяснив безопасных приемов работы на оборудов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6. </w:t>
      </w:r>
      <w:r>
        <w:rPr>
          <w:rFonts w:cs="Times New Roman CYR" w:ascii="Times New Roman CYR" w:hAnsi="Times New Roman CYR"/>
          <w:color w:val="000000"/>
        </w:rPr>
        <w:t>Надеть спецодежду, волосы убрать под косынку, тщательно вымыть руки с мыл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7. </w:t>
      </w:r>
      <w:r>
        <w:rPr>
          <w:rFonts w:cs="Times New Roman CYR" w:ascii="Times New Roman CYR" w:hAnsi="Times New Roman CYR"/>
          <w:color w:val="000000"/>
        </w:rPr>
        <w:t>Убедиться в соответствии нормам охраны труда места проведения занятий. По необходимости включить вентиляцию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во время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В ходе работы четко контролировать соблюдение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 xml:space="preserve">При пользовании электроплитой, швейной машинкой, утюгом убедиться в наличии заземления, исправности шнура питания, вилки, розетк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Соблюдать осторожность при работе с ножом, иглой, ножницами, шилом, булавками и т.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>Соблюдать осторожность при работе с ручными терками, надежно удерживать обрабатываемые продукты, не обрабатывать мелкие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Передавать ножи, вилки, ножницы друг другу только ручками впере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По окончании работы на швейной машинке, электроплите, с утюгом отключите шнур прибора, уберите рабочее место, сдайте дежурному, либо уч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Соблюдайте правила безопасности и санитар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в аварийных ситуация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При плохом самочувствии немедленно сообщить уч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При неисправности оборудования и инвентаря прекратить работу и сообщить об этом уч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При разливе жидкости, жира немедленно убрать ее с по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В случае, если разбилась посуда необходимо немедленно с помощью веника и совка убрать осколк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5. </w:t>
      </w:r>
      <w:r>
        <w:rPr>
          <w:rFonts w:cs="Times New Roman CYR" w:ascii="Times New Roman CYR" w:hAnsi="Times New Roman CYR"/>
          <w:color w:val="000000"/>
        </w:rPr>
        <w:t>При получении травмы (ранения, отравления, ожога) оказать первую медицинскую помощь пострадавшему, сообщить об этом руководству, при необходимости доставить в ближайшее лечебное учреждение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Требования безопасности по окончании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оверить наличие рабочего инструмента и привести в порядок рабоч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Снять спецодежду и тщательно вымыть руки с мылом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autoSpaceDE w:val="false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autoSpaceDE w:val="false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кабинетом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8:00Z</dcterms:created>
  <dc:creator>Школа</dc:creator>
  <dc:description/>
  <cp:keywords/>
  <dc:language>en-US</dc:language>
  <cp:lastModifiedBy>школасекретарь</cp:lastModifiedBy>
  <cp:lastPrinted>2017-10-24T09:00:00Z</cp:lastPrinted>
  <dcterms:modified xsi:type="dcterms:W3CDTF">2024-03-20T09:29:00Z</dcterms:modified>
  <cp:revision>12</cp:revision>
  <dc:subject/>
  <dc:title>СОГЛАСОВАНО</dc:title>
</cp:coreProperties>
</file>