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учителя технологи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64 – 2023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ие требования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Настоящая инструкция является обязательной для учителей технологии при организации и проведении учебных и внекласс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Учителя технологии в своей практической деятельности должны руководствоваться настоящей инструкцией, государственными актами и документами по охране труда, разработанными Министерством образования РФ, и осуществлять контроль над соблюдением учащимися правил и инструкций по охране тру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.3. </w:t>
      </w:r>
      <w:r>
        <w:rPr>
          <w:rFonts w:cs="Times New Roman CYR" w:ascii="Times New Roman CYR" w:hAnsi="Times New Roman CYR"/>
        </w:rPr>
        <w:t>Учитель технологии несет ответственность за сохранность жизни и здоровья обучающихся воспитанников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2. 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начал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Учитель технологии допускается к работе после инструктажа на рабочем месте, который проводится руководителем школы при приеме на работу и в дальнейшем не реже 1 раза в шесть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Опасные и вредные факторы в работ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поражение электрическим то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ажение кожи вследствие термических ожог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ажение глаз при попадании частиц материалов и оскол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нение ру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нение ног при падении металлически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ыль в воздухе рабочей 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Администрация учреждения обязана обеспечить учителя спецодеждой (халат х/б, рукавицы комбинированные, защитные оч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Учитель обязан соблюдать установленный режим труда и отдыха, выполнять только работу, предусмотренную должностными обязанностями и порученную администрацией, при условии, что безопасные способы ее выполнения хорошо ему извест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Учитель обязан обеспечить безопасное состояние рабочих мест, оборудования, инструментов в мастерской, следить за своевременной проверкой электрооборудования, его заземления (зануления), состояния изоляции  электропроводки и переносного электроинстр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Запрещается устанавливать в мастерской оборудование, не предусмотренное типовыми перечнями, в т.ч. самодельное, без разрешения технической инспекции. Работы по реконструкции мастерских, модернизации оборудования и т.п. производить только по согласованию с администрацией и с последующим оформлением акта разрешения на эксплуатацию мастерской,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Учитель должен следить за наличием в мастерской медицинской аптечки и уметь оказать помощь при несчаст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>Учитель обязан знать и соблюдать требования по технике безопасности и производственной санитарии, правил пожарной безопасности и нести ответственность за несоблюдение этих требовани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</w:t>
      </w:r>
      <w:r>
        <w:rPr>
          <w:rFonts w:cs="Times New Roman CYR" w:ascii="Times New Roman CYR" w:hAnsi="Times New Roman CYR"/>
        </w:rPr>
        <w:t>Учитель должен приостановить проведение работы в условиях, не соответствующих требованиям безопасности, предоставляющих опасность для жизн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10. </w:t>
      </w:r>
      <w:r>
        <w:rPr>
          <w:rFonts w:cs="Times New Roman CYR" w:ascii="Times New Roman CYR" w:hAnsi="Times New Roman CYR"/>
        </w:rPr>
        <w:t>Учитель несет ответственность за выполнение учащимися правил по ТБ, производственной санитарии и за охрану жизни и здоровья учащихся во время работы в мастерски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начал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Надеть спецодежду и другие средства индивидуальной защиты, необходимы для планиру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оверить исправность оборудования и его зазе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роверить наличие и исправность средств пожароту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4. </w:t>
      </w:r>
      <w:r>
        <w:rPr>
          <w:rFonts w:cs="Times New Roman CYR" w:ascii="Times New Roman CYR" w:hAnsi="Times New Roman CYR"/>
        </w:rPr>
        <w:t>Провести инструктаж школьников перед новым видом рабо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4.  </w:t>
      </w:r>
      <w:r>
        <w:rPr>
          <w:rFonts w:cs="Times New Roman CYR" w:ascii="Times New Roman CYR" w:hAnsi="Times New Roman CYR"/>
          <w:b/>
          <w:bCs/>
        </w:rPr>
        <w:t>Требования безопасности во время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В целях пожарной безопасности в мастерских, запрещается производить наполнение емкостей легковоспламеняющимися и огнеопасными веществами, а также хранить эти вещества в количествах, превышающих потребности рабочего дня. Обтирочный материал следует складывать и хранить  в специальных металлических ящиках. В мастерской запрещается курить и оставлять без присмотра включенные электроустановки. Не допускать загромождения проходов в мастерской и доступы к огнетушит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Соблюдать требования инструкций по ТБ на все виды выполняемых работ и требовать соблюдение их школьн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Во время занятий со школьниками не отвлекаться, во избежание несчастных случаев, не оставлять учащихся одних в мастерской на уроках и во время пере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Во время общественно-полезного труда запрещается допускать школьников к работам, не соответствующим их квалификации, запрещается для лиц моложе 18 ле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4.5. </w:t>
      </w:r>
      <w:r>
        <w:rPr>
          <w:rFonts w:cs="Times New Roman CYR" w:ascii="Times New Roman CYR" w:hAnsi="Times New Roman CYR"/>
        </w:rPr>
        <w:t>В случае получения кем-нибудь травмы, учитель обязан немедленно прекратить работу, поставить в известность администрацию и обратиться за медицинской помощью, оказать доврачебную помощь пострадавшем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ри выходе из строя рабочего инструмента или станочного оборудования прекратить работу, отключить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При плохом самочувствии ученика вызвать школьного медицинского работни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возникновении пожара немедленно эвакуировать учащихся из здания, сообщить в пожарную часть. Приступить к тушению пожара первичными средствами туш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 </w:t>
      </w:r>
      <w:r>
        <w:rPr>
          <w:rFonts w:cs="Times New Roman CYR" w:ascii="Times New Roman CYR" w:hAnsi="Times New Roman CYR"/>
          <w:b/>
          <w:bCs/>
        </w:rPr>
        <w:t>Требования безопасности по окончании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ыявить у учащихся самочувствие, наличие микротравм в конце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rFonts w:cs="Times New Roman CYR" w:ascii="Times New Roman CYR" w:hAnsi="Times New Roman CYR"/>
        </w:rPr>
        <w:t>Организовать проведение уборки рабочих мест, принять у учащихся инстр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 </w:t>
      </w:r>
      <w:r>
        <w:rPr>
          <w:rFonts w:cs="Times New Roman CYR" w:ascii="Times New Roman CYR" w:hAnsi="Times New Roman CYR"/>
        </w:rPr>
        <w:t>Обеспечить уборку обтирочн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В конце рабочего дня – выключить электроприборы, оборудование, закрыть краны водоснабжения. Выключить электропитание мастерской, запереть помещение на ключ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Учитель  технологи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4:00Z</dcterms:created>
  <dc:creator>Школа</dc:creator>
  <dc:description/>
  <cp:keywords/>
  <dc:language>en-US</dc:language>
  <cp:lastModifiedBy>школасекретарь</cp:lastModifiedBy>
  <cp:lastPrinted>2017-10-24T08:59:00Z</cp:lastPrinted>
  <dcterms:modified xsi:type="dcterms:W3CDTF">2024-03-20T09:29:00Z</dcterms:modified>
  <cp:revision>12</cp:revision>
  <dc:subject/>
  <dc:title>СОГЛАСОВАНО</dc:title>
</cp:coreProperties>
</file>