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работе на токарно-винторезных станках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ИОТ – 063 – 2023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на токарно-винторезном станке допускаются лица в возрасте не моложе 17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на станке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токарно-винторезном станке 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электрический ток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елкая стружка и аэрозоли смазочно-охлаждающей жидкости; 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летающие кусочки металл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сокая температура поверхности обрабатываемых деталей и инструментов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ный уровень вибраци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вижущиеся машины и механизмы, передвигающиеся изделия, заготовки, материал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достаточная освещенность рабочей зоны, наличие прямой и отраженной блескости, повышенная пульсация светового пото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4. </w:t>
      </w:r>
      <w:r>
        <w:rPr>
          <w:rFonts w:cs="Times New Roman CYR" w:ascii="Times New Roman CYR" w:hAnsi="Times New Roman CYR"/>
          <w:color w:val="000000"/>
        </w:rPr>
        <w:t xml:space="preserve">При работе на токарно-винторезном станке должна использоваться следующая спецодежда и индивидуальные средства защиты: </w:t>
      </w:r>
      <w:r>
        <w:rPr>
          <w:rFonts w:cs="Times New Roman CYR" w:ascii="Times New Roman CYR" w:hAnsi="Times New Roman CYR"/>
        </w:rPr>
        <w:t>костюм хлопчатобумажный или полукомбинезон, очки защитные, ботинки юфтевы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учебной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на станке обязаны соблюдать правила пожарной безопасности, знать места расположения первичных средств пожаротушения. Учебная мастерская должна быть обеспечена первичными средствами пожаротушения: огнетушителем химическим пенным, огнетушителем углекислотным или порошковым и ящиком с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При неисправности оборудования, инструмента прекратить работу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на станке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0. </w:t>
      </w:r>
      <w:r>
        <w:rPr>
          <w:rFonts w:cs="Times New Roman CYR" w:ascii="Times New Roman CYR" w:hAnsi="Times New Roman CYR"/>
        </w:rPr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ть при отсутствии на полу под ногами деревянной решетки по длине станка, исключающей попадание обуви между рейками и обеспечивающей свободное прохождение струж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ть на станке с оборванным заземляющим проводом, а также при отсутствии или неисправности блокировочных устройст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заходить без разрешения за ограждения технолог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нимать ограждения опасных зон работающе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ыть руки в эмульсии, масле, керосине и вытирать их обтирочными концами, загрязненными стружк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безопасности перед началом рабо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Работающий на станке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проверить исправность станка (проверить наличие и исправность защитного кожуха зажимного патрона, защитного экрана, предохранительных устройств защиты от стружки, охлаждающих жидкостей) и наличие спецодежды для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регулировать местное освещение так, чтобы рабочая зона была достаточно освещена и свет не слепил глаз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рить наличие смазки станка. При смазке следует пользоваться только специальными приспособл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рить на холостом ходу станка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справность органов управления;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справность системы смазки и охлаждения;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справность фиксации рычагов включения и переключения;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срабатывание защиты — патрон должен остановиться при откинутом кожухе, станок не должен включиться, пока кожух не будет поставлен в исходное положени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деть спецодежду, застегнуть рукава и куртку, надеть головной убор, проверить наличие оч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ть в тапочках, сандалиях, босоножках и т.п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менять неисправные и неправильно заточенные режущие инструменты и приспособ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касаться к токоведущим частям электрооборудования, открывать дверцы электрошкаф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безопасности во время рабо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Работающий на станке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 опираться на станок во время его работы и не позволять делать это друг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анные на обработку и обработанные детали укладывать устойчиво на подкладк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возникновении вибрации остановить станок и сообщить уч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обработке деталей из металлов, дающих ленточную стружку, пользоваться стружколомател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терегаться наматывания стружки на обрабатываемую деталь или резец и не направлять вьющуюся стружку на себ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ля удаления стружки со станка использовать специальные крючки и щетки-смет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тановить станок и выключить электрооборудовани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уходя от станка даже на короткое время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 временном прекращении рабо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 перерыве в подаче электроэнерг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и уборке, смазке, чистке стан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ри обнаружении какой-либо неисправности, которая грозит опасностью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при подтягивании болтов, гаек и других крепежных дета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кулачковом патроне без подпоры задней бабки можно закреплять только короткие, длиной не более 2 диаметров, уравновешенные детали; в других случаях для подпоры следует пользоваться задней бабк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обработке в центрах деталей длиной, равной 12 диаметрам и более, а также при скоростном и силовом резании деталей длиной, равной 8 диаметрам и более, применять дополнительные опоры (люн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обработке деталей в центрах проверить крепление задней бабки, смазать центр после установки издел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работе с большими скоростями применять вращающийся центр, прилагаемый к стан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обточке длинных деталей следить за центром задней баб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ледить за правильной установкой резца и не подкладывать под него разные куски металла; использовать подкладки, равные площади рез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зец зажимать с минимально возможным вылетом и не менее чем тремя бол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Во время работы на станке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ть на станке в рукавицах или перчатках, а также с забинтованными пальцами без резиновых напальч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далять стружку непосредственно руками и инструмент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дувать сжатым воздухом из шланга обрабатываемую дета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ьзоваться местным освещением напряжением выше 42 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рать и подавать через работающий станок какие-либо предметы, подтягивать гайки, болты и другие соединительные детали ста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ормозить вращение шпинделя нажимом руки на вращающиеся части станка или дета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ходу станка производить замеры, проверять рукой чистоту поверхности обрабатываемой детали, производить шлифовку шкуркой или абрази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ходиться между деталью и станком при установке детали грузоподъемным кра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о время работы станка открывать и снимать ограждения и предохранительные устройств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ть со сработанными или забитыми центр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тачивать короткие резцы без соответствующей опра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ьзоваться зажимными патронами, если изношены рабочие плоскости кулач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отрезании тяжелых частей детали или заготовок придерживать отрезаемый конец рук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менять центр с изношенными или забитыми конусами. Размеры токарных центров должны соответствовать центровым отверстиям обрабатываемых дета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тавлять ключи, приспособления и другие инструменты на работающем станк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безопасности в аварийных ситуациях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В случае поломки станка, отказа в работе пульта управления работающий на станке должен отключить станок и сообщить об этом заведующему мастерской (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В случае загорания замасленной ветоши, оборудования или возникновения пожара необходимо немедленно отключить станок, сообщить о случившемся администрации и приступить к ликвидации очага загор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В случае появления аварийной ситуации, опасности для своего здоровья или здоровья окружающих людей следует отключить станок, покинуть опасную зону и сообщить об опасности непосредственному руководител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Требования безопасности по окончании рабо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Работающий на станке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ключить станок и электродвигате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ести в порядок рабочее мест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брать со станка стружку и металлическую пыл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чистить станок от гряз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аккуратно сложить заготовки и инструменты на отведенное место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мазать трущиеся части ста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дать станок сменщику или мастеру и сообщить обо всех неисправностях ста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нять спецодежду и повесить ее в шкаф, вымыть лицо и руки теплой водой с мылом или принять душ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9:00Z</dcterms:created>
  <dc:creator>Школа</dc:creator>
  <dc:description/>
  <cp:keywords/>
  <dc:language>en-US</dc:language>
  <cp:lastModifiedBy>школасекретарь</cp:lastModifiedBy>
  <cp:lastPrinted>2017-10-24T08:58:00Z</cp:lastPrinted>
  <dcterms:modified xsi:type="dcterms:W3CDTF">2024-03-20T09:28:00Z</dcterms:modified>
  <cp:revision>12</cp:revision>
  <dc:subject/>
  <dc:title>СОГЛАСОВАНО</dc:title>
</cp:coreProperties>
</file>