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по охране труда при работ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на круглопильном (циркульном) стан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62 – 2023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круглопильном (циркульном) станке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на круглопильном (циркульном) станке учащиеся не допускаю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круглопильном (циркульном) станке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круглопильном (циркульном) станке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тсутствие ограждения диска пил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при выбрасывании пиломатериала во время работы без расклинивающего нож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рук при работе без специального толкателя, а также при удалении мелких обрезков на ходу стан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нение осколками древесины при обработке косослойного и имеющего сучки пиломатериал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дыхание древесной пыли при отсутствии вытяжной вентиляции и местных отсос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неисправность электрооборудования станка и заземления его корпу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круглопильном (циркульном) станке должна использоваться следующая спецодежда и индивидуальные средства защиты: халат хлопчатобумажный, берет, рукавицы, защитные очки. На полу около станка должна быть решетка с диэлектрическим коври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мастерской должна быть медаптечка 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обязаны соблюдать правила пожарной безопасности, знать места расположения первичных средств пожаротушения.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правности оборудования прекратить работу и сообщить об этом администрации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у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надежность крепления защитного кожуха рабочей часта диска пилы, а также соединения заземления с корпусом ста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отсутствии трещин, надрывов и сломанных зубьев диска пилы, а также в том, чтобы в месте подвода древесины зубья пилы были направлены сверху вни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овернуть несколько раз диск пилы, проверить прочность его крепления на валу и отсутствие его би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авильно установить направляющую линейку и расклинивающий нож (нож должен быть на 0,5 мм толще пропила древесин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отсутствии в подготовленной для распиловки древесине гвоздей и суч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ую работу станка на холостом хо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 и местные отсосы древесной пыли, надеть рукавицы и защитные 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Заготовку к пиле подавать плавно, без рывков, надежно удерживая ее и продвигая вперед без перекашивания. Для продвижения древесины при ее распиловке использовать толкател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При распиловке находиться сбоку движения пиломатериала, не подавать его на пилу живо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Распиловку заготовок с длиной, превышающей длину рабочего стола, производить только после установки впереди и позади рабочего стола прочных опор в виде козел с ролик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загромождать рабочее место пиломатериалами, не удалять и не сметать мелкие обрезки при работе ста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останавливать и не тормозить руками выключенную, но еще вращающуюся пил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комбинированном станке ножевой вал должен быть закрыт специальным ограждением. Не работать одновременно на циркулярной и фуговальной частях ста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й станок без присмот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станка, появлении биения пилы, поломке зубьев, а также при неисправности заземления корпуса станка, прекратить работу, отвести пиломатериал от пилы и выключить станок. Работу продолжать только после устранения неисправ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станок и после остановки вращения пилы удалить обрезки и опилки щеткой, не сдувать опилки ртом и не сметать их рук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 мастерской, выключить вытяжную вентиляцию и местные отсосы древесной пы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, принять душ или тщательно вымыть лицо и руки с мыл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полномоченный по  ОТ:      _____________ /И.И.Исмагилов /</w:t>
      </w:r>
    </w:p>
    <w:sectPr>
      <w:type w:val="nextPage"/>
      <w:pgSz w:w="12240" w:h="15840"/>
      <w:pgMar w:left="1276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7:00Z</dcterms:created>
  <dc:creator>Школа</dc:creator>
  <dc:description/>
  <cp:keywords/>
  <dc:language>en-US</dc:language>
  <cp:lastModifiedBy>школасекретарь</cp:lastModifiedBy>
  <cp:lastPrinted>2018-10-01T15:19:00Z</cp:lastPrinted>
  <dcterms:modified xsi:type="dcterms:W3CDTF">2024-03-20T09:28:00Z</dcterms:modified>
  <cp:revision>14</cp:revision>
  <dc:subject/>
  <dc:title>СОГЛАСОВАНО</dc:title>
</cp:coreProperties>
</file>