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выполнении электромонтажных раб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1 – 20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выполнению электромонтажных работ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электромонтажных работ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прикосновении к оголенным проводам и при работе с приборами, находящимися под напряжением; травмирование рук при использовании неисправного инструмента: пайка деталей, проводов с использованием оловяно-свинцовых припое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выполнении электромонтажных работ должна использоваться следующая спецодежда и индивидуальные средства защиты: халат хлопчатобумажный, берет, диэлектрические перчатки, диэлектрический коврик, указатель напряжения и инструмент с изолированными ручк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 для выполнения электромонтажных работ должна быть медаптечка с набором необходимых медикаментов и перевязочных сред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 выполнения  электромонтажных работ должен быть огнетушитель и ящик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 , инструмента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состояние и исправность оборудования и инструмен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необходимые для работы материалы, приспособлении и разложить на свои места, убрать с рабочего стола все лишне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к работе средства индивидуальной защиты, убедиться в их исправ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и пайке деталей и проводов с использованием оловяно-свинцовых припоев включить вытяжную вентиляц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Запрещается подавать на рабочие столы учащихся напряжение выше 42 В переменного и 110 В постоянного то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Собирать электрические схемы, производить в них переключения необходимо только при отсутствии напряжения. Источник тока подключать в последнюю очеред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Электрические схемы собирать так, чтобы провода не перекрещивались, не были натянуты и не скручивались петл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При пайке использовать в качестве флюса только канифоль, кислотой пользоваться запрещ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Собранную электрическую схему включать под напряжение только после проверки ее учителем (преподавателем, мастером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электрическими приборами и машинами следить, чтобы руки, одежда и волосы не касались вращающихся деталей машин и оголенных провод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проверять наличие напряжения прикосновением пальцев, использовать для этого указатель напряж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без надзора не выключенные электрические устройств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Строго выполнять инструкцию по охране труда при электропая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обнаружении повреждений электропроводки, неисправности оборудования, приборов немедленно отключить питание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немедленно выключить рубильник 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электрическую схему от источника то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рабочее место, сдать на хранение оборудование и инструмен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 и выключить вытяжную вентиляц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6:00Z</dcterms:created>
  <dc:creator>Школа</dc:creator>
  <dc:description/>
  <cp:keywords/>
  <dc:language>en-US</dc:language>
  <cp:lastModifiedBy>школасекретарь</cp:lastModifiedBy>
  <cp:lastPrinted>2017-10-24T08:54:00Z</cp:lastPrinted>
  <dcterms:modified xsi:type="dcterms:W3CDTF">2024-03-20T09:28:00Z</dcterms:modified>
  <cp:revision>12</cp:revision>
  <dc:subject/>
  <dc:title>СОГЛАСОВАНО</dc:title>
</cp:coreProperties>
</file>