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работе на деревофуговальном   стан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ИОТ – 060 – 2023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на деревофуговальном станке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на деревофуговальном станке учащиеся не допускаю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деревофуговальном станке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деревофуговальном станке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травмирование рук при работе без колодок и толка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бота без защитного ограждения приводных ремн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бота с неправильно установленными нож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исправности электрооборудования станка и заземления его корпу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деревофуговальном станке должна использоваться следующая спецодежда и индивидуальные средства защиты: халат хлопчатобумажный, берет, рукавицы, защитные очки. На полу около станка должна быть деревянная решетка с диэлектрическим коври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обязаны соблюдать правила пожарной безопасности, знать места расположения первичных средств пожаротушения. Мастерская должна быть обеспечена первичными средствами пожаротушения: огнетушителем химическим пенным, огнетушителем углекислотным или порошковым и ящиком с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тщательно заправить под бер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отсутствие на рабочем месте посторонних предмет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комбинированном станке циркулярная пила должна надежно закрыта защитным кожух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правильность установки ножей, надежность их крепления, а также наличие соединения заземления с корпусом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ую работу станка на холостом хо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Включить вытяжную вентиляцию   и местные отсосы древесной пыли, надеть рукавицы и защитные оч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При ручной подаче заготовки пользоваться наводящими колодками или толкател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Не прижимать заготовку рукой, а использовать для этого прижимное приспособле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При обработке заготовки с длиной, превышающей длину рабочего стола станка, пользоваться подставками в виде козел с ролик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Не удалять стружку при работающем станк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Материалы и детали складывать аккуратно в определенном месте так, чтобы они не мешали работ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комбинированном станке запрещается одновременно работать на фуговальной и циркульной частях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Не останавливать и не тормозить рукой выключенный, но еще продолжающий вращаться ножевой ва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9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работающий станок без присмот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станка, повышенной вибрации ножевого вала, а также при неисправности заземления корпуса станка, прекратить работу, отвести пиломатериал от ножевого вала и выключить станок. Работу продолжать только после устранения неисправ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Выключить станок и после остановки вращения ножевого вала удалить с него стружку с помощью щетки. Не сдувать стружку ртом и не сметать ее ру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влажную уборку помещения мастерской, выключить вытяжную вентиляцию и местные отсосы древесной пыл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, принять душ или тщательно вымыть лицо и руки с мылом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3:00Z</dcterms:created>
  <dc:creator>Школа</dc:creator>
  <dc:description/>
  <cp:keywords/>
  <dc:language>en-US</dc:language>
  <cp:lastModifiedBy>школасекретарь</cp:lastModifiedBy>
  <cp:lastPrinted>2017-10-24T08:53:00Z</cp:lastPrinted>
  <dcterms:modified xsi:type="dcterms:W3CDTF">2024-03-20T09:27:00Z</dcterms:modified>
  <cp:revision>12</cp:revision>
  <dc:subject/>
  <dc:title>СОГЛАСОВАНО</dc:title>
</cp:coreProperties>
</file>