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highlight w:val="white"/>
        </w:rPr>
        <w:t>по охране труда при ручной обработке древеси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highlight w:val="white"/>
        </w:rPr>
        <w:t>ИОТ – 058 – 20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по ручной обработке древесины допускаются лица в возрасте не моложе 17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по ручной обработке древесины под руководством учителя преподавателя, мастера допускаются учащиеся с 5-го класса, прошедши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При ручной обработке древесины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равмирование рук при работе неисправным инструментом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рук при запиливании заготовок без применения специальных приспособлен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дыхание древесной пыли при отсутствии вытяжной вентиля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учной обработке древесины должна использоваться следующая спецодежда: халат хлопчатобумажный и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с 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двумя огнетушителями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(преподавателю, мастеру), который сообщает об этом администрации учреждения. При неисправности оборудования , приспособлений и инструмента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 пользования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инструмента и разложить его на свои места, убрать с рабочего места все лишне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и надежность крепления к полу верста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работ с образованием древесной пыли включить вытяжную вентиляц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Надежно закреплять обрабатываемый материал в зажимах верста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Работу выполнять только исправным, хорошо налаженным и заточенным инструмен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Инструмент использовать только по назнач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Строгальный инструмент для работы использовать, имеющий гладкие, ровно зачищенные колодки, задний торец которых должен быть закругл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Лучковой пилой работать только после того, как убедитесь, что полотно хорошо разведено и надежно закреплено, шнур обеспечивает необходимое его натяж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ческие операции (пиление, обтесывание, долбление, сверление, соединение деталей) выполнять на верстаке в установленных местах, используя приспособления, упоры, зажимы, подкладные дос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При запиливании материала ножовкой применять направитель для опоры полотна инструмен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допускать захламления верстака отходами и струж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Очищать струги (рубанок, фуганок, шерхебель и др.) от стружки необходимо не рукой, а деревянными клинь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0. </w:t>
      </w:r>
      <w:r>
        <w:rPr>
          <w:rFonts w:cs="Times New Roman CYR" w:ascii="Times New Roman CYR" w:hAnsi="Times New Roman CYR"/>
          <w:color w:val="000000"/>
          <w:highlight w:val="white"/>
        </w:rPr>
        <w:t>Приготавливать и разогревать клей только под наблюдением учителя (преподавателя, мастера) в изолированном от мастерской и хорошо вентилируемом помещ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1. </w:t>
      </w:r>
      <w:r>
        <w:rPr>
          <w:rFonts w:cs="Times New Roman CYR" w:ascii="Times New Roman CYR" w:hAnsi="Times New Roman CYR"/>
          <w:color w:val="000000"/>
          <w:highlight w:val="white"/>
        </w:rPr>
        <w:t>Не пользоваться в мастерской открытым огнем и электрообогревател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2. </w:t>
      </w:r>
      <w:r>
        <w:rPr>
          <w:rFonts w:cs="Times New Roman CYR" w:ascii="Times New Roman CYR" w:hAnsi="Times New Roman CYR"/>
          <w:color w:val="000000"/>
          <w:highlight w:val="white"/>
        </w:rPr>
        <w:t>Не отвлекаться во время работы, следить за правильными приемами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неисправности рабочего инструмента, его затуплении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в помещении мастерской эвакуировать учащихс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сообщить об этом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инструмент и рабочее место. Стружку и опилки не сдувать ртом и не сметать рукой, а пользоваться для этого щеткой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мастерской и выключить вытяжную вентиляц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5:00Z</dcterms:created>
  <dc:creator>Школа</dc:creator>
  <dc:description/>
  <cp:keywords/>
  <dc:language>en-US</dc:language>
  <cp:lastModifiedBy>школасекретарь</cp:lastModifiedBy>
  <cp:lastPrinted>2017-10-24T08:47:00Z</cp:lastPrinted>
  <dcterms:modified xsi:type="dcterms:W3CDTF">2024-03-20T09:26:00Z</dcterms:modified>
  <cp:revision>12</cp:revision>
  <dc:subject/>
  <dc:title>СОГЛАСОВАНО</dc:title>
</cp:coreProperties>
</file>