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по охране труда при работе на сверлильном стан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 xml:space="preserve">ИОТ – 056 – 2023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самостоятельной работе на сверлильном станке допускаются лица в возрасте не моложе 16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 работе на сверлильном станке под руководством учителя (преподавателя, мастера) допускаются учащиеся с 5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сверлильном станке возможно воздействие на работающих следующих опасных производственных факторо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отсутствие защитного кожуха ременной передач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травмирование глаз отлетающей стружкой при работе без защитных очко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ранение рук при плохом закреплении детал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наматывание одежды или волос на шпиндель станк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неисправности электрооборудования станка и заземления его корпус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сверлильном станке должна использоваться следующая спецодежда и индивидуальные средства защиты: халат хлопчатобумажный, берет, защитные очки. На полу около станка должна быть деревянная решетка с диэлектрическим резиновым коври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В учебной мастерской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обязаны соблюдать правила пожарной безопасности- знать места расположения первичных средств пожаротушения. Учебная мастерская должна быть обеспечена первичными средствами пожаротущения: огнетушителем химическим пенным, огнетушителем углекислотным или порошковым и ящиком с пес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немедленно сообщить учителю (преподавателю, мастеру), который сообщает об этом администрации учреждения. При неисправности оборудования, инструмента прекратить работу и сообщить об этом Учителю (преподавателю, мастеру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должны соблюдать порядок выполнения работы, правила личной гигиены, содержать в чистоте рабочее мест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, допустившие невыполнение инструкции по охране труда, привлекаются к ответственности и со всеми обучающимися проводится  внеплановый инструктаж по охране тру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ецодежду, волосы тщательно заправить под бере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Убедиться в наличии и надежности крепления защитного кожуха ременной передачи, а также соединения защитного заземления с корпусом стан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Разложить инструменты и заготовки в определенном установленном порядке на тумбочке или на специальном приспособлении, убрать все лишне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Надежно закрепить сверло в патроне и обрабатываемую деталь на столе станка в тиск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исправную работу станка на холостом ход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6. </w:t>
      </w:r>
      <w:r>
        <w:rPr>
          <w:rFonts w:cs="Times New Roman CYR" w:ascii="Times New Roman CYR" w:hAnsi="Times New Roman CYR"/>
          <w:color w:val="000000"/>
          <w:highlight w:val="white"/>
        </w:rPr>
        <w:t>Проветрить помещение учебной мастерск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Перед сверлением металла накернить центры отверстий, а деревянные заготовки в центре отверстий наколоть шил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Сверло к детали подавать плавно, без усилий и рывков, только после того, как шпиндель станка наберет полную скорость вращ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Не наклонять голову близко к вращающемуся шпинделю станка и свер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Запрещается держать руками при сверлении незакрепленную в тисках деталь, а также работать в рукавиц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Не класть посторонних предметов на станину стан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Не смазывать и не охлаждать сверло во время работы станка с помощью мокрых тряпо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Не тормозить руками патрон станка или вращающееся сверл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8. </w:t>
      </w:r>
      <w:r>
        <w:rPr>
          <w:rFonts w:cs="Times New Roman CYR" w:ascii="Times New Roman CYR" w:hAnsi="Times New Roman CYR"/>
          <w:color w:val="000000"/>
          <w:highlight w:val="white"/>
        </w:rPr>
        <w:t>При сверлении крупных деревянных заготовок подложить под них на стол станка обрезок дос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9. </w:t>
      </w:r>
      <w:r>
        <w:rPr>
          <w:rFonts w:cs="Times New Roman CYR" w:ascii="Times New Roman CYR" w:hAnsi="Times New Roman CYR"/>
          <w:color w:val="000000"/>
          <w:highlight w:val="white"/>
        </w:rPr>
        <w:t>Особое внимание и осторожность проявлять в конце сверления. При выходе сверла из материала заготовки уменьшить подач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highlight w:val="white"/>
        </w:rPr>
        <w:t xml:space="preserve">3.10. </w:t>
      </w:r>
      <w:r>
        <w:rPr>
          <w:rFonts w:cs="Times New Roman CYR" w:ascii="Times New Roman CYR" w:hAnsi="Times New Roman CYR"/>
          <w:color w:val="000000"/>
          <w:highlight w:val="white"/>
        </w:rPr>
        <w:t>Не оставлять работающий станок без присмот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возникновении неисправности в работе станка, поломке сверла, а также при неисправности заземления корпуса станка прекратить работу, отвести сверло от детали, выключить станок и сообщить об этом учителю (преподавателю, мастеру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загорании электрооборудования станка немедленно выключить станок и приступить к тушению очага возгорания углекислотным, порошковым огнетушителем или пес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сообщить учителю (преподавателю, мастеру), которому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Отвести сверло от заготовки и выключить стано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После остановки вращения сверла удалить стружку со станка с помощью щетки, а из пазов станочного стола металлическим крючком. Не сдувать стружку ртом и не сметать ее рук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Протереть и смазать станок, промасленную ветошь убрать в металлический ящик с крышк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4. </w:t>
      </w:r>
      <w:r>
        <w:rPr>
          <w:rFonts w:cs="Times New Roman CYR" w:ascii="Times New Roman CYR" w:hAnsi="Times New Roman CYR"/>
          <w:color w:val="000000"/>
          <w:highlight w:val="white"/>
        </w:rPr>
        <w:t>Снять спецодежду и тщательно вымыть руки с мыл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5. </w:t>
      </w:r>
      <w:r>
        <w:rPr>
          <w:rFonts w:cs="Times New Roman CYR" w:ascii="Times New Roman CYR" w:hAnsi="Times New Roman CYR"/>
          <w:color w:val="000000"/>
          <w:highlight w:val="white"/>
        </w:rPr>
        <w:t>Проветрить помещение учебной мастерской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Заведующий мастерскими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___________________________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1:00Z</dcterms:created>
  <dc:creator>Школа</dc:creator>
  <dc:description/>
  <cp:keywords/>
  <dc:language>en-US</dc:language>
  <cp:lastModifiedBy>школасекретарь</cp:lastModifiedBy>
  <cp:lastPrinted>2017-10-24T08:37:00Z</cp:lastPrinted>
  <dcterms:modified xsi:type="dcterms:W3CDTF">2024-03-20T09:25:00Z</dcterms:modified>
  <cp:revision>12</cp:revision>
  <dc:subject/>
  <dc:title>СОГЛАСОВАНО</dc:title>
</cp:coreProperties>
</file>