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на фрезерном ст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55 – 20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фрезерном станке допускаются лица в возрасте не моложе 16 лет, прошедшие соответствующую подготовку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фрезерном станке под руководством учителя (преподавателя, мастера)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фрезерном станке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е ограждения приводных ремней и защитного экра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ранения рук вращающимися частями станка, обрабатываемой деталью или фрезо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глаз отлетающей стружкой при обработке хрупких металл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аматывание волос на вращающуюся оправку фрез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и электрооборудования станка и заземления его корпу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фрезер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о-мош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ежность крепления защитного ограждения приводных ремней и соединения защитного заземления с корпусом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Разложить инструменты и заготовки в определенном установленном порядке на тумбочке или на особом приспособлении, убрать все лишне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чно закрепить обрабатываемую деталь и фрезу, ключ убрать на отведенно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работу станка на холостом х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учебной мастерс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лавно подводить фрезу к обрабатываемой детали, не допускать увеличения сечения струж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Не наклонять голову близко к фрезе или движущейся детал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Не передавать и не принимать какие-либо предметы через вращающиеся или движущиеся части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Не облокачиваться и не опираться на станок, не класть на него инструмент и заготов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измерять обрабатываемую деталь и не смазывать, не чистить или убирать стружку до полной остановки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охлаждать фрезу или обрабатываемую деталь с помощью тряпки или протирочных конц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останавливать станок путем торможения вращающейся Фрезы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поломке фрезы, а  также при неисправности заземления корпуса станка прекратить работу, отвести фрезу от обрабатываемой детали, выключить станок и сор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,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сообщить об этом учителю (преподавателю. мастеру), которому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вести фрезу от обрабатываемой детали и выключить стано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Убрать стружку со станка при помощи щетки, не сдувать стружку ртом и не сметать ее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тереть и смазать станок, промасленную ветошь убрать в металлический ящик с крыш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инструмент и убрать его на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учебной мастерской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0:00Z</dcterms:created>
  <dc:creator>Школа</dc:creator>
  <dc:description/>
  <cp:keywords/>
  <dc:language>en-US</dc:language>
  <cp:lastModifiedBy>школасекретарь</cp:lastModifiedBy>
  <cp:lastPrinted>2017-10-24T08:35:00Z</cp:lastPrinted>
  <dcterms:modified xsi:type="dcterms:W3CDTF">2024-03-20T09:25:00Z</dcterms:modified>
  <cp:revision>12</cp:revision>
  <dc:subject/>
  <dc:title>СОГЛАСОВАНО</dc:title>
</cp:coreProperties>
</file>