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на токарном станке по металлу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54 – 2023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токарном станке по металлу допускаются лица в возрасте не моложе 16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на токарном станке по металлу под руководством учителя (преподавателя, мастера) допускаются учащиеся с 7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токарном станке по металлу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отсутствие ограждения приводных ремней станка, защитного кожуха патрона и защитного экран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прочное закрепление заготовки и инструмен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исправности и притупление режущего инструмен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исправности электрооборудования станка и заземления его корпус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токарном станке по металлу должна использоваться следующая спецодежда и индивидуальные средства защиты: халат хлопчатобумажный, берет, защитные очки. На полу около токарного станка Должна быть деревянная решетка с диэлектрическим резиновым коврик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огнетушителем химическим пенным, огнетушителем углекислотным  ящиком с песк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инструмента прекратить работу и сообщить об этом (преподавателю, мастеру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надежность крепления защитных ограждений и соединений защитного заземления с корпусом стан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Разложить инструменты и заготовки в определенном установленном порядке на тумбочке или на специальном приспособлении, убрать все лишне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очно закрепить резей и обрабатываемую деталь, вынуть ключ из патрона и положить его на установленное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работу станка на холостом ход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лавно подводить резец к обрабатываемой детали, не допускать увеличения сечения струж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Не наклонять голову близко к патрону, вращающейся детали или режущему инструмент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Не принимать и не передавать какие-либо предметы через вращающиеся части стан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Не измерять обрабатываемую деталь, не смазывать, не чистить и не убирать стружку до полной остановки стан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облокачиваться и не опираться на станок, не класть на него инструмент или заготов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охлаждать режущий инструмент или обрабатываемую деталь с помощью тряпки или протирочных конц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останавливать станок путем торможения патрона рук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поддерживать и не ловить рукой отрезаемую детал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й станок без присмот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неисправности резца, его поломке или выкрашивании, а также при неисправности заземления корпуса станка прекратить работу, отвести резец от обрабатываемой детали, выключить станок и сообщить об этом учителю (преподавателю, мастеру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,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сообщить об этом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5. 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вести резец от обрабатываемой детали и выключить станок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Убрать стружку со станка при помощи крючка и щетки, не сдувать стружку ртом и не сметать ее рук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тереть и смазать станок, промасленную ветошь убрать в металлический ящик с крышк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инструмент и убрать его на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5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6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учебной мастерской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ведующий мастерскими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9:00Z</dcterms:created>
  <dc:creator>Школа</dc:creator>
  <dc:description/>
  <cp:keywords/>
  <dc:language>en-US</dc:language>
  <cp:lastModifiedBy>школасекретарь</cp:lastModifiedBy>
  <cp:lastPrinted>2017-10-24T08:34:00Z</cp:lastPrinted>
  <dcterms:modified xsi:type="dcterms:W3CDTF">2024-03-20T09:24:00Z</dcterms:modified>
  <cp:revision>12</cp:revision>
  <dc:subject/>
  <dc:title>СОГЛАСОВАНО</dc:title>
</cp:coreProperties>
</file>