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электропаян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53 – 2023 </w:t>
      </w:r>
    </w:p>
    <w:p>
      <w:pPr>
        <w:pStyle w:val="Normal"/>
        <w:autoSpaceDE w:val="false"/>
        <w:spacing w:lineRule="auto" w:line="276"/>
        <w:ind w:left="-851" w:right="-517"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 работам по электропаянию под руководством учителя (преподавателя, мастера) допускаются учащиеся с 5-го класса, прошедшие 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</w:rPr>
      </w:pPr>
      <w:r>
        <w:rPr/>
        <w:t xml:space="preserve">1.2. </w:t>
      </w:r>
      <w:r>
        <w:rPr>
          <w:rFonts w:cs="Times New Roman CYR" w:ascii="Times New Roman CYR" w:hAnsi="Times New Roman CYR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 выполнении работ по электропаянию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left="-851" w:right="-51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жоги горячим электропаяльником или брызгами расплавленного припоя;</w:t>
      </w:r>
    </w:p>
    <w:p>
      <w:pPr>
        <w:pStyle w:val="Normal"/>
        <w:autoSpaceDE w:val="false"/>
        <w:spacing w:lineRule="auto" w:line="276"/>
        <w:ind w:left="-851" w:right="-51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авления, повреждения глаз и кожи рук при работе с флюсами и оловянно-свинцовыми припоями;</w:t>
      </w:r>
    </w:p>
    <w:p>
      <w:pPr>
        <w:pStyle w:val="Normal"/>
        <w:autoSpaceDE w:val="false"/>
        <w:spacing w:lineRule="auto" w:line="276"/>
        <w:ind w:left="-851" w:right="-51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ажения электрическим током при неисправности электропаяльника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При выполнении работ по электропаянию должна использоваться следующая спецодежда и средства индивидуальной защиты: халат хлопчатобумажный, берет, защитные очки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В помещении для электропаяния должна быть медаптечка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электропаяния должен быть огнетушитель  и ящик с песком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1.9. </w:t>
      </w:r>
      <w:r>
        <w:rPr>
          <w:rFonts w:cs="Times New Roman CYR" w:ascii="Times New Roman CYR" w:hAnsi="Times New Roman CYR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деть спецодежду, волосы тщательно заправить под берет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одготовить и проверить исправность инструмента, приспособлений и электропаяльника, убедиться в целостности ручки электропаяльника и шнура электропитани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верить надежность заземления металлического рабочего стола или металлического листа на столе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Убедиться, что вблизи рабочего места для электропаяния нет легковоспламеняющихся и горючих жидкостей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Включить вытяжную вентиляцию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работы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Осторожно обращаться с электропаяльником, не ронять его и не ударять по нему какими-либо предметами, не использовать его в качестве ударного инструмента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Не касаться горячих мест электропаяльника незащищенными руками, остерегаться при пайке брызг расплавленного припо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и кратковременных перерывах в работе класть нагретый электропаяльник на специальную термостойкую подставку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Во избежание ожогов не определять степень нагрева электропаяльника и нагретых его частей рукой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При пайке использовать в качестве флюса только канифоль, использование кислоты запрещаетс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</w:rPr>
      </w:pPr>
      <w:r>
        <w:rPr/>
        <w:t xml:space="preserve">3.6. </w:t>
      </w:r>
      <w:r>
        <w:rPr>
          <w:rFonts w:cs="Times New Roman CYR" w:ascii="Times New Roman CYR" w:hAnsi="Times New Roman CYR"/>
        </w:rPr>
        <w:t>Не оставлять без присмотра включенный в сеть электропаяльник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ри неисправности электропаяльника, подводящего электрического шнура немедленно прекратить работу и сообщить об этом учителю (преподавателю, мастеру), отключив, при этом, электропаяльник от сети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При возникновении пожара немедленно отключить электропитание, эвакуировать обучаю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4.4. </w:t>
      </w:r>
      <w:r>
        <w:rPr>
          <w:rFonts w:cs="Times New Roman CYR" w:ascii="Times New Roman CYR" w:hAnsi="Times New Roman CYR"/>
          <w:highlight w:val="white"/>
        </w:rPr>
        <w:t>При поражении электрическим током немедленно отключить подаваемое напряжение, оказать пострадавшему первую помощь, при отсутствии дыхания и пульса сделать пострадавшему искусственное дыхание,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электропаяльник от электрической сети. При отключении от электророзетки не дергать за электрический шнур (кабель).</w:t>
      </w:r>
    </w:p>
    <w:p>
      <w:pPr>
        <w:pStyle w:val="Normal"/>
        <w:autoSpaceDE w:val="false"/>
        <w:spacing w:lineRule="auto" w:line="276"/>
        <w:ind w:left="-851" w:right="-517" w:firstLine="720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рабочее место.</w:t>
      </w:r>
    </w:p>
    <w:p>
      <w:pPr>
        <w:pStyle w:val="Normal"/>
        <w:autoSpaceDE w:val="false"/>
        <w:spacing w:lineRule="auto" w:line="276"/>
        <w:ind w:left="-851" w:right="-517" w:firstLine="720"/>
        <w:jc w:val="both"/>
        <w:rPr/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Убрать в отведенное место средства индивидуальной защиты и тщательно вымыть руки с мылом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left="-851" w:right="-517" w:hanging="0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left="-851" w:right="-517" w:hanging="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ветственный за электрохозяйство учреждения</w:t>
      </w:r>
    </w:p>
    <w:p>
      <w:pPr>
        <w:pStyle w:val="Normal"/>
        <w:autoSpaceDE w:val="false"/>
        <w:spacing w:lineRule="auto" w:line="276"/>
        <w:ind w:left="-851" w:right="-517" w:hanging="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 xml:space="preserve">           __________________________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льников В.Н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ind w:left="-851" w:right="-517" w:hanging="0"/>
        <w:rPr>
          <w:color w:val="000000"/>
          <w:sz w:val="32"/>
          <w:highlight w:val="white"/>
        </w:rPr>
      </w:pPr>
      <w:r>
        <w:rPr>
          <w:color w:val="000000"/>
          <w:sz w:val="32"/>
          <w:highlight w:val="white"/>
        </w:rPr>
      </w:r>
    </w:p>
    <w:p>
      <w:pPr>
        <w:pStyle w:val="Normal"/>
        <w:tabs>
          <w:tab w:val="clear" w:pos="708"/>
          <w:tab w:val="left" w:pos="1800" w:leader="none"/>
        </w:tabs>
        <w:ind w:left="-851" w:right="-517" w:hanging="0"/>
        <w:rPr/>
      </w:pPr>
      <w:r>
        <w:rPr/>
        <w:tab/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7:00Z</dcterms:created>
  <dc:creator>Школа</dc:creator>
  <dc:description/>
  <cp:keywords/>
  <dc:language>en-US</dc:language>
  <cp:lastModifiedBy>школасекретарь</cp:lastModifiedBy>
  <cp:lastPrinted>2018-10-01T15:12:00Z</cp:lastPrinted>
  <dcterms:modified xsi:type="dcterms:W3CDTF">2024-03-20T09:24:00Z</dcterms:modified>
  <cp:revision>17</cp:revision>
  <dc:subject/>
  <dc:title>СОГЛАСОВАНО</dc:title>
</cp:coreProperties>
</file>