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  <w:highlight w:val="white"/>
        </w:rPr>
      </w:pPr>
      <w:r>
        <w:rPr>
          <w:b/>
          <w:bCs/>
          <w:color w:val="000000"/>
          <w:sz w:val="28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проведении занятий в кабинет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технологии – учебных мастерских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52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 xml:space="preserve">Общие требования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3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color w:val="333333"/>
        </w:rPr>
        <w:t>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нятиям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ых мастерских допускаются учащиеся 5–11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лассов, прошедшие медицинский осмотр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нструктаж по охране труда.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дению занятий допускаются учителя, прошедшие медицинский осмотр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нструктаж по охра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2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дении занятий учащиеся должны соблюдать правила поведения, расписание учебных занятий, установленные режимы труда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дых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3. </w:t>
      </w:r>
      <w:r>
        <w:rPr>
          <w:rFonts w:cs="Times New Roman CYR" w:ascii="Times New Roman CYR" w:hAnsi="Times New Roman CYR"/>
          <w:color w:val="333333"/>
        </w:rPr>
        <w:t>Учителя технологии обязаны обучать школьников правильному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безопасному обращению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аходящим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ых мастерских оборудованием, безопасным методам выполнения работ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ледить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блюдением учащимися мер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4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дении занятий возможно воздействие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ащихся следующих опасных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едных фактор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арушение осанки, искривление позвоночника, развитие близорукости при неправильном подборе размеров ученической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арушение остроты зрения при недостаточной освещенност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поражение электрическим током при неисправном электрооборудовании кабин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возможность травмирования при работе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анках при отсутстви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еисправности ограждения, неисправности электрооборудования, беспорядка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ранение рук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альцев вращающимися частями стан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аматывание волос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ащающиеся части стан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поражение глаз стружкой при обработке металл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ушиб движущейся платформой продольно-строгального станка или ползун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ранение рук при прикосновении их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брабатываемой дета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ранение рук при неправильном обращени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езц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ранение осколками плохо склеенной, косослойной, суковатой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травмирование глаз: ранение, ожоги, засор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ранение ног упавшим инстру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5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6. </w:t>
      </w:r>
      <w:r>
        <w:rPr>
          <w:rFonts w:cs="Times New Roman CYR" w:ascii="Times New Roman CYR" w:hAnsi="Times New Roman CYR"/>
          <w:color w:val="333333"/>
        </w:rPr>
        <w:t>Ответственность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ыполнение правил техники безопасности, производственной санитарии и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храну жизн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доровья учащихся в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емя работы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школьных учебных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о-производственных мастерских,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школьных учебно-опытных участках несут учителя, которые руководят этой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7. </w:t>
      </w:r>
      <w:r>
        <w:rPr>
          <w:rFonts w:cs="Times New Roman CYR" w:ascii="Times New Roman CYR" w:hAnsi="Times New Roman CYR"/>
          <w:color w:val="333333"/>
        </w:rPr>
        <w:t>Медицинский осмотр должен проводиться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еже одного раза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лугодие. Допуск учащихся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е без предварительного медицинского осмотра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зреш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8. </w:t>
      </w:r>
      <w:r>
        <w:rPr>
          <w:rFonts w:cs="Times New Roman CYR" w:ascii="Times New Roman CYR" w:hAnsi="Times New Roman CYR"/>
          <w:color w:val="333333"/>
        </w:rPr>
        <w:t>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должны быть средства индивидуальной защиты (ватно-марлевые повязк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9. </w:t>
      </w:r>
      <w:r>
        <w:rPr>
          <w:rFonts w:cs="Times New Roman CYR" w:ascii="Times New Roman CYR" w:hAnsi="Times New Roman CYR"/>
          <w:color w:val="333333"/>
        </w:rPr>
        <w:t>Учебные мастерские должны быть обеспечены необходимыми для оказания первой помощи медицински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ревязочным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материалами (аптечкой), телефоном ближайшего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0. </w:t>
      </w:r>
      <w:r>
        <w:rPr>
          <w:rFonts w:cs="Times New Roman CYR" w:ascii="Times New Roman CYR" w:hAnsi="Times New Roman CYR"/>
          <w:color w:val="333333"/>
        </w:rPr>
        <w:t>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должен быть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комнатный термометр для контроля температурного режи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1. </w:t>
      </w:r>
      <w:r>
        <w:rPr>
          <w:rFonts w:cs="Times New Roman CYR" w:ascii="Times New Roman CYR" w:hAnsi="Times New Roman CYR"/>
          <w:color w:val="333333"/>
        </w:rPr>
        <w:t>Режим работы учащих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о-производственных мастерских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при прохождении ими практики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изводстве регламентирован учебными планам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ответстви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граммой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2. </w:t>
      </w:r>
      <w:r>
        <w:rPr>
          <w:rFonts w:cs="Times New Roman CYR" w:ascii="Times New Roman CYR" w:hAnsi="Times New Roman CYR"/>
          <w:color w:val="333333"/>
        </w:rPr>
        <w:t>Для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школьников рабочие места организуют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ответстви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ебованиями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3. </w:t>
      </w:r>
      <w:r>
        <w:rPr>
          <w:rFonts w:cs="Times New Roman CYR" w:ascii="Times New Roman CYR" w:hAnsi="Times New Roman CYR"/>
          <w:color w:val="333333"/>
        </w:rPr>
        <w:t>Проведение обучения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а учащих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мещениях учебных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о-производственных мастерских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школах допускается при выполнении всех требований Правил работы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астерск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4. </w:t>
      </w:r>
      <w:r>
        <w:rPr>
          <w:rFonts w:cs="Times New Roman CYR" w:ascii="Times New Roman CYR" w:hAnsi="Times New Roman CYR"/>
          <w:color w:val="333333"/>
        </w:rPr>
        <w:t>Учитель должен довести д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ведения учащихся, чт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обходимо освободить проходы между рядами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умок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ртф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в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емя проведения уроков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ремен необходимо соблюдать правила внутренне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передвигаться по гимназии необходимо организованно, строем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провождении классного руководителя или 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льзя подходить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крытым окнам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крывать фрам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льзя трогать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ключать электроприборы, самостоятельно включать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ыключать св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льзя хлопать дверь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запрещается учащимся приносить острые, колющие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угие опасные для жизн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доровья предметы, химические ве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обходимо соблюдать технику безопасности при пользовании ножницами, циркулем, линейкой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.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при несчастном случае пострадавший или очевидец несчастного случая обязан немедленно сообщить учителю, который сообщает об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ом администрации гимназ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5. </w:t>
      </w:r>
      <w:r>
        <w:rPr>
          <w:rFonts w:cs="Times New Roman CYR" w:ascii="Times New Roman CYR" w:hAnsi="Times New Roman CYR"/>
          <w:color w:val="333333"/>
        </w:rPr>
        <w:t>Вс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анитарно-бытовые помещения и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борудование должны содержа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справност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чисто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6. </w:t>
      </w:r>
      <w:r>
        <w:rPr>
          <w:rFonts w:cs="Times New Roman CYR" w:ascii="Times New Roman CYR" w:hAnsi="Times New Roman CYR"/>
          <w:color w:val="333333"/>
        </w:rPr>
        <w:t>Учебно-производственные мастерские обеспечиваются необходимыми для оказания первой помощи медицински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ревязочными материалами (аптечка), носилкам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фиксированным адресом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елефоном ближайшего лечебного учреждения, где может быть оказана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7. </w:t>
      </w:r>
      <w:r>
        <w:rPr>
          <w:rFonts w:cs="Times New Roman CYR" w:ascii="Times New Roman CYR" w:hAnsi="Times New Roman CYR"/>
          <w:color w:val="333333"/>
        </w:rPr>
        <w:t>Учащиеся, допустившие невыполнение или нарушение инструкции по охране труда, привлекаются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ветственности, и с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семи учащимися проводится внеплановый инструктаж по охра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8. </w:t>
      </w:r>
      <w:r>
        <w:rPr>
          <w:rFonts w:cs="Times New Roman CYR" w:ascii="Times New Roman CYR" w:hAnsi="Times New Roman CYR"/>
          <w:color w:val="333333"/>
        </w:rPr>
        <w:t>Учащиеся в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емя занятий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учитель должны быть обеспечены исправной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оброкачественной спецодеждой: фартуками, нарукавниками, предохранительными приспособлениями согласно действующим для данного вида производства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19. </w:t>
      </w:r>
      <w:r>
        <w:rPr>
          <w:rFonts w:cs="Times New Roman CYR" w:ascii="Times New Roman CYR" w:hAnsi="Times New Roman CYR"/>
          <w:color w:val="333333"/>
        </w:rPr>
        <w:t>Допуск учителей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ащихся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е без спецодежд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едохранительных приспособлений запрещ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20. </w:t>
      </w:r>
      <w:r>
        <w:rPr>
          <w:rFonts w:cs="Times New Roman CYR" w:ascii="Times New Roman CYR" w:hAnsi="Times New Roman CYR"/>
          <w:color w:val="333333"/>
        </w:rPr>
        <w:t>Учащиеся, производящие работу по очистке деталей или изделий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жавчины, краски, грязи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при рубке металла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., должны быть снабжены защитными очками или маской из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ргстекла для предохранения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злетающейся окалины, пыл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.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1.21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Учитель по трудовому обучению обязан строго следить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ыполнением учащимис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ебных мастерских указанных требований по мерам индивидуальной защиты в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ремя работы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обеспечить надлежащий уход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ндивидуальными защитными приспособ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22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есчастном случае пострадавший или очевидец несчастного случая обязан немедленно сообщить учителю, который сообщает об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ом врачу, директору, заместителю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23. </w:t>
      </w:r>
      <w:r>
        <w:rPr>
          <w:rFonts w:cs="Times New Roman CYR" w:ascii="Times New Roman CYR" w:hAnsi="Times New Roman CYR"/>
          <w:color w:val="333333"/>
        </w:rPr>
        <w:t>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цессе занятий учащиеся должны соблюдать правила личной гигиены, содержать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чистоте свое рабочее место, соблюдать правила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1.24. </w:t>
      </w:r>
      <w:r>
        <w:rPr>
          <w:rFonts w:cs="Times New Roman CYR" w:ascii="Times New Roman CYR" w:hAnsi="Times New Roman CYR"/>
          <w:color w:val="333333"/>
        </w:rPr>
        <w:t>Учащиеся, допустившие невыполнение или нарушение инструкции по охране труда, привлекаются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ветственности, и с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семи учащимися проводится внеплановый инструктаж по охра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у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33"/>
        </w:rPr>
        <w:t xml:space="preserve">2. </w:t>
      </w:r>
      <w:r>
        <w:rPr>
          <w:rFonts w:cs="Times New Roman CYR" w:ascii="Times New Roman CYR" w:hAnsi="Times New Roman CYR"/>
          <w:b/>
          <w:bCs/>
          <w:color w:val="333333"/>
        </w:rPr>
        <w:t>Требования безопасности перед началом занят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Учитель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1. </w:t>
      </w:r>
      <w:r>
        <w:rPr>
          <w:rFonts w:cs="Times New Roman CYR" w:ascii="Times New Roman CYR" w:hAnsi="Times New Roman CYR"/>
          <w:color w:val="333333"/>
        </w:rPr>
        <w:t>Включить полностью освещение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, убе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справной работе светильников. Наименьшая освещенность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должна быть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30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лк (20 Вт/кв. м) при люминесцентных лампах и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15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лк (48 Вт/кв. м) при лампах накали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2. </w:t>
      </w:r>
      <w:r>
        <w:rPr>
          <w:rFonts w:cs="Times New Roman CYR" w:ascii="Times New Roman CYR" w:hAnsi="Times New Roman CYR"/>
          <w:color w:val="333333"/>
        </w:rPr>
        <w:t>Убе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справности электрооборудования кабинета: светильники должны быть надежно подвешены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толку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меть светорассеивающую арматуру; коммутационные коробки должны быть закрыты крышками; корпуса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рышки выключателей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озеток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олжны иметь трещин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колов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оголенных контактов, исправности имеющихся станков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иб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3. </w:t>
      </w:r>
      <w:r>
        <w:rPr>
          <w:rFonts w:cs="Times New Roman CYR" w:ascii="Times New Roman CYR" w:hAnsi="Times New Roman CYR"/>
          <w:color w:val="333333"/>
        </w:rPr>
        <w:t>Убе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авильной расстановке мебел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: рабочее место учителя, включающее кафедру, верстак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лассную доску, расположить недалеко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хода; классная доска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сто преподавателя должны быть хорошо видны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ждого рабочего места; расстояние между слесарными верстаками должно быть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8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жду рядами (проходы вдоль мастерской)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10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;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анков верстаки должно отделять расстояние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9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; расстояние между столярными верстаками, расположенным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яд, должно быть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65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жду рядам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7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;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олярной мастерской необходимо при размещении верстаков учитывать увеличение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змеров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чет выдвижения зажимных винтов; токарные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фрезерные станки устанавливаются у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он мастерской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сстоянии 40–50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м.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ены; заточный станок устанавливается дальше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угих стан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4. </w:t>
      </w:r>
      <w:r>
        <w:rPr>
          <w:rFonts w:cs="Times New Roman CYR" w:ascii="Times New Roman CYR" w:hAnsi="Times New Roman CYR"/>
          <w:color w:val="333333"/>
        </w:rPr>
        <w:t>Проверить санитарное состояние кабинета, убе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целост</w:t>
      </w:r>
      <w:r>
        <w:rPr>
          <w:color w:val="333333"/>
        </w:rPr>
        <w:t>¬</w:t>
      </w:r>
      <w:r>
        <w:rPr>
          <w:rFonts w:cs="Times New Roman CYR" w:ascii="Times New Roman CYR" w:hAnsi="Times New Roman CYR"/>
          <w:color w:val="333333"/>
        </w:rPr>
        <w:t>ности стекол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нах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сти сквозное проветривание кабин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5. </w:t>
      </w:r>
      <w:r>
        <w:rPr>
          <w:rFonts w:cs="Times New Roman CYR" w:ascii="Times New Roman CYR" w:hAnsi="Times New Roman CYR"/>
          <w:color w:val="333333"/>
        </w:rPr>
        <w:t>Убе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ом, что температура воздуха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находит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еделах 18-20</w:t>
      </w:r>
      <w:r>
        <w:rPr>
          <w:color w:val="333333"/>
        </w:rPr>
        <w:t>°</w:t>
      </w:r>
      <w:r>
        <w:rPr>
          <w:rFonts w:cs="Times New Roman CYR" w:ascii="Times New Roman CYR" w:hAnsi="Times New Roman CYR"/>
          <w:color w:val="333333"/>
        </w:rPr>
        <w:t>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2.6. </w:t>
      </w:r>
      <w:r>
        <w:rPr>
          <w:rFonts w:cs="Times New Roman CYR" w:ascii="Times New Roman CYR" w:hAnsi="Times New Roman CYR"/>
          <w:color w:val="333333"/>
        </w:rPr>
        <w:t>Ученики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правильно надеть спецодежду; застегнуть обшлага рукавов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уговицы, избегать завязывать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есемочкой, спрятать волосы под головной убор (берет, косынку, завязанную без свисающих концов), убрать все лишние инструмент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ета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rFonts w:cs="Times New Roman CYR" w:ascii="Times New Roman CYR" w:hAnsi="Times New Roman CYR"/>
          <w:color w:val="333333"/>
        </w:rPr>
        <w:t>соблюдать инструкции при подготовке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е станка (см.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нструкции при работе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анках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33"/>
        </w:rPr>
        <w:t xml:space="preserve">2. </w:t>
      </w:r>
      <w:r>
        <w:rPr>
          <w:rFonts w:cs="Times New Roman CYR" w:ascii="Times New Roman CYR" w:hAnsi="Times New Roman CYR"/>
          <w:b/>
          <w:bCs/>
          <w:color w:val="333333"/>
        </w:rPr>
        <w:t>Требования безопасности во время занят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Учитель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. </w:t>
      </w:r>
      <w:r>
        <w:rPr>
          <w:rFonts w:cs="Times New Roman CYR" w:ascii="Times New Roman CYR" w:hAnsi="Times New Roman CYR"/>
          <w:color w:val="333333"/>
        </w:rPr>
        <w:t>Учащимся с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начительным снижением слуха рабочие места отводятся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рвы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торыми столами. Учащимся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ниженной остротой зрения места отводятся ближе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ну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рвыми столами. Учащимся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евматическими заболеваниями, склонным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частым ангинам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стрым воспалениям верхних дыхательных путей, рабочие места отводятся дальше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он.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двух раз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год учащихся, сидящих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райних первом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етьем рядах, меняют местам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целью предупреждения нарушения осанк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скривления позвоноч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2. </w:t>
      </w:r>
      <w:r>
        <w:rPr>
          <w:rFonts w:cs="Times New Roman CYR" w:ascii="Times New Roman CYR" w:hAnsi="Times New Roman CYR"/>
          <w:color w:val="333333"/>
        </w:rPr>
        <w:t>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целью обеспечения надлежащей естественной освещенност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сставлять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доконника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цве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3. </w:t>
      </w:r>
      <w:r>
        <w:rPr>
          <w:rFonts w:cs="Times New Roman CYR" w:ascii="Times New Roman CYR" w:hAnsi="Times New Roman CYR"/>
          <w:color w:val="333333"/>
        </w:rPr>
        <w:t>Ок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прещаетс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загромождать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изделиями, инструментами, материала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угими предме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4. </w:t>
      </w:r>
      <w:r>
        <w:rPr>
          <w:rFonts w:cs="Times New Roman CYR" w:ascii="Times New Roman CYR" w:hAnsi="Times New Roman CYR"/>
          <w:color w:val="333333"/>
        </w:rPr>
        <w:t>Запрещается загромождение рабочих мест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ходов материалами; заготовками, деталя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ходами производства. Нахождение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чем месте предметов,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ебующихся для выполнения работы,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5. </w:t>
      </w:r>
      <w:r>
        <w:rPr>
          <w:rFonts w:cs="Times New Roman CYR" w:ascii="Times New Roman CYR" w:hAnsi="Times New Roman CYR"/>
          <w:color w:val="333333"/>
        </w:rPr>
        <w:t>Учитель трудового обучения обязан: а) обеспечить учащихся исправным инструментом; б) следить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ем, чтобы инструмент был правильно заточен; в) следить з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авильным выполнением трудовых прием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6. </w:t>
      </w:r>
      <w:r>
        <w:rPr>
          <w:rFonts w:cs="Times New Roman CYR" w:ascii="Times New Roman CYR" w:hAnsi="Times New Roman CYR"/>
          <w:color w:val="333333"/>
        </w:rPr>
        <w:t>Инструмент должен находитьс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пециальных ящиках, шкафах, столиках у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борудования, а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ех случаях, где это предусмотрено конструкцией машины,— внут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7. </w:t>
      </w:r>
      <w:r>
        <w:rPr>
          <w:rFonts w:cs="Times New Roman CYR" w:ascii="Times New Roman CYR" w:hAnsi="Times New Roman CYR"/>
          <w:color w:val="333333"/>
        </w:rPr>
        <w:t>Тиски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ерстаках устанавливаются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сстоянии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между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сями. Ширина верстака должна быть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0,75 м. Для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щиты учащихся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летающих осколков должны быть установлены щиты (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ячейками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более 3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м) высотой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енее 1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8. </w:t>
      </w:r>
      <w:r>
        <w:rPr>
          <w:rFonts w:cs="Times New Roman CYR" w:ascii="Times New Roman CYR" w:hAnsi="Times New Roman CYR"/>
          <w:color w:val="333333"/>
        </w:rPr>
        <w:t>Учащиеся, допускаемые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емонту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тачиванию инструмента, должны быть предварительно проинструктированы. Первоначальные работы проводятся под наблюдением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учителя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9. </w:t>
      </w:r>
      <w:r>
        <w:rPr>
          <w:rFonts w:cs="Times New Roman CYR" w:ascii="Times New Roman CYR" w:hAnsi="Times New Roman CYR"/>
          <w:color w:val="333333"/>
        </w:rPr>
        <w:t>Молотки, кувалд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. должны иметь выпуклую поверхность бойка, гладкую, несбитую, без заусениц, выбоин, трещин, иметь прочные рукоятки</w:t>
        <w:br/>
        <w:t>Ручки молотков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увалд должны быть ровными, овального сечения,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толщениями к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вободным концам. Поверхность ручек должна быть гладкой, ровно зачищенной, без трещин, заусениц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уч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0. </w:t>
      </w:r>
      <w:r>
        <w:rPr>
          <w:rFonts w:cs="Times New Roman CYR" w:ascii="Times New Roman CYR" w:hAnsi="Times New Roman CYR"/>
          <w:color w:val="333333"/>
        </w:rPr>
        <w:t>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хвостовики напильников, стамесок, долот, пил, отверток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. должны быть прочно насажены ручки, стянутые металлическими кольцами, предотвращающими раскалывание. Длина ручек должна соответствовать размерам инструмента. Работа перечисленны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добными инструментами без ручек или неисправными (имеющими трещины, откол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.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.) ручками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1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ах зубилом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рейцмейселем для защиты глаз учащегося отлетающих осколков должны применяться защитные очки. Мастера, инструктор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учителя труда должны следить за их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бязательным примен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2. </w:t>
      </w:r>
      <w:r>
        <w:rPr>
          <w:rFonts w:cs="Times New Roman CYR" w:ascii="Times New Roman CYR" w:hAnsi="Times New Roman CYR"/>
          <w:color w:val="333333"/>
        </w:rPr>
        <w:t>Пилы</w:t>
      </w:r>
      <w:r>
        <w:rPr>
          <w:color w:val="333333"/>
          <w:lang w:val="en-US"/>
        </w:rPr>
        <w:t> </w:t>
      </w:r>
      <w:r>
        <w:rPr>
          <w:color w:val="333333"/>
        </w:rPr>
        <w:t>(</w:t>
      </w:r>
      <w:r>
        <w:rPr>
          <w:rFonts w:cs="Times New Roman CYR" w:ascii="Times New Roman CYR" w:hAnsi="Times New Roman CYR"/>
          <w:color w:val="333333"/>
        </w:rPr>
        <w:t>ножовки, поперечные, лучковые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.) должны быть правильно разведены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хорошо заточены. Ручки пил должны быть прочно закреплены, гладко зачищены.</w:t>
        <w:br/>
        <w:t>Лучковые пилы должны иметь прочный станок, обеспечивающий надежное натяжение полотна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еобходимое его в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3. </w:t>
      </w:r>
      <w:r>
        <w:rPr>
          <w:rFonts w:cs="Times New Roman CYR" w:ascii="Times New Roman CYR" w:hAnsi="Times New Roman CYR"/>
          <w:color w:val="333333"/>
        </w:rPr>
        <w:t>Строгальный инструмент для обработки древесины (шерхебели, рубанки, фуганк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.) должен иметь гладкие, ровно зачищенные колодки. Задний конец колодки рубанка, шерхебеля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р.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ерхней своей части должен быть закруглен. Рукоятки колодок должны быть гладкими. Резцы строгального инструмента должны быть правильно заточены, прочно пригнаны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еревянным колодкам и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олжны иметь выбоин, вмятин, трещин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усен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4. </w:t>
      </w:r>
      <w:r>
        <w:rPr>
          <w:rFonts w:cs="Times New Roman CYR" w:ascii="Times New Roman CYR" w:hAnsi="Times New Roman CYR"/>
          <w:color w:val="333333"/>
        </w:rPr>
        <w:t>Вс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спользуемые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демонстрационные электрические приборы должны быть исправным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меть заземление или зану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5. </w:t>
      </w:r>
      <w:r>
        <w:rPr>
          <w:rFonts w:cs="Times New Roman CYR" w:ascii="Times New Roman CYR" w:hAnsi="Times New Roman CYR"/>
          <w:color w:val="333333"/>
        </w:rPr>
        <w:t>Стекла окон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е должны очищаться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ыл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грязи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производиться очистка светильников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еже двух раз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год. Привлекать учащихся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им работам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лейке окон запрещается. Мытье окон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чистка светильников категорически запрещается без прохождени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целев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6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крывании окон рамы фиксировать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крытом положении крючками. 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ткрывании фрамуг обязательно должны был ограничители.</w:t>
        <w:br/>
        <w:t>Во избежание падения из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кна, 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акже ранения стеклами не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ставать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доконни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3.17. </w:t>
      </w:r>
      <w:r>
        <w:rPr>
          <w:rFonts w:cs="Times New Roman CYR" w:ascii="Times New Roman CYR" w:hAnsi="Times New Roman CYR"/>
          <w:color w:val="333333"/>
        </w:rPr>
        <w:t>Допускать работать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танках только после прохождения целевого инструктажа, знакомства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нструкцией работы на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анном стан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33"/>
        </w:rPr>
        <w:t xml:space="preserve">4. </w:t>
      </w:r>
      <w:r>
        <w:rPr>
          <w:rFonts w:cs="Times New Roman CYR" w:ascii="Times New Roman CYR" w:hAnsi="Times New Roman CYR"/>
          <w:b/>
          <w:bCs/>
          <w:color w:val="333333"/>
        </w:rPr>
        <w:t>Требования безопасности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333333"/>
        </w:rPr>
        <w:t>Учитель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1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озникновении пожара немедленно эвакуировать учащихся из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дания, сообщить о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жаре администрации учреждения 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ближайшую пожарную часть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иступить к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ушению очага возгорания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мощью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2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рыве системы отопления удалить учащихся из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абинета, перекрыть задвижк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тепловом узле здания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ызвать слесаря-сантех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3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лучении травмы оказать первую помощь пострадавшему, сообщить об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ом администрации учреждения, при необходимости отправить пострадавшего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ближайшее лечеб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4. </w:t>
      </w:r>
      <w:r>
        <w:rPr>
          <w:rFonts w:cs="Times New Roman CYR" w:ascii="Times New Roman CYR" w:hAnsi="Times New Roman CYR"/>
          <w:color w:val="333333"/>
        </w:rPr>
        <w:t>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лучае появления неисправности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работе станка выключить его, сообщить об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ом администрации учреждения. Работу можно продолжать только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лучае устранения возникшей неисправ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5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ражении пользователями ПЭВМ электрическим током немедленно отключить электросеть, оказать первую помощь пострадавшему, при необходимости отправить его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ближайшее лечебное учрежд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Ученик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6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лохом самочувствии сообщить об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этом уч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4.7. </w:t>
      </w:r>
      <w:r>
        <w:rPr>
          <w:rFonts w:cs="Times New Roman CYR" w:ascii="Times New Roman CYR" w:hAnsi="Times New Roman CYR"/>
          <w:color w:val="333333"/>
        </w:rPr>
        <w:t>Пр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озникновении нестандартной ситуации учащиеся должны сохранять спокойствие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неукоснительно выполнять указания уч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Требования безопасности по окончании занят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Учитель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1. </w:t>
      </w:r>
      <w:r>
        <w:rPr>
          <w:rFonts w:cs="Times New Roman CYR" w:ascii="Times New Roman CYR" w:hAnsi="Times New Roman CYR"/>
          <w:color w:val="333333"/>
        </w:rPr>
        <w:t>Выключить станок, оборудование, отключить прибор от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итающей среды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ответствии с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имеющимися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5.2.</w:t>
      </w:r>
      <w:r>
        <w:rPr>
          <w:rFonts w:cs="Times New Roman CYR" w:ascii="Times New Roman CYR" w:hAnsi="Times New Roman CYR"/>
          <w:color w:val="333333"/>
        </w:rPr>
        <w:t>Проветрить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ровест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влажную уборку кабин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3. </w:t>
      </w:r>
      <w:r>
        <w:rPr>
          <w:rFonts w:cs="Times New Roman CYR" w:ascii="Times New Roman CYR" w:hAnsi="Times New Roman CYR"/>
          <w:color w:val="333333"/>
        </w:rPr>
        <w:t>Закрыть окна, фрамуги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выключить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в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Ученик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4. </w:t>
      </w:r>
      <w:r>
        <w:rPr>
          <w:rFonts w:cs="Times New Roman CYR" w:ascii="Times New Roman CYR" w:hAnsi="Times New Roman CYR"/>
          <w:color w:val="333333"/>
        </w:rPr>
        <w:t>Остатки материалов, незаконченные изделия сдать дежурному или учите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5. </w:t>
      </w:r>
      <w:r>
        <w:rPr>
          <w:rFonts w:cs="Times New Roman CYR" w:ascii="Times New Roman CYR" w:hAnsi="Times New Roman CYR"/>
          <w:color w:val="333333"/>
        </w:rPr>
        <w:t>Проверить состояние инструментов и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ложить их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рядке, установленном уч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6. </w:t>
      </w:r>
      <w:r>
        <w:rPr>
          <w:rFonts w:cs="Times New Roman CYR" w:ascii="Times New Roman CYR" w:hAnsi="Times New Roman CYR"/>
          <w:color w:val="333333"/>
        </w:rPr>
        <w:t>Убрать свое рабочее место, пользуясь щеткой-сметк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5.7. </w:t>
      </w:r>
      <w:r>
        <w:rPr>
          <w:rFonts w:cs="Times New Roman CYR" w:ascii="Times New Roman CYR" w:hAnsi="Times New Roman CYR"/>
          <w:color w:val="333333"/>
        </w:rPr>
        <w:t>Привести себя в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оряд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4:00Z</dcterms:created>
  <dc:creator>Школа</dc:creator>
  <dc:description/>
  <cp:keywords/>
  <dc:language>en-US</dc:language>
  <cp:lastModifiedBy>школасекретарь</cp:lastModifiedBy>
  <cp:lastPrinted>2017-10-24T08:31:00Z</cp:lastPrinted>
  <dcterms:modified xsi:type="dcterms:W3CDTF">2024-03-20T09:23:00Z</dcterms:modified>
  <cp:revision>14</cp:revision>
  <dc:subject/>
  <dc:title>СОГЛАСОВАНО</dc:title>
</cp:coreProperties>
</file>