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ИНСТРУК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ля учащихся по мерам безопасности при занятиях в спортивном зал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ИОТ – 050 – 202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спортзале проводятся только с исправным спортивным инвентарем и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должен быть оборудован средствами пожаротушения (огнетушитель) и иметь аптечку, укомплектованную необходимыми медикаментами и перевязочным материалом для оказания первой доврачебной помощи пострадав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занятиям допускаются учащи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отнесенные по состоянию здоровья к основной и подготовительной медицинским групп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рошедшие инструктаж по мерам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имеющие спортивную обувь и форму, не стесняющую движений и соответствующую теме и условиям проведения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иметь коротко остриженные ног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заходить в спортзал, брать спортивный инвентарь и выполнять упражнения с разрешения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бережно относиться к спортивному инвентарю и оборудованию, не использовать его не по назна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знать и выполнять настоящую инстру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мер безопасности учащийся может быть не допущен к занятиям или отстранен от участия в них во время учеб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ребования безопасности перед началом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ереодеться в раздевалке, надеть спортивную форму и спортивную обув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снять с себя предметы, представляющие опасность для других занимающихся (часы, висячие сережки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убрать из карманов спортивной формы колющие и другие посторонние предм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одготовить инвентарь и оборудование, необходимые для проведения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убрать в безопасное место инвентарь, который не будет использоваться на заня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о команде учителя встать в строй для общего постро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Требования безопасности во время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на сухой площадке и под руководством учителя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внимательно слушать объяснение упражнения и аккуратно выполнять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брать спортивный инвентарь с разрешения учителя и использовать оборудование по его назначению, не виснуть на баскетбольных фермах и кольц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выполнять упражнения на исправных снарядах с разрешения учителя, а сложные технические элементы – со страхо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ри выполнении упражнений потоком соблюдать достаточный интервал и дистан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ри перемещениях по залу избегать столкнов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не покидать место проведения занятия без разреше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Требования безопасности при несчастных случаях и экстрен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ри получении травмы или ухудшении самочувствия прекратить занятия и поставить в известность учителя физ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с помощью учителя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ри возникновении пожара в спортзале немедленно прекратить занятие, организованно, под руководством учителя покинуть место проведения занятия через запасные выходы согласно плану эвак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о распоряжению учителя поставить в известность администрацию учебного заведения и сообщить о пожаре в пожарную ч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Требования безопасности по окончании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убрать спортивный инвентарь в места его хра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организованно покинуть место проведения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ереодеться в раздевалке, снять спортивный костюм и спортивную обув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вымыть с мылом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7"/>
        </w:rPr>
        <w:t>Учитель физкультур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ОВАН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 по ОТ: _____________ /А.С.Симонов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Уполномоченный по  ОТ:      _____________ /И.И.Исмагилов 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1:00Z</dcterms:created>
  <dc:creator>иии</dc:creator>
  <dc:description/>
  <cp:keywords/>
  <dc:language>en-US</dc:language>
  <cp:lastModifiedBy>школасекретарь</cp:lastModifiedBy>
  <cp:lastPrinted>2017-10-24T08:22:00Z</cp:lastPrinted>
  <dcterms:modified xsi:type="dcterms:W3CDTF">2024-03-20T09:20:00Z</dcterms:modified>
  <cp:revision>10</cp:revision>
  <dc:subject/>
  <dc:title>СОГЛАСОВАНО                                                                          УТВЕРЖДАЮ</dc:title>
</cp:coreProperties>
</file>