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ля учащихся по мерам безопасности при занятиях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крытых спортивных площад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ОТ – 049 – 202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портивной площадки должно соответствовать санитарно-гигиен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е оборудование должно быть надежно закреплено и находиться в исправ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занятиям допускаются 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ошедшие инструктаж по мерам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имеющие спортивную обувь и форму, не стесняющую движений и соответствующую теме и условиям проведения занятий (обувь должна быть на подошве, исключающей скольжение, плотно облегать ногу и не затруднять кровообращение; при сильном ветре, пониженной температуре и повышенной влажности одежда должна соответствовать погодным услов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быть внимательным при перемещениях по стади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знать и выполнять настоящую инструк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мер безопасности учащийся может быть не допущен к занятиям или отстранен от участия в них во время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ереодеться в раздевалке, надеть спортивную форму и спортивную обу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снять с себя предметы, представляющие опасность для других занимающихся (часы, висячие сережки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убрать из карманов спортивной формы колющие и другие посторонни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организованно выйти с учителем через центральный выход здания или запасный выход спортзала на место проведени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 распоряжению учителя убрать посторонние предметы с беговой дорожки, ямы для прыжков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 команде учителя встать в строй для общего постро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безопасности во время проведени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на ровном, нескользком грунте под руководством учителя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внимательно слушать объяснения упражнений и правильно их выполн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брать спортивный инвентарь и выполнять упражнения с разрешения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выполнять упражнения только на исправном оборуд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выполнении упражнений потоком соблюдать достаточные интервал и дистан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быть внимательным при перемещениях по спортивной площадке: не мешать другим, не ставить подножек, избегать столкнов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не покидать территорию спортивной площадки без раз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Требования безопасности при несчастных случаях и экстр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получении травмы или ухудшении самочувствия прекратить занятия и поставить в известность учителя физ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ри возникновении пожара немедленно прекратить занятие, организованно, под руководством учителя покинуть место проведения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убрать спортивный инвентарь в места его х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организованно покинуть место проведения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переодеться в раздевалке, снять спортивный костюм и спортивную обу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• </w:t>
      </w:r>
      <w:r>
        <w:rPr>
          <w:rFonts w:cs="Times New Roman" w:ascii="Times New Roman" w:hAnsi="Times New Roman"/>
          <w:sz w:val="24"/>
          <w:szCs w:val="24"/>
        </w:rPr>
        <w:t>вымыть с мылом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4"/>
          <w:szCs w:val="27"/>
        </w:rPr>
        <w:t>Учитель физкультуры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 по ОТ: _____________ /А.С.Симонов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Уполномоченный по  ОТ:      _____________ /И.И.Исмагилов 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9:00Z</dcterms:created>
  <dc:creator>Катя</dc:creator>
  <dc:description/>
  <cp:keywords/>
  <dc:language>en-US</dc:language>
  <cp:lastModifiedBy>школасекретарь</cp:lastModifiedBy>
  <cp:lastPrinted>2017-10-24T08:18:00Z</cp:lastPrinted>
  <dcterms:modified xsi:type="dcterms:W3CDTF">2024-03-20T09:19:00Z</dcterms:modified>
  <cp:revision>12</cp:revision>
  <dc:subject/>
  <dc:title>СОГЛАСОВАНО                                                                          УТВЕРЖДАЮ</dc:title>
</cp:coreProperties>
</file>