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хране труда при проведении спортивных соревнований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ОТ – 048 – 2023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спортивным соревнованиям допускаются обучающиеся, прошедшие медицинский осмотр и инструктаж по охране труда. Обучающиеся подготовительной и специальной медицинских групп к спортивным соревнованиям не допускаю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Участники спортивных соревнований обязаны соблюдать правила их прове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проведении спортивных соревнований возможно воздействие на их участников следующих опасных факторов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авмы при проведении спортивных соревнований с использованием неисправных спортивных снарядов и оборудова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авмы при падении на скользком фунте или твердом покрыти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авмы во время прыжков в длину или высоту при неподготовленной прыжковой яме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авмы при нахождении в зоне броска во время спортивных соревнований по метанию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авмы при столкновениях во время бега или спортивной игре, при падениях во время спуска с горы на лыжах или при прыжках с лыжного трамплин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бморожения при проведении спортивных соревнований по лыжам при ветре более 1,5-2,0 м/с и при температуре воздуха ниже -20о С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авмы и утопления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роведение соревнований без разминк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Спортивные соревнования необходимо проводить в спортивной одежде и спортивной обуви, соответствующих виду соревнования, сезону и погод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При проведении спортивных соревнований должна быть медаптечка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1.6. </w:t>
      </w:r>
      <w:r>
        <w:rPr>
          <w:rFonts w:cs="Times New Roman CYR" w:ascii="Times New Roman CYR" w:hAnsi="Times New Roman CYR"/>
          <w:color w:val="000000"/>
        </w:rPr>
        <w:t>О каждом несчастном случае с участниками спортивных соревнований немедленно сообщить руководителю соревнований и администрации учреждения, оказать первую помощь пострадавшему, при необходимости отправить его в ближайшее лечебное учреждение. При неисправности спортивного инвентаря и оборудования соревнования прекратить и сообщить об этом руководителю соревнова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Во время спортивных соревнований участники должны соблюдать правила ношения спортивной одежды и спортивной обуви, правила личной гигиен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соревнова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Надеть спортивную форму и спортивную обувь с нескользкой подошвой, соответствующую сезону и погод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исправность и надежность установки спортивного инвентаря и оборудов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>В местах соскоков со спортивных снарядов положить гимнастические маты так, чтобы их поверхность была ровно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highlight w:val="white"/>
        </w:rPr>
        <w:t>Провести разминку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>3.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соревнова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Начинать соревнования и заканчивать их только по сигналу (команде) судьи соревнова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Не нарушать правила проведения соревнований, строго выполнят* все команды (сигналы), подаваемые судьей соревнова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Избегать столкновений с другими участниками соревнований, не допускать толчков и ударов по их рукам и нога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При падениях необходимо сгруппироваться во избежание получения травм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Перед выполнением упражнений по метанию посмотреть, нет ли людей в секторе мет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>Перед прыжками в воду посмотреть отсутствие вблизи других участников соревнова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ри возникновении неисправности спортивного инвентаря и оборудования прекратить соревнования и сообщить об этом судье соревнований. Соревнования продолжать только после устранения неисправности или замене спортивного инвентаря и оборудован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плохом самочувствии прекратить участие в спортивных соревнованиях и сообщить об этом судье соревнова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участником соревнований немедленно сообщить об этом судье соревнований и администрации учреждения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соревнований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по списку наличие всех участников соревнова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Убрать в отведенное место спортивный инвентарь и оборудовани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Снять спортивную одежду и спортивную обувь и принять душ или тщательно вымыть лицо и руки с мылом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Учитель физкультуры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6:00Z</dcterms:created>
  <dc:creator>Школа</dc:creator>
  <dc:description/>
  <cp:keywords/>
  <dc:language>en-US</dc:language>
  <cp:lastModifiedBy>школасекретарь</cp:lastModifiedBy>
  <cp:lastPrinted>2017-10-24T08:16:00Z</cp:lastPrinted>
  <dcterms:modified xsi:type="dcterms:W3CDTF">2024-03-20T09:18:00Z</dcterms:modified>
  <cp:revision>12</cp:revision>
  <dc:subject/>
  <dc:title/>
</cp:coreProperties>
</file>