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охране труда при проведении занятий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спортивным и подвижным играм 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7 – 2023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Занятия по спортивным и подвижным играм должны проводиться 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ой одежде и спортивной обуви с нескользкой подошв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проведении занятий по спортивным и подвижным играм дол</w:t>
        <w:softHyphen/>
        <w:t>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О каждом несчастном случае с обучающимся руководитель заня</w:t>
        <w:softHyphen/>
        <w:t>тий обязан немедленно сообщить администрации учреждения, оказать пер</w:t>
        <w:softHyphen/>
        <w:t>вую помощь пострадавше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В процессе занятий руководитель и обучающиеся должны соблю</w:t>
        <w:softHyphen/>
        <w:t>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Надеть спортивную форму и спортивную обувь с нескользкой подошв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вести разминку, тщательно проветрить спортивный за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 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Строго выполнять правила проведения подвижной иг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Избегать столкновений с игроками, толчков и ударов по рукам и ногам игро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и падениях необходимо сгруппироваться во избежание получе</w:t>
        <w:softHyphen/>
        <w:t>ния трав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нимательно слушать и выполнять все команды (сигналы) руководителя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возникновении неисправности спортивного оборудования и инвентаря, прекратить занятия и сообщить об этом администрации учреж</w:t>
        <w:softHyphen/>
        <w:t>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 Требования безопасности по окончании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Убрать в отведенное место спортивный инвентарь и провести влаж</w:t>
        <w:softHyphen/>
        <w:t>ную уборку спортивного з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 Тщательно проветрить спортивный за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 Снять спортивную одежду и спортивную обувь и принять душ вымыть лицо и руки с мы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3:00Z</dcterms:created>
  <dc:creator>Школа</dc:creator>
  <dc:description/>
  <cp:keywords/>
  <dc:language>en-US</dc:language>
  <cp:lastModifiedBy>школасекретарь</cp:lastModifiedBy>
  <cp:lastPrinted>2018-01-10T08:24:00Z</cp:lastPrinted>
  <dcterms:modified xsi:type="dcterms:W3CDTF">2024-03-20T09:17:00Z</dcterms:modified>
  <cp:revision>13</cp:revision>
  <dc:subject/>
  <dc:title/>
</cp:coreProperties>
</file>