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о охране труда при проведении занятий по лыжам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ИОТ – 046 – 2023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занятиям по лыжам допускаются дети дошкольного возраста и учащиеся с 1-го класса, прошедшие инструктаж по охране труда, меди</w:t>
        <w:softHyphen/>
        <w:t>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занятий по лыжам возможно воздействие на обу</w:t>
        <w:softHyphen/>
        <w:t>чающихся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морожения при проведении занятий при ветре более 1,5-2,0 м/с и при температуре воздуха ниже -20° 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ненадежном креплении лыж к обув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тертости ног при неправильной подгонке лыжных ботино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падении во время спуска с горы или при прыжках с лыжного трампли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проведении занятий по лыжам должна быть медаптечка с на</w:t>
        <w:softHyphen/>
        <w:t>бором необходимых медикаментов и перевязочных средств для оказания первой помощи при травмах и обмороже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несчастном случае пострадавший или очевидец несчастного случая обязан немедленно сообщить учителю (преподавателю, воспитате</w:t>
        <w:softHyphen/>
        <w:t>лю), который сообщает об этом администрации учреждения. При неисп</w:t>
        <w:softHyphen/>
        <w:t>равности лыжного инвентаря прекратить занятия и сообщить об этом учи</w:t>
        <w:softHyphen/>
        <w:t>телю (преподавателю, воспит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занятий обучающиеся должны соблюдать установлен</w:t>
        <w:softHyphen/>
        <w:t>ный порядок проведения учебных занятий и правила личной гиги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легкую, теплую, не стесняющую движений одежду, шерстя</w:t>
        <w:softHyphen/>
        <w:t>ные носки и перчатки или варежки. При температуре воздуха ниже -10°С надеть пла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верить исправность лыжного инвентаря и подогнать крепление лыж обуви. Лыжные ботинки должны быть подобраны по размеру но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занятий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занятий учащийся обязан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облюдать настоящую инструкцию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2. Неукоснительно выполнять все указания работника, проводящего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облюдать интервал при движении на лыжах по дистанции 3 – 4 м, при спусках с горы – не менее 30 м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ледить за появлением первых признаков обморожения как у себя, так и у других и немедленно сообщить об этом руководителю, проводящему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спуске с горы не выставлять вперед лыжные палки.  После спуска с горы не останавливаться у подножия горы во избежание столкновений с другими лыжникам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ыполнять только те элементы лыжной подготовки, которые разрешены работником, проводящим занятия.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мся запреща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ыполнять упражнения с использованием неисправного лыжного оборудован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Уходить с указанной лыжной трассы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 спуске с горы выставлять вперед лыжные палк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осле спуска с горы останавливаться у ее подножия во избежание столкновений с другими лыжникам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существлять переход к выполнению другого упражнения по лыжной подготовке  без разрешения работника, проводящего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Ходить на лыжах в тесной, жесткой или неудобной обув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Выполнять любые действия без разрешения работника, проводящего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Использовать лыжное оборудование и инвентарь не по прямому назначени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поломке или порче лыжного снаряжения и невозможность починить его в пути, сообщить об этом учителю (преподавателю, воспитателю) и с его разрешения двигаться к месту расположения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ервых признаках обморожения, а также при плохом самочувствии, сообщить об этом учителю (преподавателю, воспит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оверить по списку наличие всех обучаю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Убрать в отведенное место для хранения спортивный инвентар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инять душ или тщательно вымыть лицо и руки с мы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0:00Z</dcterms:created>
  <dc:creator>Школа</dc:creator>
  <dc:description/>
  <cp:keywords/>
  <dc:language>en-US</dc:language>
  <cp:lastModifiedBy>школасекретарь</cp:lastModifiedBy>
  <cp:lastPrinted>2017-10-23T14:51:00Z</cp:lastPrinted>
  <dcterms:modified xsi:type="dcterms:W3CDTF">2024-03-20T09:17:00Z</dcterms:modified>
  <cp:revision>12</cp:revision>
  <dc:subject/>
  <dc:title/>
</cp:coreProperties>
</file>