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проведении занятий по легкой атлетике</w:t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>ИОТ – 045– 2023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 занятиям легкой атлетикой допускаются дети дошкольного возраста и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проведении занятий по легкой атлетике возможно воздействие на обучающихся следующих опасных фактор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авмы при падении на скользком грунте или твердом покрыт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авмы при нахождении в зоне броска во время занятий по метанию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ение упражнений без размин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и проведении занятий по легкой атлетике должна быть медаптечка,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При несчастном случае пострадавший или очевидец несчастного случая обязан немедленно сообщить учителю (преподавателю, воспитате</w:t>
        <w:softHyphen/>
        <w:t>лю), который сообщает об этом администрации учреждения. При неисп</w:t>
        <w:softHyphen/>
        <w:t>равности спортивного инвентаря прекратить занятия и сообщить об этом учителю (преподавателю, воспитателю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В процессе занятий обучающиеся должны соблюдать порядок про</w:t>
        <w:softHyphen/>
        <w:t>ведения учебных занятий и правила личной гигие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Обучающиеся, допустившие невыполнение или нарушение инструк</w:t>
        <w:softHyphen/>
        <w:t>ции по охране труда, привлекаются к ответственности и со всеми обучаю</w:t>
        <w:softHyphen/>
        <w:t>щимися проводится внеплановый инструктаж по охране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занят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Надеть спортивный костюм и спортивную обувь с нескользкой подошв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Тщательно разрыхлить песок в прыжковой яме – месте приземле</w:t>
        <w:softHyphen/>
        <w:t>ния, проверить отсутствие в песке посторонних предме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отереть насухо спортивные снаряды для метания (диск, ядро, гранату и т.п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овести разминк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5. </w:t>
      </w:r>
      <w:r>
        <w:rPr>
          <w:sz w:val="24"/>
          <w:szCs w:val="24"/>
        </w:rPr>
        <w:t>Запрещается  приступать к занятиям непосредственно после приема пищ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6. Запрещается приступать к занятиям легкой атлетикой при незаживших травмах и общем недомога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занятий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</w:t>
      </w:r>
      <w:r>
        <w:rPr>
          <w:b/>
          <w:i/>
          <w:color w:val="000000"/>
          <w:sz w:val="24"/>
          <w:szCs w:val="24"/>
        </w:rPr>
        <w:t>Учащиеся обяз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Во избежание столкновений исключить резко «стопорящую» останов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Перед выполнением упражнений по метанию посмотреть, нет ли 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ей в секторе мет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4 При выполнении упражнении потоком (один за другим) соблюдать достаточные интервалы, чтобы не было столкнов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5. Использовать спортивное оборудование и инвентарь только с разрешения и под руководством работника, проводящего занятия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              </w:t>
      </w:r>
      <w:r>
        <w:rPr>
          <w:b/>
          <w:bCs/>
          <w:i/>
          <w:iCs/>
          <w:sz w:val="24"/>
          <w:szCs w:val="24"/>
        </w:rPr>
        <w:t>Учащимся запрещается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6.  Выполнять упражнения с использованием неисправных спортивных снаряд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7. Стоять справа от метающего, находиться в зоне броска, ходить за снарядами для метания без разрешения работника, проводящего занятия по легкой атлетик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8. Подавать снаряд для метания друг другу броско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9. Производить метание без разрешения работника, проводящего занят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0. Выполнять метание снарядов с влажными ладоня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1. Выполнять прыжки на неровном, рыхлом и скользком грунте, приземляться при прыжках на ру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2.  Самостоятельно осуществлять переход к выполнению другого легкоатлетического упражн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3. Выполнять любые действия без разрешения работника, проводящего занят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4. Использовать спортивное оборудование и инвентарь не по прямому назнач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5.  Производить самостоятельно разборку, сборку и ремонт спортивных снаряд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 плохом самочувствии, возникновении болей в суставах, мышцах, появлении покраснения кожи и (или) потертостей на ногах,  прекратить занятия и сообщить об учителю (преподавателю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занят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Убрать в отведенное место для хранения спортивный инвентар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Снять спортивный костюм и спортивную обув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инять душ или тщательно вымыть лицо и руки с мыл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4. При обнаружении неисправности спортивного оборудования, а при занятиях в зале, кроме того, при обнаружении неисправности системы вентиляции, работы сантехнических систем, нарушения целостности окон проинформировать об этом работника, проводящего занятия по легкой атлети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Учитель физкультуры</w:t>
      </w:r>
    </w:p>
    <w:p>
      <w:pPr>
        <w:pStyle w:val="Normal"/>
        <w:shd w:fill="FFFFFF" w:val="clear"/>
        <w:jc w:val="right"/>
        <w:rPr/>
      </w:pPr>
      <w:r>
        <w:rPr/>
        <w:t>________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9:00Z</dcterms:created>
  <dc:creator>Школа</dc:creator>
  <dc:description/>
  <cp:keywords/>
  <dc:language>en-US</dc:language>
  <cp:lastModifiedBy>школасекретарь</cp:lastModifiedBy>
  <cp:lastPrinted>2017-10-23T14:50:00Z</cp:lastPrinted>
  <dcterms:modified xsi:type="dcterms:W3CDTF">2024-03-20T09:16:00Z</dcterms:modified>
  <cp:revision>12</cp:revision>
  <dc:subject/>
  <dc:title/>
</cp:coreProperties>
</file>