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занятий по гимнастик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– 041 – 2023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занятиям гимнастикой допускаются дети дошкольного возраста и учащиеся с 1-го класса, прошедшие инструктаж по охране труда, медицин</w:t>
        <w:softHyphen/>
        <w:t>ский осмотр и не имеющие противопоказаний по состоянию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ри проведении занятий по гимнас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занятий по гимнастике возможно воздействие на обучающихся следующих опасных фактор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ы при выполнении гимнастических упражнений без исполь</w:t>
        <w:softHyphen/>
        <w:t>зования гимнастических м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В спортивном зале должна быть медаптечка с набором необходи</w:t>
        <w:softHyphen/>
        <w:t>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При проведении занятий по гимнастике в спортивном зале соблю</w:t>
        <w:softHyphen/>
        <w:t>дать правила пожарной безопасности, знать места расположения первич</w:t>
        <w:softHyphen/>
        <w:t>ных средств пожаротушения. Спортивный зал должен быть обеспечен дву</w:t>
        <w:softHyphen/>
        <w:t>мя огнетуш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При несчастном случае пострадавший или очевидец несчастного случая обязан немедленно сообщить учителю (преподавателю, воспитате</w:t>
        <w:softHyphen/>
        <w:t>лю), который сообщает об этом администрации учреждения. При неисп</w:t>
        <w:softHyphen/>
        <w:t>равности спортивного оборудования прекратить занятия и сообщить об этом учителю (преподавателю, воспитател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В процессе занятий обучающиеся должны соблюдать порядок вы</w:t>
        <w:softHyphen/>
        <w:t>полнения упражнений и правила личной гиги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Обучающиеся, допустившие невыполнение или нарушение инструк</w:t>
        <w:softHyphen/>
        <w:t>ции по охране труда, привлекаются к ответственности и со всеми обучаю</w:t>
        <w:softHyphen/>
        <w:t>щимися проводится внеплановый инструктаж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Требования безопасности перед началом зан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спортивный костюм и спортивную обувь с нескользкой подош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Протереть гриф перекладины сухой ветошью и зачистить мелкой наждачной бумагой, проветрить спортивный за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 местах соскоков со снарядов положить гимнастические маты там, чтобы их поверхность была ровн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5. </w:t>
      </w:r>
      <w:r>
        <w:rPr>
          <w:sz w:val="24"/>
          <w:szCs w:val="24"/>
        </w:rPr>
        <w:t>Запрещается приступать к занятиям непосредственно после приема пищ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 Запрещается приступать к занятиям гимнастикой при незаживших травмах и общем недомог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занятий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>3.1.Во время занятий учащийся обязан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астоящую инструкцию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укоснительно выполнять все указания работника, проводящего занятия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выполнении упражнений потоком (один за другим) соблюдать достаточные интервалы, чтобы не было столкновений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гимнастическое оборудование и инвентарь только с разрешения и под руководством работника, проводящего занятия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гимнастические упражнения на снарядах в присутствии работника, проводящего занятия и со страховкой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только на том гимнастическом снаряде, который указан работником, проводящим занятия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ыполнении прыжков и соскоков с гимнастических снарядов приземляться мягко на носки ступней, пружинисто приседа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>3.2. Учащимся запрещ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олнять упражнения на неисправном гимнастическом оборудовании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оять близко от других учащихся, выполняющих упражнения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существлять переход на другой гимнастический снаряд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пражнения на гимнастических снарядах с влажными ладонями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любые действия без разрешения работника, проводящего занятия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гимнастическое оборудование и инвентарь не по прямому назначению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амостоятельно разборку, сборку и ремонт гимнастических снаря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При появлении во время занятий боли в руках, покраснения кожи или потертостей на ладонях, а также при плохом самочувствии, прекратить занятия и сообщить об этом учителю (преподавателю, воспитателю).</w:t>
      </w:r>
    </w:p>
    <w:p>
      <w:pPr>
        <w:pStyle w:val="Normal"/>
        <w:autoSpaceDE w:val="false"/>
        <w:ind w:left="60" w:firstLine="720"/>
        <w:jc w:val="both"/>
        <w:rPr/>
      </w:pPr>
      <w:r>
        <w:rPr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 При возникновении чрезвычайной ситуации (обнаружении неисправности гимнастических снарядов и (или) приспособлений, появлении посторонних запахов, задымлении, возгорании и т.п.) немедленно сообщить об этом работнику, проводящему занятия по гимнастике и действовать в соответствии с его указ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3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Убрать в отведенное место для хранения спортивный инвентар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нять спортивный костюм и спортивную обув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нять душ или тщательно вымыть лицо и руки с мы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Учитель физкультуры</w:t>
      </w:r>
    </w:p>
    <w:p>
      <w:pPr>
        <w:pStyle w:val="Normal"/>
        <w:shd w:fill="FFFFFF" w:val="clear"/>
        <w:jc w:val="right"/>
        <w:rPr/>
      </w:pPr>
      <w:r>
        <w:rPr/>
        <w:t>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3:00Z</dcterms:created>
  <dc:creator>Школа</dc:creator>
  <dc:description/>
  <cp:keywords/>
  <dc:language>en-US</dc:language>
  <cp:lastModifiedBy>школасекретарь</cp:lastModifiedBy>
  <cp:lastPrinted>2017-10-23T14:39:00Z</cp:lastPrinted>
  <dcterms:modified xsi:type="dcterms:W3CDTF">2024-03-20T09:15:00Z</dcterms:modified>
  <cp:revision>12</cp:revision>
  <dc:subject/>
  <dc:title/>
</cp:coreProperties>
</file>