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проведении занятий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уроках технологии в начальных класса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ОТ – 038 – 202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 Инструктаж «Правила поведения учащихся начальных классов на уроках трудового обучения» проводят классные руководители с учащимися своего класса не реже двух раз в год (в сентябре и в январе).</w:t>
      </w:r>
    </w:p>
    <w:p>
      <w:pPr>
        <w:pStyle w:val="Normal"/>
        <w:ind w:firstLine="540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3. К урокам труда в начальной школе допускаю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чащиеся 1 – 4-х классов, не имеющие медицинских противопоказаний для занятий в образовательной организации данного тип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ошедшие инструктаж по технике безопасн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знакомленные с безопасными приемами выполнения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Требования безопасности перед началом занятия.</w:t>
      </w:r>
    </w:p>
    <w:p>
      <w:pPr>
        <w:pStyle w:val="Normal"/>
        <w:ind w:firstLine="540"/>
        <w:jc w:val="both"/>
        <w:rPr/>
      </w:pPr>
      <w:r>
        <w:rPr/>
        <w:t>2.1.Перед началом работы наметь план.</w:t>
      </w:r>
    </w:p>
    <w:p>
      <w:pPr>
        <w:pStyle w:val="Normal"/>
        <w:ind w:firstLine="540"/>
        <w:jc w:val="both"/>
        <w:rPr/>
      </w:pPr>
      <w:r>
        <w:rPr/>
        <w:t>2.2. Правильно организуй рабочее место: подбери необходимые материалы, инструменты  и  приспособления, удобно расположи их, все лишнее убери. Учебники, используемые инструменты и приспособления, материал, необходимый для работы, разместить таким образом, чтобы исключить их падение и опрокидывание.</w:t>
      </w:r>
    </w:p>
    <w:p>
      <w:pPr>
        <w:pStyle w:val="Normal"/>
        <w:autoSpaceDE w:val="false"/>
        <w:ind w:firstLine="720"/>
        <w:jc w:val="both"/>
        <w:rPr/>
      </w:pPr>
      <w:r>
        <w:rPr/>
        <w:t>Обо всех замеченных нарушениях, неисправностях и поломках немедленно доложить учителю (иному лицу, проводящему занятия)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занятий</w:t>
      </w:r>
    </w:p>
    <w:p>
      <w:pPr>
        <w:pStyle w:val="Normal"/>
        <w:ind w:firstLine="540"/>
        <w:jc w:val="both"/>
        <w:rPr/>
      </w:pPr>
      <w:r>
        <w:rPr/>
        <w:t>3.1. Работай за своим рабочим местом.</w:t>
      </w:r>
    </w:p>
    <w:p>
      <w:pPr>
        <w:pStyle w:val="Normal"/>
        <w:ind w:firstLine="540"/>
        <w:jc w:val="both"/>
        <w:rPr/>
      </w:pPr>
      <w:r>
        <w:rPr/>
        <w:t>3.2. Соблюдай правила безопасности труда в кабинете и личной гигиены.</w:t>
      </w:r>
    </w:p>
    <w:p>
      <w:pPr>
        <w:pStyle w:val="Normal"/>
        <w:ind w:firstLine="540"/>
        <w:jc w:val="both"/>
        <w:rPr/>
      </w:pPr>
      <w:r>
        <w:rPr/>
        <w:t>3.3. При работе с инструментом строго соблюдай правила безопасности труда, бережно относись к инструменту.</w:t>
      </w:r>
    </w:p>
    <w:p>
      <w:pPr>
        <w:pStyle w:val="Normal"/>
        <w:ind w:firstLine="540"/>
        <w:jc w:val="both"/>
        <w:rPr/>
      </w:pPr>
      <w:r>
        <w:rPr/>
        <w:t>3.4. Во время работы держи рабочее место в порядке: откуда взял инструмент, туда и положи его после работы.</w:t>
      </w:r>
    </w:p>
    <w:p>
      <w:pPr>
        <w:pStyle w:val="Normal"/>
        <w:ind w:firstLine="540"/>
        <w:jc w:val="both"/>
        <w:rPr/>
      </w:pPr>
      <w:r>
        <w:rPr/>
        <w:t>3.5. Береги инструменты, экономь материалы, всегда думай, как сделать работу лучше.</w:t>
      </w:r>
    </w:p>
    <w:p>
      <w:pPr>
        <w:pStyle w:val="Normal"/>
        <w:ind w:firstLine="540"/>
        <w:jc w:val="both"/>
        <w:rPr/>
      </w:pPr>
      <w:r>
        <w:rPr/>
        <w:t>3.6..Правила работы ножницам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храни ножницы в футляр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огда режешь, широко раскрывай ножницы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ередавай ножницы только в закрытом виде кольцами вперёд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и работе не держи ножницы кольцами ввер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е оставляй ножницы в раскрытом вид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е работай ножницами с ослабленным креплением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 работай ножницами только на  своём рабочем местом.</w:t>
      </w:r>
    </w:p>
    <w:p>
      <w:pPr>
        <w:pStyle w:val="Normal"/>
        <w:ind w:firstLine="540"/>
        <w:jc w:val="both"/>
        <w:rPr/>
      </w:pPr>
      <w:r>
        <w:rPr/>
        <w:t>3.7.  Правила работы с шилом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шило держи так, чтобы ручка упиралась в середину ладони, а указательный палец лежал вдоль металлического стержн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работай только на подкладной доске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делай прокол, осторожно вращая ручку вправо и влево. Сильно не нажимай.</w:t>
      </w:r>
    </w:p>
    <w:p>
      <w:pPr>
        <w:pStyle w:val="Normal"/>
        <w:ind w:firstLine="540"/>
        <w:jc w:val="both"/>
        <w:rPr/>
      </w:pPr>
      <w:r>
        <w:rPr/>
        <w:t>3.8. Правила работы с игло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 иглу храни только в игольнице и обязательно с ниткой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иглу держи большим и указательным пальцами; подталкивай её при работе средним пальцем, защищённым напёрстком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ончив работу, сразу убери иглу в игольницу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ередавай иглу только с ниткой ушком вперёд.</w:t>
      </w:r>
    </w:p>
    <w:p>
      <w:pPr>
        <w:pStyle w:val="Normal"/>
        <w:tabs>
          <w:tab w:val="clear" w:pos="708"/>
          <w:tab w:val="left" w:pos="7140" w:leader="none"/>
        </w:tabs>
        <w:ind w:firstLine="540"/>
        <w:jc w:val="both"/>
        <w:rPr/>
      </w:pPr>
      <w:r>
        <w:rPr/>
        <w:t>3.9. Правила работы с линейкой и карандашом.</w:t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- л</w:t>
      </w:r>
      <w:r>
        <w:rPr/>
        <w:t>инейку держи левой рукой, двумя-тремя пальцам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работай только хорошо очиненным карандашом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при черчении карандаш надо держать чуть наклонно по отношению к листу и краю линейки, чтобы линия получилась точной, а карандаш не тупился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лучше два-три раза провести карандашом, чтобы получить жирную линию, чем нажимать на карандаш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Cs/>
        </w:rPr>
        <w:t>Учащимся запрещается</w:t>
      </w:r>
      <w:r>
        <w:rPr>
          <w:bCs/>
          <w:iCs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/>
        <w:t>-прикасаться к нагретым элементам оборудования, электрическим разъемам проводам и другим токоведущим частям, находящимся под напряжением;</w:t>
      </w:r>
    </w:p>
    <w:p>
      <w:pPr>
        <w:pStyle w:val="Normal"/>
        <w:autoSpaceDE w:val="false"/>
        <w:ind w:left="720" w:hanging="0"/>
        <w:jc w:val="both"/>
        <w:rPr/>
      </w:pPr>
      <w:r>
        <w:rPr/>
        <w:t>-пробовать на вкус клей, краски и природные материалы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ыполнять любые действия без разрешения учителя (иного лица, проводящего занят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допускать скапливание посторонних предметов на рабочем месте;</w:t>
      </w:r>
    </w:p>
    <w:p>
      <w:pPr>
        <w:pStyle w:val="Normal"/>
        <w:autoSpaceDE w:val="false"/>
        <w:ind w:left="720" w:hanging="0"/>
        <w:jc w:val="both"/>
        <w:rPr/>
      </w:pPr>
      <w:r>
        <w:rPr/>
        <w:t>-производить самостоятельно разборку и ремонт инструментов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ыполнять какие-либо действия без разрешения учителя (иного лица, проводящего занят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ыносить из кабинета и вносить в него любые предметы и инструменты без разрешения учителя (иного лица, проводящего занятия).</w:t>
      </w:r>
    </w:p>
    <w:p>
      <w:pPr>
        <w:pStyle w:val="Normal"/>
        <w:autoSpaceDE w:val="false"/>
        <w:ind w:firstLine="720"/>
        <w:jc w:val="both"/>
        <w:rPr/>
      </w:pPr>
      <w:r>
        <w:rPr/>
        <w:t>Обо всех неполадках в работе инструментов и приспособлений необходимо ставить в известность учителя (иное лицо, проводящее занятия)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1. При плохом самочувствии, получении травмы  сообщить об этом учител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2. При поломке инструмента сообщить об этом учителю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3.При возникновении чрезвычайной ситуации (появлении посторонних запахов, задымлении, возгорании) немедленно сообщить об этом учителю (иному лицу, проводящему занятия) и действовать в соответствии с его указания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 При необходимости, помочь учителю (иному лицу, проводящему занятия) оказать пострадавшему первую помощь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занятий</w:t>
      </w:r>
    </w:p>
    <w:p>
      <w:pPr>
        <w:pStyle w:val="Normal"/>
        <w:ind w:firstLine="540"/>
        <w:jc w:val="both"/>
        <w:rPr/>
      </w:pPr>
      <w:r>
        <w:rPr/>
        <w:t>5.2. По окончании работы убери рабочее место быстро и аккурат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Учитель начальных классов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3:00Z</dcterms:created>
  <dc:creator>Школа</dc:creator>
  <dc:description/>
  <cp:keywords/>
  <dc:language>en-US</dc:language>
  <cp:lastModifiedBy>школасекретарь</cp:lastModifiedBy>
  <cp:lastPrinted>2017-10-23T14:24:00Z</cp:lastPrinted>
  <dcterms:modified xsi:type="dcterms:W3CDTF">2024-03-20T09:13:00Z</dcterms:modified>
  <cp:revision>13</cp:revision>
  <dc:subject/>
  <dc:title/>
</cp:coreProperties>
</file>