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занятий в кабинетах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z w:val="28"/>
          <w:szCs w:val="28"/>
        </w:rPr>
        <w:t>начальных классов, математического и гуманитарного цикл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37 – 202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требования безопасности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 занятиям в кабинетах начальных классов, математического и гуманитарного циклов допускаются учащиеся с 1-го класса, прошедшие медицинский осмотр и инструктаж по охране труд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проведении занятий учащиеся должны соблюдать правила поведения расписание учебных занятий, установленные режимы труда и отдыха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занятий возможно воздействие на учащихся следующих опасных и вредных факторов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рушения остроты зрения при недостаточной освещенности в ка</w:t>
        <w:softHyphen/>
        <w:t>бинете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ажение электрическим током при неисправном электрооборудовании кабине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Включить полностью освещение в кабинете, убедиться в исправ</w:t>
        <w:softHyphen/>
        <w:t>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</w:t>
        <w:softHyphen/>
        <w:t>щин и сколов, а также оголенных контакт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3. Убедиться в правильной расстановке мебели в кабинете: расстоя</w:t>
        <w:softHyphen/>
        <w:t>ние между наружной стеной кабинета и первым столом должно быть не менее 0,5-0,7 м, расстояние между внутренней стеной кабинета и стола</w:t>
        <w:softHyphen/>
        <w:t>ми должно быть не менее 0,5 м, расстояние между задней стеной ка</w:t>
        <w:softHyphen/>
        <w:t xml:space="preserve">бинета и столами должно быть 0,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, между рядами двухместных столов – не менее 0,6м. </w:t>
      </w:r>
      <w:r>
        <w:rPr>
          <w:sz w:val="24"/>
          <w:szCs w:val="24"/>
        </w:rPr>
        <w:t>СанПиН 2.4.2.2821-10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занятий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1. Посадку учащихся производить за рабочие столы, соответствую</w:t>
        <w:softHyphen/>
        <w:t>щие их росту: мебель группы № 1 (оранжевая маркировка) – рост 100-115 см, мебель группы № 2 (фиолетовая маркировка) – рост 115-130 см, мебель группы № 3 (желтая маркировка) – рост 130-145 см, мебель груп</w:t>
        <w:softHyphen/>
        <w:t>пы № 4 (красная маркировка) – рост 145-160 см, мебель группы № 5 (зе</w:t>
        <w:softHyphen/>
        <w:t>леная маркировка) рост 160-175 см, мебель группы № 6 (голубая марки</w:t>
        <w:softHyphen/>
        <w:t>ровка) – рост свыше 175 см</w:t>
      </w:r>
      <w:r>
        <w:rPr>
          <w:sz w:val="24"/>
          <w:szCs w:val="24"/>
        </w:rPr>
        <w:t xml:space="preserve"> СанПиН 2.4.2.2821-10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Учащимся со значительным снижением слуха рабочие места отво</w:t>
        <w:softHyphen/>
        <w:t>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°т окон. Не менее двух раз в год учащихся, сидящих в крайних первом и третьем рядах, меняют местами с целью предупреждения нарушения осан</w:t>
        <w:softHyphen/>
        <w:t>ки и искривления позвоночни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Стекла окон в кабинете должны очищаться от пыли и грязи, а так же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плохом самочувствии сообщить об этом учителю (преподавателю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возникновении пожара немедленно эвакуировать учащихся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ри получении травмы оказать первую помощь пострадавшему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Выключить демонстрационные электрические прибор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оветрить и провести влажную уборку кабин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Закрыть окна, фрамуги и выключить све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Заведующий кабинетом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0:00Z</dcterms:created>
  <dc:creator>Школа</dc:creator>
  <dc:description/>
  <cp:keywords/>
  <dc:language>en-US</dc:language>
  <cp:lastModifiedBy>школасекретарь</cp:lastModifiedBy>
  <cp:lastPrinted>2017-10-23T14:23:00Z</cp:lastPrinted>
  <dcterms:modified xsi:type="dcterms:W3CDTF">2024-03-20T09:12:00Z</dcterms:modified>
  <cp:revision>12</cp:revision>
  <dc:subject/>
  <dc:title/>
</cp:coreProperties>
</file>