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/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ИНСТРУКЦИЯ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28"/>
          <w:szCs w:val="28"/>
        </w:rPr>
        <w:t xml:space="preserve">по охране труд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учителя информатики и вычислительной техники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ОТ – 036 – 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1. Общие требования безопасност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К работе допускаются лица обоего пола, достигшие 18 лет, имеющие соответствующее профилю педагогическое образование, прошедшие медицинский осмот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Учитель должен: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>
          <w:sz w:val="24"/>
          <w:szCs w:val="24"/>
        </w:rPr>
        <w:t>соблюдать правила техники безопасности при работе с компьютер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Травмоопасность в кабинет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включении 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 работающего видеомонитора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горание аппаратуры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>
          <w:sz w:val="24"/>
          <w:szCs w:val="24"/>
        </w:rPr>
        <w:t xml:space="preserve">при ремонте компьютеров и других технически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 случаях травматизма сообщать администрации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Неисправную аппаратуру и комплектующие детали хранить в лаборантс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едусмотреть наличие в кабинете металлических решёток на окн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ся работающая аппаратура должна иметь зазем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Ремонт аппаратуры учитель производить без присутствия уча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Относится к электротехническому персоналу и должен иметь 3-ю квалификационную группу допуска по электро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 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верить исправность электроосв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исправность и рабочее состояние компьютеров и других технически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безопасность рабочих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овести необходимую регулировку аппара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оветрить каби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во время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блюдать личную безопасность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е начинать работу при плохом самочувствии и недостаточном осве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ледить за соблюдением порядка и дисциплины во время зан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ь специальные упражнения для глаз через 15-20 минут работы с диспле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ледить за соблюдением ТБ учащимися во время зан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ледить за соблюдением санитарно-гигиенических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  допускать учащихся к устранению неисправ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Не оставлять без присмотра включенную аппаратуру и уча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возникновении аварийных ситуации принять меры к эвакуации уча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случае пожара сообщить администрации, известить службу 01, отключить используемую аппаратуру от электросети; приступить к ликвидации аварийной ситу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казать первую помощь пострадавшим в случае травматиз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внезапном заболевании учащегося вызвать медработника, сообщить родител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ыключить компьютеры, принтеры и другие технические сре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отереть аппаратуру, поверхность дисплеев мягкой чистой ткан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оверить состояние рабочих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оконтролировать осуществление влажной уборки кабинета и лаборантс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роизвести необходимый ремонт и регулировку аппара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Тщательно вымыть с мылом ру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7. О всех недостатках, обнаруженных во время занятий, сообщить админ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итель информатики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6:00Z</dcterms:created>
  <dc:creator>Школа</dc:creator>
  <dc:description/>
  <cp:keywords/>
  <dc:language>en-US</dc:language>
  <cp:lastModifiedBy>школасекретарь</cp:lastModifiedBy>
  <cp:lastPrinted>2017-10-23T14:21:00Z</cp:lastPrinted>
  <dcterms:modified xsi:type="dcterms:W3CDTF">2024-03-20T09:11:00Z</dcterms:modified>
  <cp:revision>12</cp:revision>
  <dc:subject/>
  <dc:title/>
</cp:coreProperties>
</file>