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дседатель Профсоюзного комитета</w:t>
        <w:tab/>
        <w:t xml:space="preserve">Директор МБОУ «СОШ пос.Мариец»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И.М.Набиева</w:t>
        <w:tab/>
        <w:t>_______________________Н.Х.Гумар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color w:val="000000"/>
          <w:sz w:val="24"/>
        </w:rPr>
      </w:pPr>
      <w:r>
        <w:rPr>
          <w:color w:val="000000"/>
          <w:sz w:val="24"/>
        </w:rPr>
        <w:t>04 сентября  2023 г.</w:t>
        <w:tab/>
        <w:t>Приказ №  116-од   от  04.09.2023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поселка Мариец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при работе на учебно-опытном участке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ОТ – 033 – 2023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работе на учебно-опытном участке допускаются учащиеся с 1- 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чащиеся при работе на учебно-опытном участке должны соблюдать правила поведения, ус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работе на учебно-опытном участке возможно воздействие на учащихся следующих опасных и вред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носка тяжестей сверх допустимой норм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травмы при небрежном обращении с сельскохозяйственным инвентарем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ирование рук при очистке почвы от посторонних предметов и при прополке делянок без использования перчаток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ражение желудочно-кишечными болезнями при употреблении не</w:t>
        <w:softHyphen/>
        <w:t>мытых овощей, ягод и фрук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работе учащихся на учебно-опытном участке обязательно наличие аптечки с набором необходимых медикаментов и перевязочных сред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О каждом несчастном случае пострадавший или очевидец несчастного случая обязан немедленно сообщить руководителю работ, который сообщает администрации учреждения. При неисправности сельскохозяйственного инвентаря прекратить работу и сообщить об этом руководителю рабо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В процессе работы учащиеся должны соблюдать порядок выпол</w:t>
        <w:softHyphen/>
        <w:t>нения работ, правильно применять рабочий инвентарь, соблюдать правила личной гигие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одежду и обувь, соответствующую конкретным погодным условиям и не затрудняющую движений. В жаркие солнечные дни надеть светлый головной убор. При работе по прополке делянок надеть перчат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верить исправность и заточку сельскохозяйственного инвентар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Убедиться в наличии и укомплектованности медицинской аптеч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Соблюдать осторожность при работе с использованием сельскохо</w:t>
        <w:softHyphen/>
        <w:t>зяйственного инвентаря, переносить его только в вертикальном положе</w:t>
        <w:softHyphen/>
        <w:t>нии заостренной частью вниз, не передавать его друг другу броском, не класть на землю заостренной частью вверх, не направлять заостренной ча</w:t>
        <w:softHyphen/>
        <w:t>стью на себя и на своих товарищ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е использовать сельскохозяйственный инвентарь, предназначен</w:t>
        <w:softHyphen/>
        <w:t>ный для работы взрослым. Масса любого рабочего инструмента, исполь</w:t>
        <w:softHyphen/>
        <w:t>зуемого учащимися до 10 лет, не должна превышать 400-600гр. Ручки ра</w:t>
        <w:softHyphen/>
        <w:t>бочего инвентаря должны быть округлыми, гладкими, без заусенцев и тре</w:t>
        <w:softHyphen/>
        <w:t>щин, прочно насаженными, немного короче и на 2-3 см в диаметре мень</w:t>
        <w:softHyphen/>
        <w:t>ше, чем для взрослы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3. При переноске земли, воды, удобрений и пр. не превышать пре</w:t>
        <w:softHyphen/>
        <w:t xml:space="preserve">дельно допустимую норму переноски тяжестей для учащихся </w:t>
      </w:r>
      <w:r>
        <w:rPr>
          <w:sz w:val="24"/>
          <w:szCs w:val="24"/>
        </w:rPr>
        <w:t xml:space="preserve">Постановление Министерства труда и социального развития РФ от 7 апреля 1999 г. № 7 «Об утверждении норм предельно допустимых нагрузок для лиц моложе восемнадцати лет при подъеме и перемещении тяжестей вручную» </w:t>
      </w:r>
      <w:r>
        <w:rPr>
          <w:color w:val="000000"/>
          <w:sz w:val="24"/>
          <w:szCs w:val="24"/>
        </w:rPr>
        <w:t>: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7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 работы, показатели тяжести труда</w:t>
            </w:r>
          </w:p>
        </w:tc>
        <w:tc>
          <w:tcPr>
            <w:tcW w:w="6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О ДОПУСТИМАЯ МАССА ГРУЗА (кг) ДЛЯ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ОШЕЙ В ВОЗРАСТЕ (лет)</w:t>
            </w:r>
          </w:p>
        </w:tc>
        <w:tc>
          <w:tcPr>
            <w:tcW w:w="3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ВУШЕК В ВОЗРАСТЕ (лет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и перемещение груза вручную в течение не более 1/3 рабочего времени более 2-х раз в час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и перемещение груза вручную при чередовании с другой работой до 2-х раз в час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масса груза, перемещаемая в час при подъеме груза с рабочей поверхности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масса груза, перемещаемая в час при подъеме груза с пола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5" w:right="45" w:firstLine="405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Ежедневная продолжительность работы на пришкольном участке для учащихся не должна превышать следующих значений: для учащихся 12 - 13 лет 2-х часов, в возрасте от 14 лет и старше 3 часов. Через каждые 45 минут работы обязательно необходимо устраивать перерывы в работе продолжительностью 15 минут (СанПиН 2.4.2.2821-10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Общая продолжительность ежедневной работы учащихся в период каникул не должна превышать: для учащихся 1-4 классов - 2 часов, для учащихся 5-7 классов - 3 часов, для учащихся 8-9 классов - 4 часов, для учащихся 10 классов - 6 ча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ободное от учебы время в течение учебного года продолжитель</w:t>
        <w:softHyphen/>
        <w:t>ность ежедневной работы учащихся уменьшается в 2 раз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Очистку почвы от посторонних предметов (камней, осколков сте</w:t>
        <w:softHyphen/>
        <w:t>кол, кусков металла и пр.) производить только с помощью лопат, граблей и другого инвентаря, не собирать их незащищенными ру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При прополке делянок во избежание порезов рук работать только в перчатк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Во избежание заражения желудочно-кишечными болезнями не упот</w:t>
        <w:softHyphen/>
        <w:t>реблять немытые корнеплоды, овоши, фрукты и ягод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Запрещается какая-либо работа учащихся с ядохимикатами, инсек</w:t>
        <w:softHyphen/>
        <w:t>тицидами и гербицидами.</w:t>
      </w:r>
    </w:p>
    <w:p>
      <w:pPr>
        <w:pStyle w:val="Normal"/>
        <w:numPr>
          <w:ilvl w:val="0"/>
          <w:numId w:val="1"/>
        </w:numPr>
        <w:ind w:left="39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1"/>
        </w:numPr>
        <w:ind w:left="39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ходе из строя сельскохозяйственного инвентаря или его затупления прекратить работу и сообщить об этом руководителю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получении травмы сообщить об этом руководителю работ, которому оказать первую помощь пострадавшему,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чистить и сдать на хранение сельскохозяйственный инвентар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Тщательно вымыть руки с мылом и принять душ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Заведующий   учебно-опытным   участком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Сухих Н.С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пециалист  по ОТ: _____________ /А.С.Симонов/</w:t>
      </w:r>
    </w:p>
    <w:p>
      <w:pPr>
        <w:pStyle w:val="Normal"/>
        <w:shd w:fill="FFFFFF" w:val="clear"/>
        <w:rPr>
          <w:sz w:val="32"/>
        </w:rPr>
      </w:pPr>
      <w:r>
        <w:rPr>
          <w:sz w:val="22"/>
        </w:rPr>
        <w:t>Уполномоченный по  ОТ:      _____________ /И.И.Исмагилов /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3z6">
    <w:name w:val="WW8Num3z6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8:00Z</dcterms:created>
  <dc:creator>Школа</dc:creator>
  <dc:description/>
  <cp:keywords/>
  <dc:language>en-US</dc:language>
  <cp:lastModifiedBy>школасекретарь</cp:lastModifiedBy>
  <cp:lastPrinted>2018-10-01T15:07:00Z</cp:lastPrinted>
  <dcterms:modified xsi:type="dcterms:W3CDTF">2024-03-20T09:03:00Z</dcterms:modified>
  <cp:revision>16</cp:revision>
  <dc:subject/>
  <dc:title/>
</cp:coreProperties>
</file>