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экскурсий по биологи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ОТ – 032 – 2023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К участию в экскурсиях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 проведении экскурсии по биологии возможно воздействие на учащихся следующих опасных и вредных фактор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равмирование ног при передвижении без обуви, а также без брюк или чуло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кусы ядовитыми животными и пресмыкающимися (змеи, паукообразные, многоногие и др.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ражение инфекционными болезнями при укусе их переносчиками (грызуны, клещи, насекомые и др.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равления ядовитыми растениями, плодами и гриб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ражение желудочно-кишечными болезнями при употреблении воды из открытых непроверенных водоем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 проведении экскурсии по биологии обязательно иметь аптечку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Учащиеся обязаны во время экскурсии по биологии соблюдать правила пожарной безопасности, не разводить костры и не пользоваться открытым огнем в лес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и проведении экскурсии по биологии группу учащихся должны сопровождать двое взросл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О каждом несчастном случае пострадавший или очевидец несчастного случая обязан немедленно сообщить руководителю экскурсии, которому оказать первую помощь пострадавшему, при необходимости отправить его в ближайшее лечебное учреждение и сообщить администрации 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Во время экскурсии по биологии учащиеся должны соблюдать правила поведения, не нарушать установленный порядок проведения экскурсии, соблюдать правила личной гиги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проведением экскур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д проведением экскурсии по биологии ее руководитель обязан тщательно обследовать тот участок местности, куда будут выведены учащиеся, выбирая места, где отсутствуют опасности для детей, а также безопасные маршруты их передви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Ознакомиться по плакатам с местными ядовитыми и опасными животными, пресмыкающимися, насекомыми, растениями, плодами и гриб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адеть соответствующую сезону и погоде одежду и обувь. Для предотвращения травм и укусов ног надеть брюки и чулки. Чтобы избежать натирания ног обувь должна быть подобрана по размер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Убедиться в наличии аптечки и ее укомплектованности необходимыми медикаментами и перевязочными средств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экскур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передвижении не снимать обувь и не ходить босиком во избежание травм и укусов пресмыкающимися и насеком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 не разреш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о избежание лесных пожаров и ожогов  не разводить кост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Запрещается использовать ядовитые вещества (хлороформ, серный эфир и т.д.) для замаривания насеком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о избежание отравлений не пробовать на вкус какие-либо растения, плоды и гри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Во избежание укусов и травм не трогать руками ядовитых  и опасных пресмыкающихся, животных, насекомых, растений и грибов, а также колючих кустарников и раст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 выкапывать растения из грунта незащищенными руками, использовать для этой цели лопатки, рыхлители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Во избежание заражения желудочно-кишечными болезнями не пить воду из открытых непроверенных водоемов, для этого использовать воду из фляжки, которую необходимо брать с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 укусе ядовитыми животными, пресмыкающимися, насекомыми немедленно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экскур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верить по списку наличие всех уча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дать руководителю экскурсии инвентарь и собранные образ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Тщательно вымыть руки с мы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читель биолог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ухих Н.С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6:00Z</dcterms:created>
  <dc:creator>Школа</dc:creator>
  <dc:description/>
  <cp:keywords/>
  <dc:language>en-US</dc:language>
  <cp:lastModifiedBy>школасекретарь</cp:lastModifiedBy>
  <cp:lastPrinted>2017-10-23T14:16:00Z</cp:lastPrinted>
  <dcterms:modified xsi:type="dcterms:W3CDTF">2024-03-20T09:03:00Z</dcterms:modified>
  <cp:revision>13</cp:revision>
  <dc:subject/>
  <dc:title/>
</cp:coreProperties>
</file>