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shd w:fill="FFFFFF" w:val="clear"/>
        <w:jc w:val="center"/>
        <w:rPr>
          <w:sz w:val="28"/>
          <w:szCs w:val="32"/>
        </w:rPr>
      </w:pPr>
      <w:r>
        <w:rPr>
          <w:b/>
          <w:color w:val="000000"/>
          <w:sz w:val="28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по охране труда при проведении </w:t>
      </w:r>
    </w:p>
    <w:p>
      <w:pPr>
        <w:pStyle w:val="Normal"/>
        <w:shd w:fill="FFFFFF" w:val="clear"/>
        <w:jc w:val="center"/>
        <w:rPr>
          <w:sz w:val="28"/>
          <w:szCs w:val="32"/>
        </w:rPr>
      </w:pPr>
      <w:r>
        <w:rPr>
          <w:b/>
          <w:color w:val="000000"/>
          <w:sz w:val="28"/>
          <w:szCs w:val="32"/>
        </w:rPr>
        <w:t>лабораторных и практических работ по биологии</w:t>
      </w:r>
    </w:p>
    <w:p>
      <w:pPr>
        <w:pStyle w:val="Heading1"/>
        <w:rPr/>
      </w:pPr>
      <w:r>
        <w:rPr>
          <w:sz w:val="28"/>
          <w:szCs w:val="32"/>
        </w:rPr>
        <w:t xml:space="preserve">ИОТ – 031 – 2023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 проведению лабораторных и практических работ по биологии до</w:t>
        <w:softHyphen/>
        <w:t>пускаются учащиеся с 6-го класса, прошедшие инструктаж по охране тру</w:t>
        <w:softHyphen/>
        <w:t>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Учащиеся должны соблюдать правила поведения, расписание учеб</w:t>
        <w:softHyphen/>
        <w:t>ных занятий, установленные режимы труда и отдых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проведении лабораторных и практических работ по биологии возможно воздействие на учащихся следующих опасных и вредных про</w:t>
        <w:softHyphen/>
        <w:t>изводственных фактор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имические ожоги при работе с химреактив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ермические ожоги при неаккуратном пользовании спиртовк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езы и уколы рук при небрежном обращении с лабораторной по</w:t>
        <w:softHyphen/>
        <w:t>судой, режущим и колющим инструмент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4. Кабинет биологии должен быть укомплектован медаптечкой с на</w:t>
        <w:softHyphen/>
        <w:t>бором необходимых медикаментов и перевязочных средств в соответствии с перечнем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. Бинты стерильные шириной 5 см — 2 ш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2. Индивидуальный пакет первой помощи — 1 ш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3. Бинт или марлевые салфетки стерильные (в банке с притертой пробкой)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4. Вата гигроскопическая (в банке с притертой пробкой)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5. Ножницы медицинские — 1 ш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6. Булавки английские — 5 ш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7. Пинцет — 1 ш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8. Йодная настойка спиртовая — 2 флакона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9. Мазь от ожогов — 1 баночка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0. Перманганат калия (в банке с притертой пробкой) и его раствор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1. Сода питьевая (в банке с притертой пробкой) и ее 3%-й раствор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2. Борная кислота (2%-й раствор)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3. Нашатырный спир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4. Валериановые капл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Учащиеся обязаны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</w:t>
        <w:softHyphen/>
        <w:t>телями химическим пенным и углекислотным, ящиком с песк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О каждом несчастном случае пострадавший или очевидец несчас</w:t>
        <w:softHyphen/>
        <w:t>тного случая обязан немедленно сообщить учителю (преподавателю), ко</w:t>
        <w:softHyphen/>
        <w:t>торый сообщает администрации учреждения. При неисправности обору</w:t>
        <w:softHyphen/>
        <w:t>дования, приспособлений и инструмента прекратить работу и сообщить об этом учителю (преподавателю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В процессе работы учащиеся должны соблюдать порядок проведе</w:t>
        <w:softHyphen/>
        <w:t>ния лабораторных и практических работ, правила личной гигиены, содер</w:t>
        <w:softHyphen/>
        <w:t>жать в чистоте рабочее мест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нимательно изучить содержание и порядок выполнения работы, также безопасные приемы ее выполн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одготовить к работе рабочее место, убрать посторонние предме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оверить исправность оборудования, инструмента, целостности лабораторной посу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Требования безопасности во время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Точно выполнять все указания учителя (преподавателя) при проведении работы, без его разрешения не выполнять самостоятельно никаких рабо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При использовании режущих и колющих инструментов (скальпы лей, ножниц, препаровальных игл и др.) брать их только за ручки, не направлять их заостренные части на себя и на своих товарищей, класть их на рабочее место заостренными концами от себ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При нагревание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Соблюдать осторожность при обращении с лабораторной посудой и приборами из стекла, не бросать, не ронять и не ударять и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Изготавливая препараты для рассматривания их под микроскопом, 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При использовании растворов кислот и щелочей, наливать их только в посуду из стекла, не допускать попадания их на кожу, глаза и одеж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При работе с твердыми химреактивами не брать их незащищенными руками, ни в коем случае не пробовать на вкус, набирать для опыта специальными ложечками ( не металлическим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Во избежание отравлений и аллергических реакций, не нюхать растения и грибы, не пробовать их на вку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и разливе легковоспламеняющихся жидкостей или органических веществ немедленно погасить открытый огонь спиртовки и сообщить об этом учителю (преподавателю), не убирать самостоятельно разлиты веще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получении травмы сообщить об этом учителю (преподавате</w:t>
        <w:softHyphen/>
        <w:t>лю), которому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Привести в порядок рабочее место, сдать учителю (преподавателю) оборудование, приборы, инструменты, препараты, химреактив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Отработанные водные растворы реактивов не сливать в канализа</w:t>
        <w:softHyphen/>
        <w:t>цию, а в закрывающийся стеклянный сосуд вместимостью не менее 3 л с крышкой для их последующего уничт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оветрить помещение кабинета и тщательно вымыть руки с мыл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Заведующий кабинетом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Учитель биологии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Сухих Н.С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Уполномоченный по  ОТ:      _____________ /И.И.Исмагилов /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4:00Z</dcterms:created>
  <dc:creator>Школа</dc:creator>
  <dc:description/>
  <cp:keywords/>
  <dc:language>en-US</dc:language>
  <cp:lastModifiedBy>школасекретарь</cp:lastModifiedBy>
  <cp:lastPrinted>2014-02-08T10:54:00Z</cp:lastPrinted>
  <dcterms:modified xsi:type="dcterms:W3CDTF">2024-03-20T09:02:00Z</dcterms:modified>
  <cp:revision>13</cp:revision>
  <dc:subject/>
  <dc:title/>
</cp:coreProperties>
</file>